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liederung</w:t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inleitung                                                                         S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lobalisierung - Ein Definitionsversuch                          S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566" w:hanging="56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bgrenzung Globalisierung - Internationalisierung     S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Die Globalisierung der Märkte                                     S.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566" w:hanging="56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ünde für die Globalisierung                                         S.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Die Risiken der Globalisierung, speziell für KMU          S.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566" w:hanging="56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e Chancen für KMU durch die Globalisierung            S.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566" w:hanging="56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lußwort                                                                      S.11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teraturverzeichni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35" w:right="1418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0:30:00Z</dcterms:created>
  <dc:creator>klemmkeil</dc:creator>
  <dc:description/>
  <dc:language>en-US</dc:language>
  <cp:lastModifiedBy>klemmkeil</cp:lastModifiedBy>
  <cp:lastPrinted>1998-12-07T18:18:00Z</cp:lastPrinted>
  <dcterms:modified xsi:type="dcterms:W3CDTF">1998-12-07T17:21:00Z</dcterms:modified>
  <cp:revision>5</cp:revision>
  <dc:subject/>
  <dc:title>Gliederung</dc:title>
</cp:coreProperties>
</file>