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inführung in Grundfragen der Literaturwissenschaft                                    Fritz Philipp</w:t>
      </w:r>
    </w:p>
    <w:p>
      <w:pPr>
        <w:pStyle w:val="Normal"/>
        <w:spacing w:lineRule="auto" w:line="360"/>
        <w:jc w:val="both"/>
        <w:rPr/>
      </w:pPr>
      <w:r>
        <w:rPr/>
        <w:t>SS 1998</w:t>
      </w:r>
    </w:p>
    <w:p>
      <w:pPr>
        <w:pStyle w:val="Normal"/>
        <w:spacing w:lineRule="auto" w:line="360"/>
        <w:jc w:val="both"/>
        <w:rPr/>
      </w:pPr>
      <w:r>
        <w:rPr/>
        <w:t>Kursleiter: Herr Schubert</w:t>
      </w:r>
    </w:p>
    <w:p>
      <w:pPr>
        <w:pStyle w:val="Normal"/>
        <w:spacing w:lineRule="auto" w:line="360"/>
        <w:jc w:val="center"/>
        <w:rPr>
          <w:b/>
          <w:b/>
        </w:rPr>
      </w:pPr>
      <w:r>
        <w:rPr>
          <w:b/>
        </w:rPr>
        <w:t>Semester-Hausarbei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1. Fertigen Sie einen kurzen Handlungsüberblick von </w:t>
      </w:r>
      <w:r>
        <w:rPr>
          <w:b/>
          <w:i/>
        </w:rPr>
        <w:t>Who`s Afraid of Virginia Woolf</w:t>
      </w:r>
      <w:r>
        <w:rPr>
          <w:b/>
        </w:rPr>
        <w:t>? an, in dem vor allem der zentrale Konflikt zwischen George und Martha zum Ausdruck kommt.</w:t>
      </w:r>
    </w:p>
    <w:p>
      <w:pPr>
        <w:pStyle w:val="Normal"/>
        <w:spacing w:lineRule="auto" w:line="360"/>
        <w:jc w:val="both"/>
        <w:rPr>
          <w:b/>
          <w:b/>
        </w:rPr>
      </w:pPr>
      <w:r>
        <w:rPr>
          <w:b/>
        </w:rPr>
      </w:r>
    </w:p>
    <w:p>
      <w:pPr>
        <w:pStyle w:val="Normal"/>
        <w:spacing w:lineRule="auto" w:line="360"/>
        <w:jc w:val="both"/>
        <w:rPr/>
      </w:pPr>
      <w:r>
        <w:rPr/>
        <w:t xml:space="preserve">Im Jahre 1962 veröffentlichte der Schriftsteller Edward Albee das Drama </w:t>
      </w:r>
      <w:r>
        <w:rPr>
          <w:i/>
        </w:rPr>
        <w:t>Who`s Afraid of Virginia Woolf?.</w:t>
      </w:r>
      <w:r>
        <w:rPr/>
        <w:t xml:space="preserve"> Es wurde rasch zu einem der größten Erfolge seiner Schriftstellerkarriere. Das 4-Personen-Stück ist ein Ehedrama, daß vordergründig den Kampf der Geschlechter in der amerikanischen Mittelschicht behandelt. Doch wenn man zwischen den Zeieln liest, ist viel mehr Kritik und Zweifel an der amerikanischen Gesellschaft zu erkennen.</w:t>
      </w:r>
    </w:p>
    <w:p>
      <w:pPr>
        <w:pStyle w:val="Normal"/>
        <w:spacing w:lineRule="auto" w:line="360"/>
        <w:jc w:val="both"/>
        <w:rPr/>
      </w:pPr>
      <w:r>
        <w:rPr/>
        <w:t>Hauptakteure sind das Ehepaar George, ein Historiker an einem kleinen College in Neuengland, und Martha, die Tochter des Collegedirektors. Nachdem das Ehepaar von einer langen Empfangsfeier im Hause des Vater zurückkommen ist, hat Martha noch zu später Stunde ein junges, gerade neu zugezogenes Ehepaar Nick und Honey, eingeladen, ohne George vorher gefragt zu haben. Während alle vier nun stark angetrunken im Wohnzimmer sitzten, was zugleich auch der einzige Schauplatz des Geschehens ist, tragen George und Martha im ersten Akt, der unter dem Titel „Fun And Games“ steht, wie gewohnt ihre kleinen Zänkereien aus. Nick und Honey sind anfänglich mehr oder weniger Zuschauer des Geschehens.</w:t>
      </w:r>
    </w:p>
    <w:p>
      <w:pPr>
        <w:pStyle w:val="Normal"/>
        <w:spacing w:lineRule="auto" w:line="360"/>
        <w:jc w:val="both"/>
        <w:rPr/>
      </w:pPr>
      <w:r>
        <w:rPr/>
        <w:t>Im Verlaufe des I.Aktes werden die Auseinandersetzungen verbal rauher und ziehen die Gäste ungewollt mit in die Kontroversen hinein. Diese Konflikte sind der zentrale Angelpunkt des Stückes. Im Verlaufe der Streitereien, welche für George und Martha zwar nur ein Spiel zu sein scheint, erkennt der Zuschauer, was Albee an der Gesellschaft zu kritisieren hat. Er will auf verbaler Ebene „die Barberei des Imperialismus als ein System das Menschen deformiert“</w:t>
      </w:r>
      <w:r>
        <w:rPr>
          <w:rStyle w:val="FootnoteCharacters"/>
          <w:rStyle w:val="FootnoteAnchor"/>
        </w:rPr>
        <w:footnoteReference w:id="2"/>
      </w:r>
      <w:r>
        <w:rPr/>
        <w:t xml:space="preserve"> bloßstellen. George und Martha weisen auf eine degenerierte amerikanische Gesellschaft hin, in der wirtschaftlicher Erfolg mehr Ansehen erzeugt, als persönliche Anständigkeit und Rücksichtnahme. Martha prangert Georges Unfähigkeit zu gesellschaftlichem und akademischem Erfolg an. Mit langsamer aber sicher steigender Intensität legt sie den Gästen die Schwächen ihres Mannes, seine Unfähigkeit, seine gescheiterte Karriere, selbst seine schwache körperliche Konstitution dar. Kurz gesagt, sie stellt ihn bis auf Haut und Knochen. blos. „[...] somebody`s going to take over the History Department, some day, and it ain`t going to be Georgie-boy, that`s for sure.“</w:t>
      </w:r>
      <w:r>
        <w:rPr>
          <w:rStyle w:val="FootnoteCharacters"/>
          <w:rStyle w:val="FootnoteAnchor"/>
        </w:rPr>
        <w:footnoteReference w:id="3"/>
      </w:r>
      <w:r>
        <w:rPr/>
        <w:t xml:space="preserve"> George dagegen kann sich nur mit intellektueller Schärfe und bissigen Bemerkungen wehren.</w:t>
      </w:r>
    </w:p>
    <w:p>
      <w:pPr>
        <w:pStyle w:val="Normal"/>
        <w:spacing w:lineRule="auto" w:line="360"/>
        <w:jc w:val="both"/>
        <w:rPr/>
      </w:pPr>
      <w:r>
        <w:rPr/>
        <w:t>Diese Zweikämpfe spiegeln die Leere in ihrer Partnerschaft wieder. George und Martha können kein normales Gespräch mehr miteinander führen, sondern halten ihre Beziehung nur noch durch unsinnige Wort und Gedankenspiele, oder gegenseitigen Hänseleien aufrecht. Viele der Vorwürfe basieren dabei auf tatsächlichen Alltagsereignissen und sind der Versuch Probleme zu lösen, über die sie schon lange nicht mehr sachlich sprechen können. Ihre verbalen Attacken sind aber auch Beleg dafür, daß sie sich noch nicht völlig gleichgültig sind, denn sonst hätten sie sich überhaupt nichts mehr zu sagen.</w:t>
      </w:r>
    </w:p>
    <w:p>
      <w:pPr>
        <w:pStyle w:val="Normal"/>
        <w:spacing w:lineRule="auto" w:line="360"/>
        <w:jc w:val="both"/>
        <w:rPr/>
      </w:pPr>
      <w:r>
        <w:rPr/>
        <w:t>Im zweiten Akt, der den Namen „Walpurgisnacht“ trägt, gehen die Entblößungen Marthas über George genauso weiter wie zuvor. Als Martha über ein von George geschriebenes, aber nie veröffentlichtes Buch herzieht, ist der Höhepunkt des Dramas erreicht. George greift Martha körperlich an und beginnt sie zu würgen. Nur durch das Einschreiten Nicks kann er von Martha getrennt werden.  Von da ab beginnt George das Blatt zu wenden. Er kehrt Marthas Taktik um, und beginnt, die Gäste mit einem neuen Spiel zu bedrängen, indem er sie persönlich angreift und die Falschheiten und Lügen ihrer eigenen Beziehung offen darlegt. Er geht kalt und bewußt daran, die Illusionen aller Beteiligten zu zerstören. Ausgelöst wird dieser Rachefeldzug auch dadurch, daß Martha ein privates Abkommen zwischen George und ihr bricht, indem sie ihren gemeinsamen imaginären Sohn Jimmy erwähnt. Dieser imaginäre Sohn ist ebenso Dreh- und Angelpunkt der Beziehung wie die Streitereien. Er kann auf verschiedene Weise interpretiert werden. Einerseits ist er für George wie für Martha ein Mittel zur Flucht aus der Realität. Eine Gestalt, die den Schein, das Image des ameriknischen Traumes, aufrecht erhalten soll. Zu einer gut bürgerlichen amerikanischen Familie gehört ein erfolgreicher Sohn. Andererseits wurde er erfunden, um ein Minimum an Gemeinsamkeiten in einer vom Scheitern bedrohten Ehe zu wahren. Da Martha und George schon ein gutes Stück ihres gemeinsamen Lebensweges zurückgelegt haben, ist jeder der Partner enttäuscht, was aus den Plänen und Hoffnungen, die sie hatten, geworden ist. In dieser Situation haben sie sich ihren imaginären Sohn, eine Lüge, erschaffen, die sie beide als solche zwar erkennen, sich aber gegenseitig nicht eingestehen. Aber gerade diese Fiktion erweist sich, je mehr sie in die Wirklichkeit mit einfließt, als ein höchst unstabiles Fundament für eine Beziehung. George hat dies erkannt. Er hat verstanden, daß es um der Beziehung willen notwendig ist die Realität zu wahren, sonst steuert ihre Ehe in eine Sackgasse, aus der es keinen Ausweg mehr gibt. Martha dagegen versucht, indem sie Nick und Honey von ihrem Sohn erzählt, ihn folglich als wirklich existent betrachtet, ihre Fiktion in die Wirklichkeit zu holen und damit ihre wahren Probleme zu ignorieren.</w:t>
      </w:r>
    </w:p>
    <w:p>
      <w:pPr>
        <w:pStyle w:val="Normal"/>
        <w:spacing w:lineRule="auto" w:line="360"/>
        <w:jc w:val="both"/>
        <w:rPr/>
      </w:pPr>
      <w:r>
        <w:rPr/>
        <w:t>Diese Problematik behandelt Albee in vielen seiner Stücke: Die Flucht vor der Wirklichkeit. Er stellt immer wieder in Frage, wieviel Wirklichkeit der Mensch in unserer heutigen Gesellschaft zu ertragen bereit sei.</w:t>
      </w:r>
    </w:p>
    <w:p>
      <w:pPr>
        <w:pStyle w:val="Normal"/>
        <w:spacing w:lineRule="auto" w:line="360"/>
        <w:jc w:val="both"/>
        <w:rPr/>
      </w:pPr>
      <w:r>
        <w:rPr/>
        <w:t>Weiterhin zwingt Martha ihren Mann, der in ihren Auseinandersetzungen bis dahin der passive Teil war, das Ruder in die Hand zu nehmen, indem sie mit Nick den Ehebruch begeht.</w:t>
      </w:r>
    </w:p>
    <w:p>
      <w:pPr>
        <w:pStyle w:val="Normal"/>
        <w:spacing w:lineRule="auto" w:line="360"/>
        <w:jc w:val="both"/>
        <w:rPr/>
      </w:pPr>
      <w:r>
        <w:rPr/>
        <w:t>Nicks Frau, von der man während des ganzen Stücks nie den Namen erfährt ( sie wird immer nur Honey genannt), ist schon Ende des ersten Aktes vom übermäßigen Alkohol schlecht geworden und schwankt seitdem das ganze restliche Stück zwischen Übelkeit und Apathie hin und her.</w:t>
      </w:r>
    </w:p>
    <w:p>
      <w:pPr>
        <w:pStyle w:val="Normal"/>
        <w:spacing w:lineRule="auto" w:line="360"/>
        <w:jc w:val="both"/>
        <w:rPr/>
      </w:pPr>
      <w:r>
        <w:rPr/>
        <w:t>Im dritten Akt, der sehr treffend „the Exorcism“(Teufelsaustreibung) genannt wird, zwingt George nun alle Beteiligten, der Wahrheit endgültig ins Auge zu sehen. Mit Hilfe eines Telegramm läßt er den imaginären Sohn umkommen. George opfert den Sohn zu Gunsten seiner Ehe, denn es ist für ihn deutlich geworden, daß es unmöglich ist Illusionen als Ausgangspunkt einer Verständigung zu benutzen. „Illusionen sind nur Ersatzbefriedigungen, die dem wirklichen Leben nicht gerecht werden können.“</w:t>
      </w:r>
      <w:r>
        <w:rPr>
          <w:rStyle w:val="FootnoteCharacters"/>
          <w:rStyle w:val="FootnoteAnchor"/>
        </w:rPr>
        <w:footnoteReference w:id="4"/>
      </w:r>
      <w:r>
        <w:rPr/>
        <w:t xml:space="preserve"> Nur die Wirklichkeit kann Grundlage für wirkliches Verständnis sein. George entfernt den imaginären Sohn um zum wirklichen Leben zu finden. Der fiktive Tod des imaginären Sohnes zwingt beide Partner aktiv ihr Leben selber zu gestalten.</w:t>
      </w:r>
    </w:p>
    <w:p>
      <w:pPr>
        <w:pStyle w:val="Normal"/>
        <w:spacing w:lineRule="auto" w:line="360"/>
        <w:jc w:val="both"/>
        <w:rPr/>
      </w:pPr>
      <w:r>
        <w:rPr/>
        <w:t>George und Martha sehen sich am Ende des Dramas mit einer Wirklichkeit ohne Illusionen konfrontiert. Sie stehen einer scheinbar endlosen Leere gegenüber. Doch ist für sie der erste Schritt in Richtung einer besseren Zukunft getan. Das Fundament für eine ehrliche Beziehung ist gelegt. Das letzte Gespräch des Dramas steht im Kontrast zu den vorhergehenden „Wortfeuerwerken“</w:t>
      </w:r>
      <w:r>
        <w:rPr>
          <w:rStyle w:val="FootnoteCharacters"/>
          <w:rStyle w:val="FootnoteAnchor"/>
        </w:rPr>
        <w:footnoteReference w:id="5"/>
      </w:r>
      <w:r>
        <w:rPr/>
        <w:t>. Die wogen haben sich geglättet, Nick und Honey sind verschwunden und Georg und Martha sitzen ausgelaugt von den Strapatzen der Nacht in ihrem Wohnzimmer.</w:t>
      </w:r>
    </w:p>
    <w:p>
      <w:pPr>
        <w:pStyle w:val="Normal"/>
        <w:spacing w:lineRule="auto" w:line="360"/>
        <w:jc w:val="both"/>
        <w:rPr/>
      </w:pPr>
      <w:r>
        <w:rPr/>
        <w:t>Ebenso wie dieses Ehepaar sehen sich auch Nick und Honey ihren Problemen hilflos ausgesetzt. George hat zum erstenmal in ihrer Ehe die immer verschwiegenen Heimlichkeiten und Lügen offen dargelegt. Beide wissen noch nicht so recht, wie sie damit umzugehen haben.</w:t>
      </w:r>
    </w:p>
    <w:p>
      <w:pPr>
        <w:pStyle w:val="Normal"/>
        <w:spacing w:lineRule="auto" w:line="360"/>
        <w:jc w:val="both"/>
        <w:rPr/>
      </w:pPr>
      <w:r>
        <w:rPr/>
      </w:r>
    </w:p>
    <w:p>
      <w:pPr>
        <w:pStyle w:val="Normal"/>
        <w:spacing w:lineRule="auto" w:line="360"/>
        <w:jc w:val="both"/>
        <w:rPr>
          <w:b/>
          <w:b/>
        </w:rPr>
      </w:pPr>
      <w:r>
        <w:rPr>
          <w:b/>
        </w:rPr>
        <w:t>2. Charakterisieren Sie die Vier Figuren und achten Sie dabei besonders auf Kontraste und Parallelen in der Figurenkonzeption.</w:t>
      </w:r>
    </w:p>
    <w:p>
      <w:pPr>
        <w:pStyle w:val="Normal"/>
        <w:spacing w:lineRule="auto" w:line="360"/>
        <w:jc w:val="both"/>
        <w:rPr>
          <w:b/>
          <w:b/>
        </w:rPr>
      </w:pPr>
      <w:r>
        <w:rPr>
          <w:b/>
        </w:rPr>
      </w:r>
    </w:p>
    <w:p>
      <w:pPr>
        <w:pStyle w:val="Normal"/>
        <w:spacing w:lineRule="auto" w:line="360"/>
        <w:jc w:val="both"/>
        <w:rPr/>
      </w:pPr>
      <w:r>
        <w:rPr/>
        <w:t xml:space="preserve">Wie oben bereits angesprochen, bringt Albee in seinem Stück </w:t>
      </w:r>
      <w:r>
        <w:rPr>
          <w:i/>
        </w:rPr>
        <w:t>Who`s Afraid Of Virginia Woolf?</w:t>
      </w:r>
      <w:r>
        <w:rPr/>
        <w:t xml:space="preserve"> stark seine Kritik an der amerikanischen Gesellschaft zum Ausdruck. Er „versucht die Veränderungsbedürftigkeit der von ihm wahrgenommenen Realität widerzuspiegeln“</w:t>
      </w:r>
      <w:r>
        <w:rPr>
          <w:rStyle w:val="FootnoteCharacters"/>
          <w:rStyle w:val="FootnoteAnchor"/>
        </w:rPr>
        <w:footnoteReference w:id="6"/>
      </w:r>
      <w:r>
        <w:rPr/>
        <w:t>Sein Ziel ist es, den durch die Gesellschaft gefesselten, sich in einer Ohnmacht befindenden Menschen, wachzurütteln. „Seine Stücke sind eine Attacke gegen die Gleichgültigkeit und Selbstgefälligkeit der amerikanischen Gesellschaf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Diese Kritik läßt sich wunderbar an den Figuren des Dramas nachvollziehen. George und Martha als Ehepaar weisen auf diese degenerierte amerikanische Gesellschaft hin, von der Albee so gerne spricht. Ihre ganze Beziehung wird maßgeblich von ihrem gesellschaftlichen Stand und dem ihnen damit aufgezwungenen Image und Verhaltensregeln bestimmt.</w:t>
      </w:r>
    </w:p>
    <w:p>
      <w:pPr>
        <w:pStyle w:val="Normal"/>
        <w:spacing w:lineRule="auto" w:line="360"/>
        <w:jc w:val="both"/>
        <w:rPr/>
      </w:pPr>
      <w:r>
        <w:rPr/>
        <w:t>Während Martha in ihrer Position, als Tochter des Collegepräsidenten, gefangen ist und sich mit ihrer Situation mehr oder weniger abgefunden hat, ist George derjenige, der ihre Beziehung durchschaut. Dennoch hat er im Laufe der Jahre die Hoffnung auf eine Änderung aufgegeben. Er hat gelernt, zwischen Schein und Sein zu unterscheiden. Mittlerweile schluckt er alle Bosheiten von Martha, in der Hoffnung, sich durch Ignoranz und Sturheit ein wenig Ruhe im Leben verschaffen zu können. Er ist nämlich im Prinzip mit seiner Situation gar nicht so unzufrieden, wären da nicht diese ganzen Illusionen und Vorwürfe Marthas. George ist nicht dieser geschäftsorientierte, machtbesessene Unternehmer, dessen höchstes Ziel es ist, so viel Geld wie möglich anzuhäufen. Ganz im Gegenteil: er ist froh, wenn er in Ruhe gelassen wird und er sich in seine Geschichtsbücher vergraben kann. Geschichte ist für ihn genauso ein Mittel, vor der Realität zu fliehen wie der imaginäre Sohn. Er verbirgt sich hinter seinen Büchern, fühlt sich zurückversetzt in eine andere Zeit, in der noch andere Normen und Werte galten. Vor dem gesellschaftlichen Druck, der alltäglich auf ihm lastet, hat er schon lange resigniert. Seine gescheiterte Karriere ist eher eine Tragödie für Martha, als für ihn selber. Sei es nun der Vater Marthas, gegen dessen Vorbild er niemals ankommen wird und den er sein Leben lang enttäuscht hat, oder die Historikerkollegen, die ihm im korrupten Universitätsleben den Rang ablaufen - nie hat er es Martha wirklich recht machen können. Zynismus und eine ganze Menge Selbstironie sind Georges einzige Waffe, seine persönliche Anständigkeit vor den immer andauernden Vorwürfen Marthas und dem Konkurrenzkampf gewissenloser Universitätskollegen zu bewahren. Die Geschichte über seine Eltern, welche er angeblich beide, durch selbstverschuldete Unfälle, umgebracht haben soll, deutet auf eine Menge Schuldgefühle gegenüber seinem Elternhaus hin. Das er seine Eltern nicht wirklich umgebracht hat, wird dem Zuschauer anhand der zahlreichen Widersprüche in der Geschichte deutlich. Das er sie dennoch immer zu erzählen scheint, ist ein Weg für George seine Schuldgefühle zu verarbeiten.</w:t>
      </w:r>
    </w:p>
    <w:p>
      <w:pPr>
        <w:pStyle w:val="Normal"/>
        <w:spacing w:lineRule="auto" w:line="360"/>
        <w:jc w:val="both"/>
        <w:rPr/>
      </w:pPr>
      <w:r>
        <w:rPr/>
        <w:t>George nimmt gewissermaßen eine Doppelfunktion im dem Stück ein. Zum einen ist er der unterlegene Mitspieler, der sich scheinbar den sturmartigen Angriffen und Vorhaltungen seiner Frau nicht zu Wehr setzen kann. Daher steht er ständig unter Druck und hat mit seinen Minderwertigkeitsgefühlen zu kämpfen. Zum Zweiten ist er auch der überlegene Außenseiter, da er als einziger seine eigene die Situation und die seiner Mitmenschen versteht und dadurch schon fast über den Dingen steht.</w:t>
      </w:r>
    </w:p>
    <w:p>
      <w:pPr>
        <w:pStyle w:val="Normal"/>
        <w:spacing w:lineRule="auto" w:line="360"/>
        <w:jc w:val="both"/>
        <w:rPr/>
      </w:pPr>
      <w:r>
        <w:rPr/>
        <w:t>Sein Schicksal ist es, daß er schon frühzeitig vor gesellschaftlichen Belastungen resigniert hat. Letzten Endes ist es George, den man als Held des Dramas ansehen kann. George versucht, indem er seinen Sohn sterben läßt, der Anpassung im Alltag zu entfliehen. Er versucht, diese fehlerhafte Illusion, die Albee als Auslöser für die fortschreitende Stagnation menschlicher Beziehungen sieht, zu bezwingen und die Leere in seinem Leben mit neuem Sinn zu füllen. Er allein ist es, dem es gelingt, einen weiteren Menschen, nämlich seine Frau, aus dieser Stagnation herauszuführen und ihr somit die Möglichkeit auf ein neues Leben zu eröffnen.</w:t>
      </w:r>
    </w:p>
    <w:p>
      <w:pPr>
        <w:pStyle w:val="Normal"/>
        <w:spacing w:lineRule="auto" w:line="360"/>
        <w:jc w:val="both"/>
        <w:rPr/>
      </w:pPr>
      <w:r>
        <w:rPr/>
        <w:t>Martha dagegen ist nicht selber fähig, ihre Schwächen zu erkennen. Sie ist stärker als George von den gesellschaftlichen Zwängen beieinflußt und gefangen.. Schon als Kind hat sie diese Werte von ihrem Vater, der sie allein großgezogen hat, vermittelt bekommen. Ihr Vater ist für Martha das Idealbild eines Mannes, der in seinem Leben nie einen Fehler gemacht hat. Er ist für sie das Sinnbild des amerikanischen Traumes: vom Tellerwäscher zum Collegedirektor. Martha hat für ihn einen „Ödipuskomplex“ entwickelt. Er ist die Schlüßelfigur, der Auslöser für ihre Beziehungsunfähigkeit, da er die destruktiven Werte der amerikanischen Gesellschaft beschönigt und von seiner Tochter abverlangt. Mit ihm muß George sich sein Leben lang messen. Doch egal was er tut, es wird nie richtig sein.</w:t>
      </w:r>
    </w:p>
    <w:p>
      <w:pPr>
        <w:pStyle w:val="Normal"/>
        <w:spacing w:lineRule="auto" w:line="360"/>
        <w:jc w:val="both"/>
        <w:rPr/>
      </w:pPr>
      <w:r>
        <w:rPr/>
        <w:t>Auch Nick und Honey sind von Marthas Vater sichtlich beeintruckt. Nick, weil der Vater für ihn alles das symbolisiert, was er in seinem Leben gerne erreichen möchte. Honey ist beeindruckt, da er für sie, ganz wie für Martha, das Idealbild des Mannes ist, der den amerikanischen Traum lebt.</w:t>
      </w:r>
    </w:p>
    <w:p>
      <w:pPr>
        <w:pStyle w:val="Normal"/>
        <w:spacing w:lineRule="auto" w:line="360"/>
        <w:jc w:val="both"/>
        <w:rPr/>
      </w:pPr>
      <w:r>
        <w:rPr/>
        <w:t>Doch am Ende des Dramas wird auch das Bild dieses immer vorbildhaften, ewig jugendlichen Mannes zerstört. „[...] a father who doesn`t give a damn wether she lives or dies, who couldn`t care less what happens to his only daughter [...]“</w:t>
      </w:r>
      <w:r>
        <w:rPr>
          <w:rStyle w:val="FootnoteCharacters"/>
          <w:rStyle w:val="FootnoteAnchor"/>
        </w:rPr>
        <w:footnoteReference w:id="8"/>
      </w:r>
      <w:r>
        <w:rPr/>
        <w:t xml:space="preserve"> George entlarvt diesen Idealtyp eines Mannes gegen Ende des dritten Aktes als Rabenvater und beginnt damit, das bestehende, falsche Image zu zerstören. Martha jedoch, beeinflußt durch ihren Vater, war in ihrem ganzen Leben immer auf eine gute Partie aus. Sie war die ganze Zeit auf der Suche nach einem Mann, der den Ansprüchen des Vaters gerecht wird. Es zählten für sie nicht menschliche, sondern wirtschaftliche Kriterien. Als sie merkte, daß George diese Wesenszüge nicht besitzt und er sie außerdem nicht sexuell befriedigen kann, beginnt sie, einen anderen Mann zu suchen, der mit dem Vater konkurrieren kann. Auch bei Nick macht sie keine Ausnahme. Während sie ihn zuerst im Gespräch testet und dabei herausfindet, daß er genau das Gegenteil von ihrem Mann zu sein scheint, tut sie schließlich noch den letzten Schritt und begeht den Ehebruch. Aber auch von Nick wird sie enttäuscht.</w:t>
      </w:r>
    </w:p>
    <w:p>
      <w:pPr>
        <w:pStyle w:val="Normal"/>
        <w:spacing w:lineRule="auto" w:line="360"/>
        <w:jc w:val="both"/>
        <w:rPr/>
      </w:pPr>
      <w:r>
        <w:rPr/>
        <w:t>Es ist letzendlich ihre Chance, daß sie in George nicht den eiskalten, rücksichtslosen Geschäftsmann gefunden hat, sondern einen mitfühlenden Menschen, der ihr zum Schluß die Möglichkeit bietet, eine offene und ehrliche Beziehung zu führen.</w:t>
      </w:r>
    </w:p>
    <w:p>
      <w:pPr>
        <w:pStyle w:val="Normal"/>
        <w:spacing w:lineRule="auto" w:line="360"/>
        <w:jc w:val="both"/>
        <w:rPr/>
      </w:pPr>
      <w:r>
        <w:rPr/>
        <w:t>Die Figur der Martha hat alle Eigenschaften, die Albee an der amerikanischen  Gesellschaft kritisiert. Er sagte selbst  in einem Interview: „I think some of my concerns have remaind fairly constant- people not communicating with eatch other, prefferring to skid through life rather than participate in it [...]“</w:t>
      </w:r>
      <w:r>
        <w:rPr>
          <w:rStyle w:val="FootnoteCharacters"/>
          <w:rStyle w:val="FootnoteAnchor"/>
        </w:rPr>
        <w:footnoteReference w:id="9"/>
      </w:r>
      <w:r>
        <w:rPr/>
        <w:t>Genau dies ist es, was Martha tut. Sie rutscht durch das Leben, ohne wirklich daran teilzunehmen. Mit Hilfe ihrer Spiele versucht sie, George zu provozieren und ihn zu einem übermütigen Gefühlsausbruch zu bewegen. Dabei scheut sie keine Mühe und Not. Sogar vor Ehebruch mit Nick vor Georges Augen schreckt sie nicht zurück. Sie muß George difamieren, um ihr eigenes angenagtes Ego aufzufrischen. Ihre robuste Statur und ihre laute, eindringliche Stimme sind ihr dabei nur von Hilfe. Unbewußt, oder bewußt sucht sie den Ersatz für ihr verlogenes Leben im Alkohol, welchen sie in rauhen Mengen konsumiert. Alkohol scheint in dieser amerikanischen Gesellschaft als gesellschaftliches Fluchtmittel anerkannt und akzeptiert und spielt daher eine wichtige Rolle im ganzen Drama. „Everybody drinks a lot here in the east - Everybody drinks a lot in the middle-west, too“</w:t>
      </w:r>
      <w:r>
        <w:rPr>
          <w:rStyle w:val="FootnoteCharacters"/>
          <w:rStyle w:val="FootnoteAnchor"/>
        </w:rPr>
        <w:footnoteReference w:id="10"/>
      </w:r>
      <w:r>
        <w:rPr/>
        <w:t>, stellt Nick in einer Unterhaltung mit George fest.</w:t>
      </w:r>
    </w:p>
    <w:p>
      <w:pPr>
        <w:pStyle w:val="Normal"/>
        <w:spacing w:lineRule="auto" w:line="360"/>
        <w:jc w:val="both"/>
        <w:rPr/>
      </w:pPr>
      <w:r>
        <w:rPr/>
        <w:t>Obwohl Martha Georges Unfähigkeit anprangert, ist eigentlich sie es, die unfähig ist zu leben. Stattdessen flüchtet sie sich in ihre Illusionen und sieht dabei nicht, daß sie sich dadurch noch mehr vom wirklichen Leben abwendet. Sie geht sogar soweit, die Illusionen als wirklich anzuerkennen.</w:t>
      </w:r>
    </w:p>
    <w:p>
      <w:pPr>
        <w:pStyle w:val="Normal"/>
        <w:spacing w:lineRule="auto" w:line="360"/>
        <w:jc w:val="both"/>
        <w:rPr/>
      </w:pPr>
      <w:r>
        <w:rPr/>
        <w:t>Am Schluß ist das Entsetzen groß, als sie erkennen muß, daß alle ihre Selbsttäuschungen ausgelöscht, ihre Scheinwelt zerstört und ihre Unantastbarkeit verloren ist. Entblöst steht sie vor der Realität und muß feststellen, daß ihr ganzes Leben bis zu diesem Punkt eine Lüge war. Für sie hat sich der amerikanische Traum, den Albee als korrupt und verkrüppelt enthüllt hat, in wenigen Minuten in Luft aufgelöst.</w:t>
      </w:r>
    </w:p>
    <w:p>
      <w:pPr>
        <w:pStyle w:val="Normal"/>
        <w:spacing w:lineRule="auto" w:line="360"/>
        <w:jc w:val="both"/>
        <w:rPr/>
      </w:pPr>
      <w:r>
        <w:rPr/>
        <w:t>Am Ende singt George nocheinmal das Lied „Who`s afraid of Virginia Woolf?“, daß in dem Stück immer dann auftauchte, als die Situation hektisch wurde. Nach Albees eigener Definition will er mit der Wahl dieses Titels die Frage aufwerfen: Wer hat Angst vor einem Leben ohne Illusionen? Das Lied soll, als es George zum letzten mal singt, Martha beruhigen. Ihre Antwort lautet: „I am (afraid).“ Sie gesteht ihre Angst vor der Wahrheit. Aber gerade diese Angst, „die Entscheidung, sich über seine eigene Position klar zu werden verlangt Albee als Voraussetzung für ein später mögliches Handeln als selbständige, unverwechselbare Persönlichkeit.“</w:t>
      </w:r>
      <w:r>
        <w:rPr>
          <w:rStyle w:val="FootnoteCharacters"/>
          <w:rStyle w:val="FootnoteAnchor"/>
        </w:rPr>
        <w:footnoteReference w:id="11"/>
      </w:r>
      <w:r>
        <w:rPr/>
        <w:t xml:space="preserve"> </w:t>
      </w:r>
    </w:p>
    <w:p>
      <w:pPr>
        <w:pStyle w:val="Normal"/>
        <w:spacing w:lineRule="auto" w:line="360"/>
        <w:jc w:val="both"/>
        <w:rPr/>
      </w:pPr>
      <w:r>
        <w:rPr/>
        <w:t>Doch endet mit Martha die Sozialkritik in Albees Drama noch lange nicht. Auch Nick besitzt Eigenschaften, die vom Zuschauer kritisch betrachtet werden müssen. Erscheint er doch auf den ersten Blick als ehrbarer, anständiger Mensch, als ein fairer Sportsmann, der seine Frau umwirbt und umsorgt. Er scheint der Prototyp der neuen amerikanischen Generation zu sein. Doch tun sich im Verlaufe des Stückes erhebliche menschliche Abgründe auf. Nick entpuppt sich als Heuchler, und blindlings gehorchender Ja-Sager, der alles tun würde, um seine Karriere voranzutreiben. Der eben schon erwähnte Ehebruch mit Martha ist für Nick nur ein Mittel zum Zweck, sich langsam aber sicher in die obere Schicht der Universität „einzuarbeiten“. Daß er dabei nur Spielball von Marthas Attacken gegen George ist, stört ihn nicht im geringsten. Ohne jegliche moralische Bedenken nutzt er die Situation aus, um davon persönlich zu profitieren. Daß er dabei andere Menschen verletzt, ist ihm gleich. Über mögliche negative Folgen macht er sich keine Gedanken. Auch seine Frau hat Nick vorwiegend wegen ihres geerbten Geldes geheiratet. Ihre anfänglich so bilderbuchhafte Beziehung stellt sich ebenfalls als Lüge und leerer Schein heraus. Da beide sich schon seit kleinster Kindheit auf kannten, wurde ihre Ehe als etwas selbstverständliches angesehen, ohne daß irgendeine Leidenschaft zwischen beiden gewesen ist. „I wouldn`t say there was any...particular passion between us, even at the beginning...of our marriage, I mean.“</w:t>
      </w:r>
      <w:r>
        <w:rPr>
          <w:rStyle w:val="FootnoteCharacters"/>
          <w:rStyle w:val="FootnoteAnchor"/>
        </w:rPr>
        <w:footnoteReference w:id="12"/>
      </w:r>
      <w:r>
        <w:rPr/>
        <w:t xml:space="preserve"> Durch eine vorgetäuschte Schwangerschaft und das verlockende Geld ist er zu dieser Ehe verführt worden.</w:t>
      </w:r>
    </w:p>
    <w:p>
      <w:pPr>
        <w:pStyle w:val="Normal"/>
        <w:spacing w:lineRule="auto" w:line="360"/>
        <w:jc w:val="both"/>
        <w:rPr/>
      </w:pPr>
      <w:r>
        <w:rPr/>
        <w:t>Nick hat jedoch viel mehr mit George gemeinsam, als sich nach dieser Beschreibung vermuten läßt. Zum einen entfliehen beide der Realität. George flüchtet sich als Historiker in die Vergangenheit, während Nick als Biologe versucht, an der Zukunft herumzubasteln. Auf dem Boden der Realität stehen dabei beide nicht. Zum anderen sind beider Ehen unfruchtbar. So müssen George und Martha einen imaginären Sohn erfinden, während Nick und Honey ein gespaltenes Verhältnis zu Kindern haben. Nick beteuert, daß sie sobald sie sesshaft geworden sind, ein Kind bekommen werden. Was er nicht weiß ist, daß seine Frau Honey heimlich verhütet, um eine Schwangerschaft zu verhindern. Sie hat furchtbare Angst davor schwanger zu werden. Es stellt sich am Ende des Dramas heraus, daß ihre Angst sich jedoch nur auf die Schwangerschaft an sich bezieht und daher nur aus Panik vor eventuellen Schmerzen verhütet. Honey offenbart am Schluß ihren sehnlichen Wunsch, ein Kind zu bekommen. „I want a child“</w:t>
      </w:r>
      <w:r>
        <w:rPr>
          <w:rStyle w:val="FootnoteCharacters"/>
          <w:rStyle w:val="FootnoteAnchor"/>
        </w:rPr>
        <w:footnoteReference w:id="13"/>
      </w:r>
      <w:r>
        <w:rPr/>
        <w:t xml:space="preserve"> fängt sie laut an zu weinen, nachdem George, seinen und Marthas imaginären Sohn hat sterben lassen.</w:t>
      </w:r>
    </w:p>
    <w:p>
      <w:pPr>
        <w:pStyle w:val="Normal"/>
        <w:spacing w:lineRule="auto" w:line="360"/>
        <w:jc w:val="both"/>
        <w:rPr/>
      </w:pPr>
      <w:r>
        <w:rPr/>
        <w:t>Während alle diese Erkenntnisse über ihre Illusionen und falschen Werte George zur Resignation gegenüber den gesellschaftlichen Anforderungen gebracht hat, ist Nick weiterhin auf der Suche nach Erfolg, der Erfüllung seiner Version des „amerikanischen Traumes. Zu Beginn des Dramas zeigt Nick sich noch selbstbewußt, indem er versucht, den bissigen Attacken Georges Kontra zu bieten. Im gleichen Maß aber. in dem seine Machenschaften im Laufe des Abends aufgedeckt werden, verliert Nick an Selbstbewußtsein. Sein Anteil an den Gesprächen wird immer geringer und am Ende des Dramas bleibt ihm nichts anderes übrig, als stillschweigend und eingeschüchtert das Haus zu verlassen.</w:t>
      </w:r>
    </w:p>
    <w:p>
      <w:pPr>
        <w:pStyle w:val="Normal"/>
        <w:spacing w:lineRule="auto" w:line="360"/>
        <w:jc w:val="both"/>
        <w:rPr/>
      </w:pPr>
      <w:r>
        <w:rPr/>
        <w:t>Albee beabsichtigt, mit der Gestalt des Nick den gleichgültigen und passiven Mittelklasselklasseamerikaner anzusprechen, um ihn gleichzeitig vor der falsch eingeschätzten Harmlosigkeit solcher Menschen zu warnen.</w:t>
      </w:r>
    </w:p>
    <w:p>
      <w:pPr>
        <w:pStyle w:val="Normal"/>
        <w:spacing w:lineRule="auto" w:line="360"/>
        <w:jc w:val="both"/>
        <w:rPr/>
      </w:pPr>
      <w:r>
        <w:rPr/>
        <w:t>Die letzte Person des Dramas ist Honey. Sie ist körperlich das genaue Gegenteil von Martha. Klein und zierlich macht sie eher den Anschein eines Kleinkindes, als den einer  verheirateten Frau. Auch die Tatsache, daß sie die ganze Zeit mit einem Kosenamen angeredet wird, erweckt beim Zuschauer den Eindruck, sie sei eine nicht ganz ernst zu nehmende, im Prinzip zu bedauernde Persönlichkeit. Und genau dies ist sie auch. Honey ist von ihrer Art etwas naiv und dümmlich, trinkt zuviel und versteht keine Ironie. Selbst als George sie durch sein Spiel „Get the Guests“ aufs Korn nimmt, merkt sie dies lange Zeit nicht. Ihre Zusammenbrüche sind temporär und werden eigentlich von keinem der Beteiligten so recht ernst genommen. Dennoch hat sie einige Eigenschaften mit Martha gemeinsam. Beide waren, wegen ihres familiären Hintergrunds - Martha mit einem Collegedirektor als Vater und Honey wegen einer Menge geerbten Geldes - eine gute Partie. Dies war auch der hauptsächlichste Grund, warum Nick sie geheiratet hatte. Daß Honey eine Schwangerschaft vortäuschte, um Nick zur Heirat zu zwingen, verdeutlicht nur, wie auch sie sich selber betrügt, um der Wahrheit auszuweichen, oder aber auch daß sie sich ebenso wie ihr Mann unlauterer Mittel bedient, um an ihr Ziel zu kommen. Sie betrügt ganz einfach ihren zukünftigen Mann.</w:t>
      </w:r>
    </w:p>
    <w:p>
      <w:pPr>
        <w:pStyle w:val="Normal"/>
        <w:spacing w:lineRule="auto" w:line="360"/>
        <w:jc w:val="both"/>
        <w:rPr/>
      </w:pPr>
      <w:r>
        <w:rPr/>
        <w:t>Alkohol ist für Honey wie auch für Martha dabei ein ganz hilfreiches Mittel. Nur zeigt er bei ihr eine ganz andere Wirkung. Während Martha sich durch ihre Exzesse Mut antrinkt, um sich weiter in ihre Illusionen zu steigern, wird es Honey sehr schnell übel und sie legt sich auf den Fußboden und rollt sich zusammen. Aus psychologischer Sicht spiegelt dies meiner Meinung nach den Wunsch wieder, zurück in den Mutterleib zu gelangen. Ein Phänomen das Freud als fötale Stellung bezeichnet. Es ist ein Ausdruck dafür, daß Honey auf der Suche nach mehr Schutz und Geborgenheit ist, die sie in ihrer Ehe anscheinend nicht gefunden hat. Sie fühlt sich durch ihren Mann belogen und ausgenutzt. Nur hat sie ebenso wie Martha nicht die Kraft und nicht den Mut, sich selber aus dieser Notlage zu befreien. Auch sie steckt in diesem „undurchschaubaren Prozeß brutaler Gesellschaftsmechanismen“</w:t>
      </w:r>
      <w:r>
        <w:rPr>
          <w:rStyle w:val="FootnoteCharacters"/>
          <w:rStyle w:val="FootnoteAnchor"/>
        </w:rPr>
        <w:footnoteReference w:id="14"/>
      </w:r>
      <w:r>
        <w:rPr/>
        <w:t xml:space="preserve"> fest.. In der Öffentlichkeit versucht sie den Schein einer heilen Ehe zu wahren und unterstützt somit ihren Mann bei seinen hinterlistigen Intrigen. Als George ihre tiefsten Geheimnisse offen auspricht, ist genauso wie im Falle des imaginären Sohn, eine stillschweigende Vereinbarung gebrochen worden. Ihr falsches Spiel ist entlarvt und auch sie stehen, ohne ein Fundament unter den Füßen zu haben, vor der Leere der Wirklichkeit. Nur ist für beide die Wirklichkeit noch viel leerer als bei George und Martha. Während George dieses falsche Spiel schon längst aufklären wollte, aber nie recht wußte, wo er ansetzen sollte, sehen sich Honey und Nick ohne jegliche Vorahnung der Wirklichkeit ausgesetzt. Während George für Martha eine Art Stütze auf dem Weg in eine gemeinsame Zukunft sein kann, ist der Weg für Honey und Nick viel beschwerlicher, da keiner von beiden auf diese Situation vorbereitet war. Die Frage ist, ob für sie ein weiteres gemeinsames Leben eine Lösung sein kann, oder nicht.</w:t>
      </w:r>
    </w:p>
    <w:p>
      <w:pPr>
        <w:pStyle w:val="Normal"/>
        <w:spacing w:lineRule="auto" w:line="360"/>
        <w:jc w:val="both"/>
        <w:rPr/>
      </w:pPr>
      <w:r>
        <w:rPr/>
        <w:t>Genau dies wollte Albee mit einem offenen Ende in seinem Drama bewirken. Er will den Zuschauer zum Weiterdenken animieren. Er macht zwar viele Andeutungen und gibt zahlreiche Denkhilfen, doch wird am Schluß der Zuschauer mit der Lösung des Problems alleine gelassen. Es bleibt die Frage offen: wie wird wohl die Zukunft auss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3. Albee verwendet in diesem Werk Formelemente aus vielen Bereichen der Geschichte des Dramas (so z. B. des analytischen, realistischen und naturalistischen Dramas, der Tragödie, der Salonkomödie, des Absurden Theaters, der „Slapstick“-Komik, der Ritualhandlung, der psychotherapeutischen Spieltheorie, der Messe und Liturgie). Desgleichen finden sich viele Verweise auf geschichtliche Ereignisse und Namen. Versuchen Sie, unter Zuhilfenahme kritischer Literatur zu Albee und zum Drama, so viele Traditionen und Verweise dieser Art wie möglich in </w:t>
      </w:r>
      <w:r>
        <w:rPr>
          <w:b/>
          <w:i/>
        </w:rPr>
        <w:t>Who`s Afraid of Virginia Woolf?</w:t>
      </w:r>
      <w:r>
        <w:rPr>
          <w:b/>
        </w:rPr>
        <w:t xml:space="preserve"> nachzuweisen.</w:t>
      </w:r>
    </w:p>
    <w:p>
      <w:pPr>
        <w:pStyle w:val="Normal"/>
        <w:spacing w:lineRule="auto" w:line="360"/>
        <w:jc w:val="both"/>
        <w:rPr>
          <w:b/>
          <w:b/>
        </w:rPr>
      </w:pPr>
      <w:r>
        <w:rPr>
          <w:b/>
        </w:rPr>
      </w:r>
    </w:p>
    <w:p>
      <w:pPr>
        <w:pStyle w:val="Normal"/>
        <w:spacing w:lineRule="auto" w:line="360"/>
        <w:jc w:val="both"/>
        <w:rPr/>
      </w:pPr>
      <w:r>
        <w:rPr/>
        <w:t xml:space="preserve">Albee wird von vielen Kritikern als der Vertreter des Absurden Dramas schlechthin bezeichnet. Doch trifft dies, wie er selber sagt und wie es sich leicht an dem Drama </w:t>
      </w:r>
      <w:r>
        <w:rPr>
          <w:i/>
        </w:rPr>
        <w:t xml:space="preserve">Who`s Afraid of Virginia Woolf? </w:t>
      </w:r>
      <w:r>
        <w:rPr/>
        <w:t>beweisen läßt, nicht ganz zu. Da er sich früh von den alt eingesessenen Traditionen des Broadway entfernt, ist sein Hauptaugenmerk darauf gerichtet, das normale bürgerliche Publikum dadurch zu provozieren, daß er dessen Probleme auf der Bühne in satirischer Weise zur Schau stellt. Dabei fließen in seine Werken Stilelemente aus verschiedenen Gattungen des Dramas zusammen. Infolgedessen ist es falsch, Albee eindeutig dem Absurden Theater zuzuordnen, obwohl seine Stücke auch absurde Elemente enthalten. Weiterhin ist es ein Merkmal Albees, Vorlagen anderer Autoren, das heißt einzelne Grundbegriffe, sowie stilistische Besonderheiten, mit in seine eigenen Werke einzubauen, sie gegebenenfalls zu verfremden und zu parodieren.</w:t>
      </w:r>
    </w:p>
    <w:p>
      <w:pPr>
        <w:pStyle w:val="Normal"/>
        <w:spacing w:lineRule="auto" w:line="360"/>
        <w:jc w:val="both"/>
        <w:rPr/>
      </w:pPr>
      <w:r>
        <w:rPr/>
        <w:t xml:space="preserve">Für Albee ist das Mittel der Parodie ein Weg, die Dinge so zu zeigen, wie sie in der Wirklichkeit sind. Genauso ist es in </w:t>
      </w:r>
      <w:r>
        <w:rPr>
          <w:i/>
        </w:rPr>
        <w:t>Who`s Afraid of Virginia Woolf?</w:t>
      </w:r>
      <w:r>
        <w:rPr/>
        <w:t xml:space="preserve"> der Fall. Albee sagt selbst in einem Interview: „I think all of my plays are absolutely realistic“ Betrachtet man das Stück von der Form und dem Aufbau her, ist es eindeutig dem Realismus zuzuschreiben. Es hält strikt die schon in der Antike aufgestellte aristotelische Forderung nach der Einheit des Ortes (der Schauplatz des Dramas bleibt unverändert), der Zeit ( Spielzeit und gespielte Zeit sind nahezu identisch) und der Handlung (die Geschlossenheit der Darstellung bleibt gewahrt) ein. Diese Darstellungsweise ermöglicht es dem Autor sein Drama so realistisch wie möglich wirken zu lassen, da es am ehsten unserem alltäglichen Leben entspricht. Der Zuschauer sitzt vor der Bühne wie vor einem Schaukasten. Er ist die vierte Wand im Raum. Es entsteht die Illusion, daß ein Ausschnitt der Realität gestalltet wird, mit der man sich emotional identifizieren kann. Ein beliebtes Motiv ist dabei das Wohnzimmer, da dieses dem Zuschauer unauffällig Informationen über das Milieu und Besonderheiten der handelnden Personen vermittelt. Ein weiteres Merkmal des Naturalismus ist es, daß der Zuschauer anhand der Gespräche, der Geräusche und ähnlichem ein sehr genaues Bild von der Welt außerhalb des Raumes, in dem er sich selber befindet, bekommt. Dies steht eindeutig im Widerspruch zum absurden Theater. Beim absurden Theater wird zwar auch ein einheitlicher Ort bevorzugt, jedoch lassen die Autoren ihr Publikum über die Welt hinter den Kulisen im Unklaren. Indes haben wir konkrete Vorstellungen, was sich hinter dem Wohnzimmer von George und Martha befindet. Nämlich die Eingangstür und eine Etage höher das Bad. Auch eine Küche befindet sich im Haus. Genauso wissen wir, wo sich dieses Wohnzimmer befindet. Auf dem Collegegelände der kleinen amerikanischen Stadt New Carthage.</w:t>
      </w:r>
    </w:p>
    <w:p>
      <w:pPr>
        <w:pStyle w:val="Normal"/>
        <w:spacing w:lineRule="auto" w:line="360"/>
        <w:jc w:val="both"/>
        <w:rPr/>
      </w:pPr>
      <w:r>
        <w:rPr/>
        <w:t xml:space="preserve">Da das gesamte Stück den Verlauf eines einzelnen Abends darstellt, beziehungsweise einige Stunden davon, ist nicht unschwer zu erkennen, daß die Forderung nach der Einheit der Zeit erfüllt ist. </w:t>
      </w:r>
    </w:p>
    <w:p>
      <w:pPr>
        <w:pStyle w:val="Normal"/>
        <w:spacing w:lineRule="auto" w:line="360"/>
        <w:jc w:val="both"/>
        <w:rPr/>
      </w:pPr>
      <w:r>
        <w:rPr/>
        <w:t>Auch sprachlich verwirklicht Albee alle Kriterien eines realistischen Stückes. Sprache dient bei ihm dazu, eine Figur zu individualisieren, das heißt, die Sprache dem Charakter sowie den intellektuellen Standart anzupassen.</w:t>
      </w:r>
    </w:p>
    <w:p>
      <w:pPr>
        <w:pStyle w:val="Normal"/>
        <w:spacing w:lineRule="auto" w:line="360"/>
        <w:jc w:val="both"/>
        <w:rPr/>
      </w:pPr>
      <w:r>
        <w:rPr/>
        <w:t>Bewegt man sich vom Aufbau des Stückes weg und begibt sich auf die zweite, die inhaltliche Ebene, lassen sich Elemente aus verschiedenen Gattungen des Dramas erkennen.</w:t>
      </w:r>
    </w:p>
    <w:p>
      <w:pPr>
        <w:pStyle w:val="Normal"/>
        <w:spacing w:lineRule="auto" w:line="360"/>
        <w:jc w:val="both"/>
        <w:rPr/>
      </w:pPr>
      <w:r>
        <w:rPr/>
        <w:t>Nach einer Definition des Harenbergs Lexikon der Weltliteratur ist das Absurde Drama ein parabelhaftes Stück, das die Absurdität des menschlichen Lebens als konkrete Gegebenheit auf der Bühne wiedergibt. Ist es nicht genau das, was Albee in seinem Drama verwirklicht? George und Martha sind nicht als ein Einzelfall zu betrachten, sondern ihre kapute Ehe und ihr gescheitertes Leben können auf die Gesamtheit der amerikanischen Bevölkerung übertragen werden. Albee zeigt die Fehler und Eigenheiten der amerikanischen Gesellschaft am Bespiel eines Ehepaares auf und klagt sie gleichzeitig an. George und Martha führen eine Ehe, die nicht den Idealen des amerikanischen Traumes entspricht. Doch genau dieses läßt ihre Ehe scheitern. Vor allem Martha versucht ständig sich diesen, von der Gesellschaft aufgezwungenen Idealen anzupassen. George, der von alle diesen Wertevorstellungen nichts hält, wird von ihr ständig kritisiert. Der amerikanische Traum ist Auslöser ihrer andauernden Streitereien. Er steht dem Glück der Familie im Weg. Da sie keinen Sohn haben, aber von einer gut bürgerlichen Familie verlangt wird einen erfolgreichen Sohn zu besitzen, müssen sie einen imaginären Sohn erfinden, um ihrer gesellschaftlichen Rolle gerecht zu werden. George und Martha verkörpern ein Ehepaar, daß eigentlich in trauter Zweisamkeit zufrieden leben könnte, jedoch von den Wertevorstellungen des amerikanischen Traums zerstört wird. Genauso wie ihnen, geht es vielen amerikanischen Familien, so lautet Albees Kritik an der Gesellschaft. Das er bei seiner Darstellung etwas übertreibt und die einzelnen Charaktere auf den Zuschauer überdreht wirken, unterstreicht nur das Absurde in seinem Werk. Er will die Sinnlosigkeit und Ausweglosigkeit ihrer Situation, bzw. die der amerikanischen Gesellschaft, herausstellen. Eine der grundsätzlichen Absichten des absurden Theaters ist es, diese Sinnlosigkeit in Dialogen zum Ausdruck zu bringen. In ihrem Gespräch unter vier Augen reden Nick und George in Bezug auf ihre Frauen oftmals aneinander vorbei und keiner von beiden versteht, über welche Frau gerade gesprochen wird. Das Gespräch wirkt konfus und bedeutungslos, so daß der Zuschauer, trotz der ernsten Thematik des Stückes, oft zum Lachen gebracht wird, was natürlich - auch bedingt durch den Schauplatz des Wohnzimmer - sehr stark an eine Salonkomödie erinnert.</w:t>
      </w:r>
    </w:p>
    <w:p>
      <w:pPr>
        <w:pStyle w:val="Normal"/>
        <w:spacing w:lineRule="auto" w:line="360"/>
        <w:jc w:val="both"/>
        <w:rPr/>
      </w:pPr>
      <w:r>
        <w:rPr/>
        <w:t>Albee unterstreicht diesen komödienhaften Charakter seines Stückes, indem er sich vereinzelt mit dem Mittel der Slap-Stick Komik behilft. Der Zuschauer wird durch dümmliche Zufälle zum Lachen gebracht. Zum Beispiel reißt George gerade in dem Moment die Tür zum Wohnzimmer auf, in dem Martha laut und deutlich „Screw you!“ schreit. Nick und Honey stehen vor der Tür und sind von ihrem herzlichen Empfang sichtlich überrascht.</w:t>
      </w:r>
    </w:p>
    <w:p>
      <w:pPr>
        <w:pStyle w:val="Normal"/>
        <w:spacing w:lineRule="auto" w:line="360"/>
        <w:jc w:val="both"/>
        <w:rPr/>
      </w:pPr>
      <w:r>
        <w:rPr/>
      </w:r>
    </w:p>
    <w:p>
      <w:pPr>
        <w:pStyle w:val="Normal"/>
        <w:spacing w:lineRule="auto" w:line="360"/>
        <w:jc w:val="both"/>
        <w:rPr/>
      </w:pPr>
      <w:r>
        <w:rPr/>
        <w:t>Das Albee für sein Werk den Anspruch der Allgemeingültigkeit, also den Bezug des Stückes auf die gesamte amerikanische Bevölkerung betont, zeigt sich wunderbar bei der Namenswahl seiner Figuren. Die Namen George und Martha hat Albee von dem ersten Staatspräsidenten, George Washington, und dessen Frau entliehen. Genauso wie George Washington, der die ganze Hoffnung eines sich gerade im Aufbau befindlichen Amerikas trug, an seiner Aufgabe scheiterte und der von der Bevölkerung sehnlich erhofte Aufschwung ausblieb, scheint George im Drama genauso an seiner gesellschaftlichen Aufgabe, Karriere zu machen und eine intakte Familie zu leiten, zu scheitern.</w:t>
      </w:r>
    </w:p>
    <w:p>
      <w:pPr>
        <w:pStyle w:val="Normal"/>
        <w:spacing w:lineRule="auto" w:line="360"/>
        <w:jc w:val="both"/>
        <w:rPr/>
      </w:pPr>
      <w:r>
        <w:rPr/>
        <w:t>Ein weiteres Stilmittel, das Albee verwendet ist die Methode des analytischen Dramas. Dem Zuschauer werden im Verlaufe des gesamten Dramas bruchstückhaft Details aus der Vergangenheit jeder einzelnen Figur mitgeteilt. Langsam aber sicher setzen sich diese einzelnen Bruchstücke zu einem ganzen Puzzle zusammen und es entwickelt sich ein Gesamtbild der Verhältnisse. Es wird zunehmend leichter, Motivationen und Verhalten der einzelnen Personen zu verstehen. Um ein Beispiel zu nennen: nur dadurch, daß der Zuschauer erfährt, daß Martha von ihrem Vater alleine aufgezogen wurde, läßt sich diese enge, fast schon vergötternde Beziehung zu ihm erklären. So wie dieses Beispiel lassen sich zahlreiche mehr in dem Stück finden.</w:t>
      </w:r>
    </w:p>
    <w:p>
      <w:pPr>
        <w:pStyle w:val="Normal"/>
        <w:spacing w:lineRule="auto" w:line="360"/>
        <w:jc w:val="both"/>
        <w:rPr/>
      </w:pPr>
      <w:r>
        <w:rPr/>
        <w:t>Eine weitere Erklärung bedürfen die ständigen Spiele und Streitereien zwischen George und Martha. Es handelt sich hierbei um eine Methode der Psychoanalyse: der psychotherapeutischen Spieltheorie, die aus dem Studium der Struktur der Gesellschaftsspiele entstanden ist. Dabei müssen wir von unserem alten Verständnis von Spiel, nämlich dem des Brettspiels oder Kartenspiels weggehen und den Begriff  Spiel viel weitergefaßt definieren. Ein Spiel liegt, dieser Theorie zufolge, schon dann vor, wenn mindestens zwei Personen bewußt miteinander umgehen, um insbesondere für sich selber einen Gewinn zu erzielen und dem Gegenspieler Verlust zuzufügen. Also werden auch soziale Konflikte in die Definition des Spiels mit eingeschlossen.</w:t>
      </w:r>
      <w:r>
        <w:rPr>
          <w:rStyle w:val="FootnoteCharacters"/>
          <w:rStyle w:val="FootnoteAnchor"/>
        </w:rPr>
        <w:footnoteReference w:id="15"/>
      </w:r>
      <w:r>
        <w:rPr/>
        <w:t xml:space="preserve"> Martha und George spielen zwei Arten von Spielen. Zum ersten die einfachen Gedankenspiele, wie zum Beispiel gleich am Anfang des Dramas, wo George den Namen eines Films erraten soll, an den Martha gerade denkt. An dieser Art von Spiel beteiligen sich beide Partner gleichermaßen. Sie dienen dazu, die Kommunikation der Partner aufrechtzuerhalten. Sie bewirken jedoch nichts. Die zweite und viel aggressivere Art des Spiels wird anfänglich nur von Martha gespielt. Sie versucht George durch ihre Geschichten über seine Vergangenheit so stark zu verletzen, daß er emotional reagiert und somit zeigt, daß er sich angegriffen fühlt. Dies erreicht sie auch mehrmals im Verlauf des Abends. George kann seine Gefühle mehrere Male nicht mehr im Zaum halten. Einmal greift er Martha sogar körperlich an, ein zweites und drittes Mal zerschlägt er eine Flasche und wirft ein Buch in die Ecke. Martha hat das Spiel gewonnen. Aber ebenso wie sie findet auch George im Verlaufe des Abends gefallen an dieser Art von Spiel. Er versucht, da er weiß ,daß er gegen Martha bei diesem Spiel immer den Kürzeren ziehen wird, die Gäste zu erniedrigen. Dieses Spiel gewinnt er auch. Nick und Honey fühlen sich verletzt und angegriffen.</w:t>
      </w:r>
    </w:p>
    <w:p>
      <w:pPr>
        <w:pStyle w:val="Normal"/>
        <w:spacing w:lineRule="auto" w:line="360"/>
        <w:jc w:val="both"/>
        <w:rPr/>
      </w:pPr>
      <w:r>
        <w:rPr/>
        <w:t>Obwohl dieses Spiel oberflächlich sehr rabiat und unmenschlich erscheint, hat es in einem anderen Licht gesehen vielmehr positive Eigenschaften an sich. Da Kommunikation, ein normales Gespräch, bei keinem der beiden Paare mehr möglich ist, sind diese Spiele ein Mittel, den Partner auf die eigenen Probleme aufmerksam zu machen. Martha zeigt deutlich, daß sie mit Georges Karriere und gesellschaftlicher Stellung nicht zufrieden ist, während George seinen Mißmut gegenüber Nick und seinen Wertevorstellungen ausdrückt.</w:t>
      </w:r>
    </w:p>
    <w:p>
      <w:pPr>
        <w:pStyle w:val="Normal"/>
        <w:spacing w:lineRule="auto" w:line="360"/>
        <w:jc w:val="both"/>
        <w:rPr/>
      </w:pPr>
      <w:r>
        <w:rPr/>
        <w:t>Am Beispiel der Totenmesse, die George zelebriert, nachdem die Nachricht vom Tod des fiktiven Sohnes eingetroffen ist, ist zu erkennen, das Mittel des Spieles im Spiel einsetzt. George hält die Totenmesse in lateinischer Sprache. Diese Vorstellung ist nicht nur Ausdruck für seinen hohen Grad an intellektueller Bildung, sondern der Vorgang ist zugleich absurd-makaber: ein an sich sehr ernstes und in Trauer zu vollziehendes Ritual der katholischen Kirche wird in einem Wohnzimmer im Kreis einer ziemlich stark angetrunkenen Gesellschaft abgehalten. Zweck dieses Spiels ist es einen weiteren Aspekt der Verdorbenheit der handelnden Personen und die durch sie vertretenen Gesellschaft aufzuzeigen: Durch die gotteslästerliche Handlung, der nicht auf den Protest derjenigen stößt, die ihr zuschauen, sondern von ihnen hingenommen wird, wird deutlich, daß die amerikanische Gesellschaft trotz der häufigen öffentlichen Berufung auf Gott und Gottes Wort im Grunde gottlos ist.</w:t>
      </w:r>
    </w:p>
    <w:p>
      <w:pPr>
        <w:pStyle w:val="Normal"/>
        <w:spacing w:lineRule="auto" w:line="360"/>
        <w:jc w:val="both"/>
        <w:rPr/>
      </w:pPr>
      <w:r>
        <w:rPr/>
        <w:t>Eine weitere Methode Albees ist der Gebrauch von Namenssymbolismus. Nicht nur mit George und Martha verweist Albee auf geschichtlich relevante Persönlichkeiten. Auch Nick trägt einen Namen, der zwar nicht amerikanischer Abstammung ist, aber doch mit der Geschichte Amerikas in Verbindung steht. Nick steht für Nikita Sergejewitsch Chruschtschow (1894-1971), einem sowjetischem Politiker, der in der Kuba Krise (1962/63) mit Amerika zusammengestoßen ist. Durch illegale Waffenlieferungen der UdSSR nach Kuba entfachte sich eine Auseinendersetzung beider Großmächte. Zeitweise bestand die Gefahr eines nuklearen Zusammenstoßes, bevor die Sowjetunion den Forderungen Amerikas nachgab und der Konflikt beigelegt werden konnte.</w:t>
      </w:r>
      <w:r>
        <w:rPr>
          <w:rStyle w:val="FootnoteCharacters"/>
          <w:rStyle w:val="FootnoteAnchor"/>
        </w:rPr>
        <w:footnoteReference w:id="16"/>
      </w:r>
      <w:r>
        <w:rPr/>
        <w:t xml:space="preserve"> Hiermit spricht Albee ein Thema an, das gerade zu der Zeit in der das Drama veröffentlicht wurde, nämlich 1962, die amerikanische Gesellschaft prägt. Gerade noch den Zweiten Weltkrieg im Nacken, befindet man sich schon mit beiden Füßen im „Kalten Krieg“, in dem die sich die westliche Welt, mit einer ebenfalls sehr einflußreichen kommunistischen Macht auseinandersetzen muß. George, als Historiker und als Bewohner Neu Englands mit alten Traditionen und hohem Prestige in der Öffentlichkeit, repräsentiert dabei die alteingesessenen Werte der westlichen Welt, während Nick, als aus dem Osten neu Zugezogener, die Ideen der neu entstehenden östlichen Welt vertritt.</w:t>
      </w:r>
    </w:p>
    <w:p>
      <w:pPr>
        <w:pStyle w:val="Normal"/>
        <w:spacing w:lineRule="auto" w:line="360"/>
        <w:jc w:val="both"/>
        <w:rPr/>
      </w:pPr>
      <w:r>
        <w:rPr/>
        <w:t>Gleichermaßen wie die Namen der Personen muß auch der Name der Stadt, in der das Stück spielt, symbolisch gesehen werden. New Charthage ist eine Anlehnung an die alte griechische Handelsstadt Karthago auf einer Halbinsel nordöstlich von Tunis.</w:t>
      </w:r>
      <w:r>
        <w:rPr>
          <w:rStyle w:val="FootnoteCharacters"/>
          <w:rStyle w:val="FootnoteAnchor"/>
        </w:rPr>
        <w:footnoteReference w:id="17"/>
      </w:r>
      <w:r>
        <w:rPr/>
        <w:t xml:space="preserve">, die in dem dritten punischen Krieg (146 v. Chr), welchen George im Laufe des Abends ebenfalls erwähnt, zerstört wurde. Karthago steht sinnbildlich für die Zerstörung, dem moralischen Zerfall einer ganzen Gesellschaft. Daß bei den Karthagern aus religiösen Gründen Kinder geopfert wurden, läßt um so stärker die Vermutung zu, daß hier eine Parallele zu den Geschehnissen in </w:t>
      </w:r>
      <w:r>
        <w:rPr>
          <w:i/>
        </w:rPr>
        <w:t xml:space="preserve">Who`s Afraid of Virginia Woolf? </w:t>
      </w:r>
      <w:r>
        <w:rPr/>
        <w:t>vorliegt</w:t>
      </w:r>
      <w:r>
        <w:rPr>
          <w:i/>
        </w:rPr>
        <w:t>.</w:t>
      </w:r>
    </w:p>
    <w:p>
      <w:pPr>
        <w:pStyle w:val="Normal"/>
        <w:spacing w:lineRule="auto" w:line="360"/>
        <w:jc w:val="both"/>
        <w:rPr>
          <w:i/>
          <w:i/>
        </w:rPr>
      </w:pPr>
      <w:r>
        <w:rPr>
          <w:i/>
        </w:rPr>
      </w:r>
    </w:p>
    <w:p>
      <w:pPr>
        <w:pStyle w:val="Normal"/>
        <w:spacing w:lineRule="auto" w:line="360"/>
        <w:jc w:val="both"/>
        <w:rPr/>
      </w:pPr>
      <w:r>
        <w:rPr/>
        <w:t xml:space="preserve">Wenn man alle diese Darstellungen resümierend betrachtet, läßt sich sagen, daß Edward Albee mit seinem Drama </w:t>
      </w:r>
      <w:r>
        <w:rPr>
          <w:i/>
        </w:rPr>
        <w:t xml:space="preserve">Who`s Afraid of Virginia Woolf? </w:t>
      </w:r>
      <w:r>
        <w:rPr/>
        <w:t>ein Werk verfaßt hat, das weit mehr beinhaltet. als die blose Darstellung einer Ehekrise. Wahrscheinlich beinhaltet es noch viel mehr, als sich im Rahmen dieser Hausarbeit darstellen läßt. Während er kritisch die amerikanische Gesellschaft hinterfragt und dabei herausstellt, daß die existierende imperialistische Gesellschaft zu einem System geworden ist, das die Wahrheit verbirgt und durch ihr Herrschaftssystem regelrecht manipuliert wird, so schaut er auch gleichzeitig über den Tellerrand Amerikas hinaus, um vor zukünftigen Gefahren zu warnen. Auf hohem intellektuellem Niveau packt Albee gleich eine ganze Reihe von Stilrichtungen, sowie Anspielungen auf verschiedene historische Begebenheiten und Elemente aus Werken anderer Autoren in sein Drama hinein, so daß</w:t>
      </w:r>
    </w:p>
    <w:p>
      <w:pPr>
        <w:pStyle w:val="Normal"/>
        <w:spacing w:lineRule="auto" w:line="360"/>
        <w:jc w:val="both"/>
        <w:rPr/>
      </w:pPr>
      <w:r>
        <w:rPr/>
        <w:t>der wahre Kern des Stückes dem Laien verschlossen bleibt, und nur von einem in der Literatur bewandten Zuschauer vollkommen verstanden werden kann.</w:t>
      </w:r>
    </w:p>
    <w:p>
      <w:pPr>
        <w:pStyle w:val="Normal"/>
        <w:spacing w:lineRule="auto" w:line="360"/>
        <w:jc w:val="both"/>
        <w:rPr>
          <w:i/>
          <w:i/>
        </w:rPr>
      </w:pPr>
      <w:r>
        <w:rPr>
          <w:i/>
        </w:rPr>
      </w:r>
    </w:p>
    <w:sectPr>
      <w:footerReference w:type="even" r:id="rId2"/>
      <w:footerReference w:type="default" r:id="rId3"/>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 Rauter: Edward Albee, aus: Amerikanische Literatur der Gegenwart, Stuttgart 1973</w:t>
      </w:r>
    </w:p>
  </w:footnote>
  <w:footnote w:id="3">
    <w:p>
      <w:pPr>
        <w:pStyle w:val="Footnote"/>
        <w:rPr/>
      </w:pPr>
      <w:r>
        <w:rPr>
          <w:rStyle w:val="FootnoteCharacters"/>
        </w:rPr>
        <w:footnoteRef/>
      </w:r>
      <w:r>
        <w:rPr/>
        <w:t>Penguin Books Ausgabe, S.44</w:t>
      </w:r>
    </w:p>
  </w:footnote>
  <w:footnote w:id="4">
    <w:p>
      <w:pPr>
        <w:pStyle w:val="Footnote"/>
        <w:rPr/>
      </w:pPr>
      <w:r>
        <w:rPr>
          <w:rStyle w:val="FootnoteCharacters"/>
        </w:rPr>
        <w:footnoteRef/>
      </w:r>
      <w:r>
        <w:rPr/>
        <w:t>Eberhard Brüning, Studien zum amerikanischen Drama nach dem zweiten Weltkrieg ,Berlin 1977, S.172</w:t>
      </w:r>
    </w:p>
  </w:footnote>
  <w:footnote w:id="5">
    <w:p>
      <w:pPr>
        <w:pStyle w:val="Footnote"/>
        <w:rPr/>
      </w:pPr>
      <w:r>
        <w:rPr>
          <w:rStyle w:val="FootnoteCharacters"/>
        </w:rPr>
        <w:footnoteRef/>
      </w:r>
      <w:r>
        <w:rPr/>
        <w:t>Schäfer, Geschichte des amerikanischen Dramas im 20 Jahrhundert, Stuttgart 1982, S. 158</w:t>
      </w:r>
    </w:p>
  </w:footnote>
  <w:footnote w:id="6">
    <w:p>
      <w:pPr>
        <w:pStyle w:val="Footnote"/>
        <w:rPr/>
      </w:pPr>
      <w:r>
        <w:rPr>
          <w:rStyle w:val="FootnoteCharacters"/>
        </w:rPr>
        <w:footnoteRef/>
      </w:r>
      <w:r>
        <w:rPr/>
        <w:t>E. Brüning, Studien zum am. Drama nach dem zweiten Weltkrieg, Berlin 1977, S.134</w:t>
      </w:r>
    </w:p>
  </w:footnote>
  <w:footnote w:id="7">
    <w:p>
      <w:pPr>
        <w:pStyle w:val="Footnote"/>
        <w:rPr/>
      </w:pPr>
      <w:r>
        <w:rPr>
          <w:rStyle w:val="FootnoteCharacters"/>
        </w:rPr>
        <w:footnoteRef/>
      </w:r>
      <w:r>
        <w:rPr/>
        <w:t>ebenda, S.136</w:t>
      </w:r>
    </w:p>
  </w:footnote>
  <w:footnote w:id="8">
    <w:p>
      <w:pPr>
        <w:pStyle w:val="Footnote"/>
        <w:rPr/>
      </w:pPr>
      <w:r>
        <w:rPr>
          <w:rStyle w:val="FootnoteCharacters"/>
        </w:rPr>
        <w:footnoteRef/>
      </w:r>
      <w:r>
        <w:rPr/>
        <w:t>zitiert aus der Penguin Books Ausgabe, S.131</w:t>
      </w:r>
    </w:p>
  </w:footnote>
  <w:footnote w:id="9">
    <w:p>
      <w:pPr>
        <w:pStyle w:val="Footnote"/>
        <w:rPr/>
      </w:pPr>
      <w:r>
        <w:rPr>
          <w:rStyle w:val="FootnoteCharacters"/>
        </w:rPr>
        <w:footnoteRef/>
      </w:r>
      <w:r>
        <w:rPr/>
        <w:t>from The Harvard Gay &amp; Lesbian Review, Volume IV, No 1, Winter 1997</w:t>
      </w:r>
    </w:p>
  </w:footnote>
  <w:footnote w:id="10">
    <w:p>
      <w:pPr>
        <w:pStyle w:val="Footnote"/>
        <w:rPr/>
      </w:pPr>
      <w:r>
        <w:rPr>
          <w:rStyle w:val="FootnoteCharacters"/>
        </w:rPr>
        <w:footnoteRef/>
      </w:r>
      <w:r>
        <w:rPr/>
        <w:t>Penguin Books Ausgabe, S.67</w:t>
      </w:r>
    </w:p>
  </w:footnote>
  <w:footnote w:id="11">
    <w:p>
      <w:pPr>
        <w:pStyle w:val="Footnote"/>
        <w:rPr/>
      </w:pPr>
      <w:r>
        <w:rPr>
          <w:rStyle w:val="FootnoteCharacters"/>
        </w:rPr>
        <w:footnoteRef/>
      </w:r>
      <w:r>
        <w:rPr/>
        <w:t>E. Brüning, Studien zum amerikanischen Drama nach dem zweiten Weltkrieg, Berlin 1977, S.142</w:t>
      </w:r>
    </w:p>
  </w:footnote>
  <w:footnote w:id="12">
    <w:p>
      <w:pPr>
        <w:pStyle w:val="Footnote"/>
        <w:rPr/>
      </w:pPr>
      <w:r>
        <w:rPr>
          <w:rStyle w:val="FootnoteCharacters"/>
        </w:rPr>
        <w:footnoteRef/>
      </w:r>
      <w:r>
        <w:rPr/>
        <w:t>Penguin Books Ausgabe, S.67</w:t>
      </w:r>
    </w:p>
  </w:footnote>
  <w:footnote w:id="13">
    <w:p>
      <w:pPr>
        <w:pStyle w:val="Footnote"/>
        <w:rPr/>
      </w:pPr>
      <w:r>
        <w:rPr>
          <w:rStyle w:val="FootnoteCharacters"/>
        </w:rPr>
        <w:footnoteRef/>
      </w:r>
      <w:r>
        <w:rPr/>
        <w:t>ebenda, S.130</w:t>
      </w:r>
    </w:p>
  </w:footnote>
  <w:footnote w:id="14">
    <w:p>
      <w:pPr>
        <w:pStyle w:val="Footnote"/>
        <w:rPr/>
      </w:pPr>
      <w:r>
        <w:rPr>
          <w:rStyle w:val="FootnoteCharacters"/>
        </w:rPr>
        <w:footnoteRef/>
      </w:r>
      <w:r>
        <w:rPr/>
        <w:t>ebenda, S.137</w:t>
      </w:r>
    </w:p>
  </w:footnote>
  <w:footnote w:id="15">
    <w:p>
      <w:pPr>
        <w:pStyle w:val="Footnote"/>
        <w:rPr/>
      </w:pPr>
      <w:r>
        <w:rPr>
          <w:rStyle w:val="FootnoteCharacters"/>
        </w:rPr>
        <w:footnoteRef/>
      </w:r>
      <w:r>
        <w:rPr/>
        <w:t>Lexikon der Psychologie, BD 3, 12. Auflage, Freiburg 1994</w:t>
      </w:r>
    </w:p>
  </w:footnote>
  <w:footnote w:id="16">
    <w:p>
      <w:pPr>
        <w:pStyle w:val="Footnote"/>
        <w:rPr/>
      </w:pPr>
      <w:r>
        <w:rPr>
          <w:rStyle w:val="FootnoteCharacters"/>
        </w:rPr>
        <w:footnoteRef/>
      </w:r>
      <w:r>
        <w:rPr/>
        <w:t>dtv-Lexikon, Mannheim 1995</w:t>
      </w:r>
    </w:p>
  </w:footnote>
  <w:footnote w:id="17">
    <w:p>
      <w:pPr>
        <w:pStyle w:val="Footnote"/>
        <w:rPr/>
      </w:pPr>
      <w:r>
        <w:rPr>
          <w:rStyle w:val="FootnoteCharacters"/>
        </w:rPr>
        <w:footnoteRef/>
      </w:r>
      <w:r>
        <w:rPr/>
        <w:t>dtv-Lexikon, Mannheim 1995</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21:00Z</dcterms:created>
  <dc:creator>_</dc:creator>
  <dc:description/>
  <dc:language>en-US</dc:language>
  <cp:lastModifiedBy>Fritz Philipp</cp:lastModifiedBy>
  <dcterms:modified xsi:type="dcterms:W3CDTF">1999-02-15T20:21:00Z</dcterms:modified>
  <cp:revision>2</cp:revision>
  <dc:subject/>
  <dc:title>Einführung in Grundfragen der Literaturwissenschaft                         Fritz Philipp</dc:title>
</cp:coreProperties>
</file>