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t>Aufbau und Ziele der Arbeit</w:t>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Die Lebensgeschichte Maria Stuarts hat wie die kaum einer anderen Frau der Weltgeschichte die Dichter und Historiker zu immer wieder neuen Dramen, Romanen und Biographien angeregt. Das Bild, das von Maria Stuart während der letzten drei Jahrhunderte entstanden ist, könnte fast nicht gegensätzlicher gestaltet worden sein: es reicht von der Darstellung einer Mörderin bis hin zur Märtyrerin.</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Mein Interesse für Maria Stuart wurde während meiner Arbeit in einer Kinder- und Jugendpsy-chiatrie geweckt. Ich betreute dort ein Mädchen, das sich als transsexuell bezeichnete und deren Leben von dem Wunsch einer Geschlechtsumwandlung geprägt war. Dieses Mädchen war eine große Verehrerin von Maria Stuart. Sie teilte mir mit, wenn ich sie und ihre Probleme besser verstehen wollte, so solle ich das Buch, das Margaret George über Maria Stuart geschrieben hat, lesen. Ich tat es und wurde ebenfalls von der Persönlichkeit Maria Stuarts fasziniert. Zunächst schien es mir jedoch seltsam, daß gerade diese durch und durch weibliche Königin der Schotten einen solchen Einfluß auf das transsexuelle Mädchen ausübte, das sich nichts sehnlicher wünschte, als ein Mann zu sein. Im Laufe des Lesens wurde mir jedoch immer bewußter, daß Maria Stuarts Persönlichkeit weibliche und männliche Eigenschaften in sich vereinte, und wahrscheinlich deshalb eine so große Anziehungskraft auf das transsexuelle Mädchen ausübte, das selbst nicht in der Lage war, ihre eigenen männlichen und weiblichen Anteile zu akzeptieren und in ihre Persönlichkeit zu integrieren.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Maria Stuart nahm sich das Recht heraus, ihre Weiblichkeit auszuleben, obwohl dieses Verhalten zu ihrer Zeit Frauen nicht zugestanden wurde. Andererseits konnte sie auch „männlich“ hart werden, wenn es um die Durchsetzung ihrer Rechte ging. Dafür kämpfte sie sogar bewaffnet Seite an Seite mit ihren Soldaten, ein nicht nur für jene Zeit „untypisches“ weibliches Verhalten.</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Fasziniert vom Mut Maria Stuarts und der unabdingbaren Treue zu sich selbst, wollte ich mehr über sie erfahren und las weitere Biographien von anderen Autoren. Zu meinem Erstaunen stellte ich fest, daß Teilaspekte ihrer Persönlichkeit und ihrer Handlungsmotive je nach Autor differierend, teilweise sogar gegensätzlich dargestellt wurden. Im ersten Teil der vorliegenden Arbeit werde ich im Laufe der Darstellung von Maria Stuarts Lebensgeschichte die be-deutendsten Unterschiede, die die Autoren Fraser, George und Zweig bei der Schilderung der Ereignisse in  Maria Stuarts Leben und ihrer Motive machen, herausarbeiten und anschließend verstärkt auf die Handlungsmotive Maria Stuarts eingehen. Darauf aufbauend werde ich danach der Frage nachgehen, ob Maria Stuarts Leben auch hätte anders verlaufen können.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Ferner möchte ich dem Aspekt der unterschiedlichen Darstellung der Biographie Maria Stuarts bei den Autoren Fraser, Zweig und George ein eigenes Kapitel widmen. Um Klarheit darüber zu gewinnen, was die Autoren bewegt haben könnte, bestimmte, historisch nicht eindeutig belegte Umstände aus Maria Stuarts Leben auf ihre individuelle Art zu interpretieren, versuche ich im zweiten Teil der Arbeit einen Zusammenhang herzustellen zwischen der Biographie bzw. einzelnen Aspekten der Biographie, der über sie schreibenden Autoren und ihrer Interpretation von Maria Stuarts Lebensgeschichte.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t>Maria Stuarts Kindheit und Jugend</w:t>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Das Leben Maria Stuarts beginnt bereits mit einem Rätsel, denn es ist nicht eindeutig belegt, an welchem Datum sie geboren wurde. Einige Autoren bezeichnen den 9.12.1542 als ihren Geburtstag (vgl. Zweig 1997, S. 19 u. George 1995, S. 26). Nach Fraser ist Maria Stuart jedoch am 7.12.1542 geboren, da Marias Gefolgsmann Leslie, der Zugang zu den sie betreffenden Akten hatte, dieses Datum nach ihrem Tod als ihr Geburtsdatum angab. Die offizielle Version, an die auch Maria selbst glaubte, besagte dagegen, daß sie am 8.12.1542 geboren wurde. Es wird vermutet, daß das Datum umgeändert wurde, damit es mit dem Fest der Jungfrau Maria, das am 8.12. stattfand, zusammenfiel (vgl. Fraser 1971, S. 26).</w:t>
      </w:r>
      <w:r>
        <w:rPr>
          <w:rStyle w:val="FootnoteCharacters"/>
          <w:rStyle w:val="FootnoteAnchor"/>
          <w:rFonts w:eastAsia="Arial" w:cs="Arial" w:ascii="Arial" w:hAnsi="Arial"/>
          <w:sz w:val="22"/>
          <w:szCs w:val="22"/>
        </w:rPr>
        <w:footnoteReference w:id="2"/>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pPr>
      <w:r>
        <w:rPr>
          <w:rFonts w:eastAsia="Arial" w:cs="Arial" w:ascii="Arial" w:hAnsi="Arial"/>
          <w:sz w:val="22"/>
          <w:szCs w:val="22"/>
        </w:rPr>
        <w:t>Sechs Tage nach Marias Geburt starb ihr Vater, James V., im Alter von 30 Jahren. Seine letzten Worte prophezeiten Düsteres für das künftige Leben Marias: „Von einer Frau ist die Krone auf uns gekommen, mit einer Frau wird sie dahingehen“ (vgl. Zweig 1997, S. 19). Auch das schottische Volk war enttäuscht darüber, daß Maria Stuarts Mutter, Marie de Guise, keinen männlichen Thronfolger zur Welt gebracht hatte. Diese Enttäuschung stand damit im Zusammenhang, daß die Geburt einer Thronfolgerin im allgemeinen dazu führte, daß sie mit einem ausländischen Prinzen verheiratet wurde und das Land somit einem anderen Land einverleibt wurde. Marias Krönung zur Königin von Schottland am 9. September 1543 war daher für die Bevölkerung auch kaum ein Anlaß zur Freude (vgl. Fraser 1971, S. 32-33).</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Ein weiterer ungünstiger Umstand der Situation Maria Stuarts waren die inneren politischen und religiösen Streitigkeiten des Landes. Die schottische Staatskirche blieb zwar während der nächsten siebzehn Jahre noch offiziell katholisch, wurde aber bereits zur Zeit von Maria Stuarts Geburt durch die Reformation beeinflußt. Es entbrannte ein Streit zwischen denjenigen, die von innen her die mannigfaltigen Mißstände der katholischen Kirche zu beheben wünschten, und denjenigen, die Englands Beispiel folgen und sich vollkommen von Rom lösen wollten. Die Position des Königs wurde zusätzlich dadurch geschwächt, daß es in Schottland seit dem 14. Jahrhundert keinen erwachsenen Thronfolger, sondern nur unmündige Könige gegeben hatte. Diesen Umstand machte sich ein Teil des Adels zu Nutzen. Viele der Lords und Barone, Anführer der alten und mächtigen Clans, versuchten beständig gegen den König zu intrigieren und die Macht an sich zu reißen (vgl. Fraser 1971, S. 17-21). Dabei bildeten sich innerhalb der Lords zwei Gruppierungen: die königstreuen, an den alten Glauben, den Katholizismus, festhaltenden Lords und die protestantischen, England zugeneigten Lords.</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Während der Minderjährigkeit Marias wurden als ihre Regenten protestantische, englandfreund-liche Lords, an deren Spitze James, der zweite Earl of Arran, stand, eingesetzt. Dieses war deshalb der Fall, da die künftige Ehe Marias in Richtung England zu liegen schien. Als Maria sechs Monate alt war, wurde ein Vertrag aufgesetzt, wonach sie mit Eduard VI., dem Sohn Heinrich VIII. von England und zu jener Zeit fünf Jahre alt, verheiratet werden sollte. Dadurch sollten England und Schottland unter englischer Oberherrschaft vereint werden, wodurch die blutigen Kriege zwischen beiden Ländern beendet werden könnten. Da Schottland weiterhin seine Unabhängigkeit zugestanden werden sollte, stimmten die schottischen Lords, die nach dem Tod von Marias Vater ihrer Mutter als politische Berater beiseite standen, diesem Vertrag zu. Es ergab sich aber ein Problem daraus, daß Heinrich VIII. Maria sofort nach England bringen lassen wollte, damit sie dort eine Erziehung in seinem Sinne genießen könnte und im protestantischen Glauben aufwachsen würde. Marias Mutter, selbst streng katholisch erzogen, war gegen eine solche frühe Auslieferung Marias nach England. Unterstützt von einigen der katholischen Lords forderte sie, daß Maria bis zu ihrem zehnten Lebensjahr in Schottland bleiben sollte (vgl. Fraser 1971, S. 27-31). Da Schottland nicht auf die sofortige Auslieferung Marias nach England einging, sandte Heinrich VIII. Truppen nach Schottland, um Maria mit Gewalt holen zu lassen. Er ließ Edinburgh niederbrennen, Frauen und Kinder töten. Maria war jedoch rechtzeitig von ihrer Mutter auf ein Schloß in Stirling in Sicherheit gebracht worden. Nach Heinrichs Tod im Jahre 1547 entsandte sein Nachfolger jedoch erneut Truppen, die Maria nach England bringen sollten. Diesmal gewann England die Schlacht. Maria war noch keine fünf Jahre alt und schon war eine Menge Blut für sie vergossen worden.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An dieser Stelle griff Frankreich in das Geschehen ein. Frankreich, regiert vom katholischen Herrscherpaar Heinrich II. und Katharina von Medici, wollte verhindern, daß Schottland durch die Vermählung Marias mit einem protestantischen Prinz, reformiert wird und bot den Schotten mehr Geld für Maria als England zu zahlen imstande war. Durch seine große Geldnot und Armut konnte Schottland leicht zum Spielball der europäischen Politik werden. Denn das Land, in das Maria Stuart geboren wurde, stand in Gesetz, Sitte, Reichtum und Kultur um mindestens 100 Jahre hinter dem Rest Europas. Es gab keinen schöpferischen Mittelstand, keine bildenden Künste, kaum Straßen und Handel. Durch das Geld, das man sich durch eine Vermählung Marias mit dem Prinzen eines reichen Landes versprach, hoffte man, die Situation Schottlands zum Positiven hin zu verändern (vgl. Zweig 1997, S. 22-24).</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Ein weiterer Grund für Schottland, diesem Vertrag zuzustimmen, war, daß es in Frankreich einen Verbündeten gegen das protestantische England sah. Dabei muß aber berücksichtigt werden, daß die protestantische Partei Schottlands gegen ein solches Bündnis zwischen Frankreich und Schottland war. Ausschlaggebend für die Zustimmung Schottlands war  der Übertritt von Marias Regenten Arran zum Katholizismus. Als dann im Jahre 1544 die französische Königin Katharina von Medici einen Sohn, Franz II, zur Welt brachte, stand Marias zukünftiger Ehemann fest. England versuchte daraufhin, durch die Verwüstung schottischer Grenzgebiete die Schotten einzuschüchtern und zur Umkehr zu bewegen, sah gleichzeitig aber auch die Gefahr eines drohenden Krieges mit Schottland und seinem neuen Verbündeten Frankreich. Da England einen solchen Krieg verlieren würde, überließ es Maria den Franzosen. Im Jahre 1548 wurde der Ehevertrag zwischen Maria und Franz II von dem Regenten Arran und dem König von Frankreich, Heinrich II, aufgesetzt. Marias Mutter, selbst Französin, begrüßte diese Wende in Marias Leben sehr, denn in Frankreich war gewährleistet, daß Maria im katholischen Glauben erzogen wurde.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Noch im selben Jahr wurde Maria Stuart nach Frankreich gebracht. Gemeinsam mit ihr reisten vier etwa gleichaltrige adlige schottische Mädchen, ihr Halbbruder James und ihr Vormund Lord Erskine. Am französischen Hof in den Schlössern von Saint-Germain-en-Laye und Fontaineblaue genoß Maria eine vollendete Erziehung. Sie erwies sich als sehr lernwillig und intelligent;  wurde in Latein Französisch, Griechisch, Italienisch und Spanisch unterrichtet und lernte Zeichnen, Sticken, Musizieren und Tanzen. Ebenso wurde viel Wert darauf gelegt, daß sie im katholischen Glauben aufwuchs.     </w:t>
      </w:r>
    </w:p>
    <w:p>
      <w:pPr>
        <w:pStyle w:val="Normal"/>
        <w:tabs>
          <w:tab w:val="clear" w:pos="709"/>
          <w:tab w:val="left" w:pos="9498" w:leader="none"/>
        </w:tabs>
        <w:spacing w:lineRule="auto" w:line="360"/>
        <w:rPr/>
      </w:pPr>
      <w:r>
        <w:rPr>
          <w:rFonts w:eastAsia="Arial" w:cs="Arial" w:ascii="Arial" w:hAnsi="Arial"/>
          <w:sz w:val="22"/>
          <w:szCs w:val="22"/>
        </w:rPr>
        <w:t>Ihren zukünftigen Gemahl, Franz II, lernte Maria Stuart mit sechs Jahren kennen.</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xml:space="preserve"> Franz war zu diesem Zeitpunkt vier Jahre alt, kränklich und sehr schwach. Die beiden verstanden sich sehr gut und verbrachtem viel Zeit miteinander.</w:t>
      </w:r>
    </w:p>
    <w:p>
      <w:pPr>
        <w:pStyle w:val="Normal"/>
        <w:tabs>
          <w:tab w:val="clear" w:pos="709"/>
          <w:tab w:val="left" w:pos="9498" w:leader="none"/>
        </w:tabs>
        <w:spacing w:lineRule="auto" w:line="360"/>
        <w:rPr/>
      </w:pPr>
      <w:r>
        <w:rPr>
          <w:rFonts w:eastAsia="Arial" w:cs="Arial" w:ascii="Arial" w:hAnsi="Arial"/>
          <w:sz w:val="22"/>
          <w:szCs w:val="22"/>
        </w:rPr>
        <w:t xml:space="preserve">Die Kindheit Marias stellte sich als wohlbehütetes, unschuldiges und verspieltes Leben dar. Ohne sich bewußt darüber klarzuwerden, gelangte sie allmählich zu der Überzeugung, daß die prunk-vollen Paläste, in denen sie lebte, das natürliche Umfeld der Angehörigen der Königsfamilie seien. Das Leben, das sie dort führte, stand in krassem Gegensatz zu ihrem bisherigen in Schottland. Der französische Renaissancehof war zu jener Zeit einer der prächtigsten der Welt. Am Hof lebten Dichter, Maler und Sänger; es fanden regelmäßig Turniere, Bälle und Jagdgesell-schaften statt, das kulturelle Leben blühte.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Als Maria fünfzehn Jahre alt war, sollte sie mit Franz verheiratet werden. Der französische Hof drängte sehr zur Eile, da Franz immer schwächer wurde und man seinen baldigen Tod befürchtete. Die prunkvolle Hochzeit stellte für das Brautpaar eher eine Art Spiel dar, die politischen Auswirkungen wurden von ihm noch nicht erfaßt.</w:t>
      </w:r>
      <w:r>
        <w:rPr>
          <w:rStyle w:val="FootnoteCharacters"/>
          <w:rStyle w:val="FootnoteAnchor"/>
          <w:rFonts w:eastAsia="Arial" w:cs="Arial" w:ascii="Arial" w:hAnsi="Arial"/>
          <w:sz w:val="22"/>
          <w:szCs w:val="22"/>
        </w:rPr>
        <w:footnoteReference w:id="4"/>
      </w:r>
    </w:p>
    <w:p>
      <w:pPr>
        <w:pStyle w:val="Normal"/>
        <w:tabs>
          <w:tab w:val="clear" w:pos="709"/>
          <w:tab w:val="left" w:pos="9498" w:leader="none"/>
        </w:tabs>
        <w:spacing w:lineRule="auto" w:line="360"/>
        <w:rPr/>
      </w:pPr>
      <w:r>
        <w:rPr>
          <w:rFonts w:eastAsia="Arial" w:cs="Arial" w:ascii="Arial" w:hAnsi="Arial"/>
          <w:sz w:val="22"/>
          <w:szCs w:val="22"/>
        </w:rPr>
        <w:t>Die erste Gefahr für Maria kam völlig unvermutet. Im selben Jahr 1558, da sie die Gattin des französischen Thronfolgers wurde, starb Maria, die Königin von England. Ihre Stiefschwester Elisabeth</w:t>
      </w:r>
      <w:r>
        <w:rPr>
          <w:rStyle w:val="FootnoteCharacters"/>
          <w:rStyle w:val="FootnoteAnchor"/>
          <w:rFonts w:eastAsia="Arial" w:cs="Arial" w:ascii="Arial" w:hAnsi="Arial"/>
          <w:sz w:val="22"/>
          <w:szCs w:val="22"/>
        </w:rPr>
        <w:footnoteReference w:id="5"/>
      </w:r>
      <w:r>
        <w:rPr>
          <w:rFonts w:eastAsia="Arial" w:cs="Arial" w:ascii="Arial" w:hAnsi="Arial"/>
          <w:sz w:val="22"/>
          <w:szCs w:val="22"/>
        </w:rPr>
        <w:t xml:space="preserve"> bestieg sofort den Thron, obwohl auch Maria ein Anrecht darauf gehabt hätte. Dieses läßt sich folgendermaßen begründen: Elisabeth entstammt aus einer Ehe Heinrich VIII. mit Anna Boleyn.</w:t>
      </w:r>
      <w:r>
        <w:rPr>
          <w:rStyle w:val="FootnoteCharacters"/>
          <w:rStyle w:val="FootnoteAnchor"/>
          <w:rFonts w:eastAsia="Arial" w:cs="Arial" w:ascii="Arial" w:hAnsi="Arial"/>
          <w:sz w:val="22"/>
          <w:szCs w:val="22"/>
        </w:rPr>
        <w:footnoteReference w:id="6"/>
      </w:r>
      <w:r>
        <w:rPr>
          <w:rFonts w:eastAsia="Arial" w:cs="Arial" w:ascii="Arial" w:hAnsi="Arial"/>
          <w:sz w:val="22"/>
          <w:szCs w:val="22"/>
        </w:rPr>
        <w:t xml:space="preserve"> Da der Bischof diese Ehe geschlossen und der Papst sie anerkannt hat, hielten die englischen Kronjuristen Elisabeths Thronbesteigung für gesetzmäßig. Die französischen Kronjuristen und die gesamte katholischen Welt hielten Elisabeth dagegen für thronunwürdig, da Heinrich VIII. seine Ehe mit Anna Boleyn nachträglich annullieren ließ und Elisabeth durch einen Parlamentsbeschluß als unehelich erklären ließ. Der Anspruch auf den Königsthron von England würde daher Maria Stuart, der Urenkelin Heinrich VII., zufallen. Eine ungeheure welthistorische Entscheidung fiel somit in die Hände des sechzehnjährigen unerfahrenen Mädchens Maria Stuart.</w:t>
      </w:r>
      <w:r>
        <w:rPr>
          <w:rStyle w:val="FootnoteCharacters"/>
          <w:rStyle w:val="FootnoteAnchor"/>
          <w:rFonts w:eastAsia="Arial" w:cs="Arial" w:ascii="Arial" w:hAnsi="Arial"/>
          <w:sz w:val="22"/>
          <w:szCs w:val="22"/>
        </w:rPr>
        <w:footnoteReference w:id="7"/>
      </w:r>
      <w:r>
        <w:rPr>
          <w:rFonts w:eastAsia="Arial" w:cs="Arial" w:ascii="Arial" w:hAnsi="Arial"/>
          <w:sz w:val="22"/>
          <w:szCs w:val="22"/>
        </w:rPr>
        <w:t xml:space="preserve"> Um hier eine richtige Entscheidung zu fällen, hätte „ es einer reifen Frau mit standhaft unabhängigen politischen Ansichten bedurft, nicht aber eines jungen Mädchens, dem man beigebracht hatte, ihren mächtigen Oheimen gegenüber weiblichen Gehorsam zu zeigen“ (Fraser 1971, S. 75). Statt ihren Thronanspruch auch nötigenfalls mit Waffengewalt geltend zu machen, hörte Maria auf ihre Ratgeber und wählte einen anderen Weg: sie nahm das englischen Wappen  in ihr eigenes Wappen auf und ließ sich von nun an als Königin von Schottland, Frankreich und England betiteln. Das war ein nicht mehr wieder gut zu machender Fehler, denn von diesem Zeitpunkt an hatte Maria Stuart sich die Königin von England, die ihre Cousine war, zur Feindin gemacht. Stefan Zweig behauptet sogar, daß „ diese eine im Kindesalter mehr aus Trotz und Eitelkeit als aus bewußter Überlegung begangene politische Ungeschicklichkeit Maria Stuart eigentlich ihr ganzes Leben zerstört“ (Zweig 1997, S. 43).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Der nächste Wendepunkt in Maria Stuarts Leben trat ein, als Heinrich II., König von Frankreich, 1559 bei einem Turnier verstarb. Von diesem Zeitpunkt an wurde Maria Stuart als Frau von König Franz II. im Alter von sechzehn Jahren Königin von Frankreich. Die bisherige Königin, Katharina von Medici, mußte zurücktreten. Faktisch gesehen hat jedoch nicht das neue Königspaar, das jung, unerfahren und leicht zu beeinflussen war, regiert, sondern Marias Onkel, die ihre Vormünder waren, trafen die politischen Entscheidungen.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pPr>
      <w:r>
        <w:rPr>
          <w:rFonts w:eastAsia="Arial" w:cs="Arial" w:ascii="Arial" w:hAnsi="Arial"/>
          <w:sz w:val="22"/>
          <w:szCs w:val="22"/>
        </w:rPr>
        <w:t>Das folgende Jahr brachte zwei große Schicksalsschläge für Maria mit sich. Zunächst erhielt sie die Botschaft vom Tod ihrer Mutter, die in Schottland zurückgeblieben war, um dort den Thron für Maria vor Übergriffen der protestantischen Lords zu schützen. Gegen Ende des Jahres verstarb auch ihr Gemahl Franz II. an der Krankheit, an der er schon seit frühester Kindheit litt. Maria reagierte auf beide Ereignisse mit einem körperlichen Zusammenbruch. Diese Zusammenbrüche sollten auch in Zukunft charakteristisch für ihre Reaktion auf schlechte Nachrichten werden.</w:t>
      </w:r>
      <w:r>
        <w:rPr>
          <w:rStyle w:val="FootnoteCharacters"/>
          <w:rStyle w:val="FootnoteAnchor"/>
          <w:rFonts w:eastAsia="Arial" w:cs="Arial" w:ascii="Arial" w:hAnsi="Arial"/>
          <w:sz w:val="22"/>
          <w:szCs w:val="22"/>
        </w:rPr>
        <w:footnoteReference w:id="8"/>
      </w:r>
      <w:r>
        <w:rPr>
          <w:rFonts w:eastAsia="Arial" w:cs="Arial" w:ascii="Arial" w:hAnsi="Arial"/>
          <w:sz w:val="22"/>
          <w:szCs w:val="22"/>
        </w:rPr>
        <w:t xml:space="preserve"> Der Tod von Franz II. stellte eine entscheidende Wende im Leben von Maria dar: sie war nicht mehr länger Königin von Frankreich, sondern lediglich Königinnenwitwe und mußte somit ihren Titel wieder an Katharina von Medici abtreten. Diese ließ Maria deutlich spüren, daß sie ab jetzt nur noch die zweite Frau am Hof war. Diese Feindseligkeiten und die Trauer um Franz II. führten dazu, daß Maria sich immer einsamer und verlassener fühlte. Ihr wurde immer stärker bewußt, daß sie durch Franzes Tod ihre europäische Stellung, ihre Macht aber auch ihre Sicherheit verloren hatte. Daher faßte sie den Entschluß, wieder zurück nach Schottland zu gehen und dort als Königin der Schotten zu regieren. Auch Schottland zeigte an dieser neuen Idee großes Interesse, da die dort herrschenden Lords damit rechneten, die noch sehr junge und unerfahrene Maria für ihre Zwecke gewinnen zu können. Maria sollte demnach nur ein repräsentatives und kein administratives Amt bekleiden.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Der Abschied von Frankreich fiel Maria sehr schwer, denn sie mußte alles, woran ihr Herz hing zurücklassen. Es wird berichtet, daß sie auf der Schiffahrt von Frankreich nach Schottland immer wieder weinend die folgenden Worte gerufen hat: „Leb wohl, Frankreich, leb wohl, Frankreich! Ich glaube, ich werde dich nie mehr wiedersehen“  (vgl. Zweig 1997, 62-63 u. Fraser 1971, S. 121-122).</w:t>
      </w:r>
    </w:p>
    <w:p>
      <w:pPr>
        <w:pStyle w:val="Normal"/>
        <w:tabs>
          <w:tab w:val="clear" w:pos="709"/>
          <w:tab w:val="left" w:pos="9498"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Abschließend läßt sich feststellen, daß, betrachtet man die Berichte über Marias Kindheit und Jugendzeit, vor allem ihre Tadellosigkeit, ihre besondere Wohlerzogenheit, ihr Fleiß und ihre Korrektheit erwähnt werden. </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ind w:left="1134" w:right="1134" w:hanging="0"/>
        <w:jc w:val="both"/>
        <w:rPr/>
      </w:pPr>
      <w:r>
        <w:rPr>
          <w:rFonts w:eastAsia="Arial" w:cs="Arial" w:ascii="Arial" w:hAnsi="Arial"/>
          <w:i/>
          <w:iCs/>
          <w:sz w:val="22"/>
          <w:szCs w:val="22"/>
        </w:rPr>
        <w:t>Immer sind es nur die gesellschaftlichen, die höfischen Vorzüge, die alle bewundern, das Unpersönliche in ihr, statt des Persönlichen; von dem Menschen, von dem Charakter gibt kein einziger besondere Kunde, und dies bezeugt, daß das Eigentliche, das Wesentliche ihrer Natur, vorläufig jedem Blick noch verschlossen blieb, einfach darum, weil es noch nicht aufgeblüht war.</w:t>
      </w:r>
      <w:r>
        <w:rPr>
          <w:rFonts w:eastAsia="Arial" w:cs="Arial" w:ascii="Arial" w:hAnsi="Arial"/>
          <w:sz w:val="22"/>
          <w:szCs w:val="22"/>
        </w:rPr>
        <w:t xml:space="preserve">  (Zweig 1997, S. 37)</w:t>
      </w:r>
    </w:p>
    <w:p>
      <w:pPr>
        <w:pStyle w:val="Normal"/>
        <w:tabs>
          <w:tab w:val="clear" w:pos="709"/>
          <w:tab w:val="left" w:pos="9498" w:leader="none"/>
        </w:tabs>
        <w:ind w:right="113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ind w:right="1134"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Antonia Fraser macht jedoch auf ein Ereignis aufmerksam, das Maria Stuart Gelegenheit gab, zum erstenmal „ jenen kühlen Mut zur Schau zu stellen, der ein so wesentlicher Grundzug ihres späteren Lebens sein sollte“ (Fraser 1971, S. 120). Elisabeth verlangte von  Maria auf ihre Ansprüche auf den englischen Thron zu verzichten. Sollte sie dieses nicht tun, so würde Elisabeth ihr den Paß, der Maria dazu berechtigte, die englischen Gewässer auf ihrem Weg von Frankreich nach Schottland zu durchfahren, verweigern. Maria war jedoch nicht bereit, auf ihre Ansprüche zu verzichten, wohl aber darauf, weiterhin das englische Wappen in ihrer Flagge zu führen und so entgegnete die damals erst achtzehn Jahre alte Maria einem Abgesandten der Königin von England: „Ich benötige ebensowenig die Bewilligung ihrer Gebieterin, der Königin, für meine Reise, wie sie die meine für ihre Reisen benötigt und kann auch ohne ihren Paß und ihre Erlaubnis in mein Königreich zurückkehren“ ( vgl. Fraser 1771, S. 120).</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t xml:space="preserve">Die Zeit der persönlichen Herrschaft </w:t>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In den dreizehn Jahren der Abwesenheit Marias aus Schottland hatte sich das Land in religiöser und politischer Hinsicht stark verändert. Nach dem Tod von Marias Mutter hatten die „Lords of the Congregation“ -Schutzherren der protestantischen Kirche- die Herrschaft über Schottland an sich gerissen. Im August 1560 hoben sie die Zuständigkeit des Papstes auf und verboten die Zelebrierung der katholischen Messe unter Androhung der Todesstrafe. Obgleich der Erlaß, der die Reformation ins Leben rief, der Genehmigung der Königin bedurfte, erhielt er sie faktisch niemals.</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Das neue Königreich Maria Stuarts unterschied sich neben der religiösen auch hinsichtlich der gesellschaftlichen Ordnung stark von ihrem alten Königreich Frankreich. Das Sippentum spielte in Schottland immer noch die größte Rolle. Den Lords, als Clanoberhäuptern, wurde von den Clanmitgliedern absolute Treue geschworen, wofür sie als Gegenleistung Schutz versprachen. Viele unter den schottischen Adligen, die sich auf ihren Ländereien als völlig autonom betrachteten, waren gesetzlos und gewalttätig; es mangelte ihnen völlig an Interesse für irgendwelche höheren Ziele. Verbrechen waren an der Tagesordnung. Reichtum und Macht waren das einzige, wonach sie strebten, dabei konnte man nie im voraus sagen, auf welche Seite sie sich stellen würden. Dieses stellten Probleme dar, mit denen Maria bisher noch nicht konfrontiert worden war. Antonia Fraser macht darauf aufmerksam, daß Maria, wäre sie in Schottland aufgewachsen, wahrscheinlich von selbst gelernt hätte, mit diesen Problemen umzugehen, aber in Frankreich war sie nie mit Menschen dieser Art in Berührung gekommen. Es ließ sich nicht mit ihrer bisherigen Weltsicht vereinbaren, daß ein König um die Gunst seiner Untertanen und die Durchsetzung seiner Rechte kämpfen mußte (vgl. Fraser 1971, S. 135 ff).</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rPr>
          <w:rFonts w:ascii="Arial" w:hAnsi="Arial" w:eastAsia="Arial" w:cs="Arial"/>
          <w:i/>
          <w:i/>
          <w:iCs/>
          <w:sz w:val="22"/>
          <w:szCs w:val="22"/>
        </w:rPr>
      </w:pPr>
      <w:r>
        <w:rPr>
          <w:rFonts w:eastAsia="Arial" w:cs="Arial" w:ascii="Arial" w:hAnsi="Arial"/>
          <w:sz w:val="22"/>
          <w:szCs w:val="22"/>
        </w:rPr>
        <w:t xml:space="preserve">Da vieles für Maria in Schottland neu und unbekannt war, fühlte sie sich  anfangs wie eine Fremde in ihrem eigenen Land. Auch das schottische Volk sah in ihr zunächst keine Schottin, sondern eine katholische Französin. Obwohl Maria katholisch war und dieser Religion ein Leben lang die Treue halten wollte, war sie keine fanatische Glaubensverfechterin. Da sie sich stets für Freiheit im Denken und Handeln einsetzte, wollte sie jedem Bürger die freie Religionswahl zusichern. Da dieses jedoch zu religiösen Streitigkeiten geführt hätte und eventuell einen Krieg zwischen Protestanten und Katholiken ausgelöst hätte, erließ Maria ein Gesetz, das, unter Androhung der Todesstrafe, jede Veränderung im Status quo der Religion verbot. Für sich selbst behielt sie sich jedoch vor, daß niemand sie oder ihre Dienerschaft in der Ausübung ihrer Religion behindern dürfte. Diese Bekanntmachung erregte bei vielen Protestanten, besonders bei ihrem extremistischen Anführer John Knox, großen Zorn. Diesen störte schon alleine die Tatsache, daß Maria Stuart eine Frau war und in seinem </w:t>
      </w:r>
      <w:r>
        <w:rPr>
          <w:rFonts w:eastAsia="Arial" w:cs="Arial" w:ascii="Arial" w:hAnsi="Arial"/>
          <w:i/>
          <w:iCs/>
          <w:sz w:val="22"/>
          <w:szCs w:val="22"/>
        </w:rPr>
        <w:t>First Blast of the Trumpet against the Monstrous  Regiment of Women</w:t>
      </w:r>
      <w:r>
        <w:rPr>
          <w:rFonts w:eastAsia="Arial" w:cs="Arial" w:ascii="Arial" w:hAnsi="Arial"/>
          <w:sz w:val="22"/>
          <w:szCs w:val="22"/>
        </w:rPr>
        <w:t xml:space="preserve">, das er im Jahre 1558 veröffentlichte, erklärte er, Frauen - jene </w:t>
      </w:r>
      <w:r>
        <w:rPr>
          <w:rFonts w:eastAsia="Arial" w:cs="Arial" w:ascii="Arial" w:hAnsi="Arial"/>
          <w:i/>
          <w:iCs/>
          <w:sz w:val="22"/>
          <w:szCs w:val="22"/>
        </w:rPr>
        <w:t>„haltlosen, sündhaften, unduldsamen, schwächlichen und törichten Geschöpfe“</w:t>
      </w:r>
      <w:r>
        <w:rPr>
          <w:rFonts w:eastAsia="Arial" w:cs="Arial" w:ascii="Arial" w:hAnsi="Arial"/>
          <w:sz w:val="22"/>
          <w:szCs w:val="22"/>
        </w:rPr>
        <w:t xml:space="preserve">  zu Herrscherinnen zu machen, bedeute die „</w:t>
      </w:r>
      <w:r>
        <w:rPr>
          <w:rFonts w:eastAsia="Arial" w:cs="Arial" w:ascii="Arial" w:hAnsi="Arial"/>
          <w:i/>
          <w:iCs/>
          <w:sz w:val="22"/>
          <w:szCs w:val="22"/>
        </w:rPr>
        <w:t xml:space="preserve">Vernichtung von Ordnung, Billigkeit und Recht“ </w:t>
      </w:r>
      <w:r>
        <w:rPr>
          <w:rFonts w:eastAsia="Arial" w:cs="Arial" w:ascii="Arial" w:hAnsi="Arial"/>
          <w:sz w:val="22"/>
          <w:szCs w:val="22"/>
        </w:rPr>
        <w:t>und sei überdies gegen den Willen Gottes und gegen die Gesetze der Natur. Nach Fraser hat diese feindliche Einstellung Maria jedoch eher angespornt als abgeschreckt und sie soll in einer Unterredung mit Knox folgende Worte zu ihm gesagt haben:</w:t>
      </w:r>
      <w:r>
        <w:rPr>
          <w:rFonts w:eastAsia="Arial" w:cs="Arial" w:ascii="Arial" w:hAnsi="Arial"/>
          <w:i/>
          <w:iCs/>
          <w:sz w:val="22"/>
          <w:szCs w:val="22"/>
        </w:rPr>
        <w:t xml:space="preserve"> „Eure Kirche ist nicht die meine. Ich will die römisch-katholische Kirche pflegen, die ich für die wahre Kirche Gottes halte“ </w:t>
      </w:r>
      <w:r>
        <w:rPr>
          <w:rFonts w:eastAsia="Arial" w:cs="Arial" w:ascii="Arial" w:hAnsi="Arial"/>
          <w:sz w:val="22"/>
          <w:szCs w:val="22"/>
        </w:rPr>
        <w:t xml:space="preserve">(vgl. Fraser 1971, S. 135-139). Auch Zweig greift dieses Beispiel auf und weist darauf hin, daß Knox in der Auseinander-setzung mit Maria auf eine Entschlossenheit gestoßen ist, wie er sie in dem Alter noch nicht erlebt hat, Maria andererseits aber zum erstenmal die Grenzen ihrer Königsmacht erfährt und langsam erkennt, daß man Macht nicht nur ererbt, sondern sich unablässig neu erkämpfen muß (vgl. Zweig 1997, S. 84). </w:t>
      </w:r>
    </w:p>
    <w:p>
      <w:pPr>
        <w:pStyle w:val="Normal"/>
        <w:tabs>
          <w:tab w:val="clear" w:pos="709"/>
          <w:tab w:val="left" w:pos="9498" w:leader="none"/>
        </w:tabs>
        <w:spacing w:lineRule="auto" w:line="360"/>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Die anfänglich zurückhaltende und teilweise sogar feindliche Haltung des schottischen Volkes gegenüber Maria wandelte sich immer mehr zum Positiven. Maria verstand es durch ihren Charme und ihr Auftreten die Menschen für sich zu begeistern und zumindest der katholische Teil des schottischen Volkes war wieder froh, eine Königin zu haben. Diese Freude bezog sich jedoch in erster Linie auf Marias Fähigkeiten, sich gut repräsentieren zu können und weniger auf ihre politische Tätigkeit. Die tatsächliche Regentschaft besaß während der ersten Zeit in Schottland in der Tat nicht Maria, sondern ihr Stiefbruder James und ihr Staatskanzler. Ohne die Zustimmung dieser beiden Männer konnte Maria keine Gesetze erlassen.</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Während der ersten Jahre in Schottland  versuchte Maria, um ihr Heimweh nach Frankreich zu lindern, an ihrem Hof ein kleines Frankreich zu schaffen. Sie ließ Möbel und Pflanzen, aber auch Dichter, Sänger und Maler aus Frankreich kommen. Von den stattfindenden Vergnügungen, wie zum Beispiel Tanzabende, war Maria überaus begeistert; John Knox dagegen hielt Tanzen für eine Erfindung des Teufels und fuhr weiterhin damit fort, Maria von der Kanzel aus anzuklagen und die protestantische Bevölkerung gegen sie aufzuhetzen.</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pPr>
      <w:r>
        <w:rPr>
          <w:rFonts w:eastAsia="Arial" w:cs="Arial" w:ascii="Arial" w:hAnsi="Arial"/>
          <w:sz w:val="22"/>
          <w:szCs w:val="22"/>
        </w:rPr>
        <w:t>Im Laufe des Jahres 1563 drängten Marias Berater zu einer erneuten Heirat Marias, da das schottische Volk neben seiner Königin wieder einen König benötige. Bei der Suche nach einem passenden Heiratskandidaten mußte in erster Linie die Frage der Religion geklärt werden. Für Maria selbst kam nur ein katholischer Ehemann in Betracht. Die protestantische Partei Schottlands stimmte dagegen für einen protestantischen Gemahl. Auch Königin Elisabeth hatte ein Mitspracherecht bezüglich Marias Ehe. Zwischen den beiden Frauen war es mittlerweile zu einer Scheinfreundschaft gekommen. Sie waren sich zwar noch nie begegnet, standen aber in engem brieflichen Kontakt. Sollte Maria nun den Prinzen eines anderen Landes, wie zum Beispiel Spanien, heiraten, so würde sie dadurch Königin über zwei Länder werden. Genau dieses wollte Elisabeth verhindern, denn ihre Cousine Maria sollte nicht mächtiger als sie selbst sein. Sie schlug Maria daher einen englischen, protestantischen Adligen als Ehemann vor. Maria lehnte jedoch ab; ein Verhalten, das zu jener Zeit nicht gebilligt wurde. Viele hielten es für gerechter, wenn das Volk und die Berater der Königin einen Ehemann für die Königin aussuchten und nicht die Königin selbst. Die weiteren Heiratsverhandlungen zogen sich über zwei Jahre hin. Letztendlich wurde Lord Henry Darnley ausgesucht. Das Besondere dabei war, daß Maria ihn selbst gewählt hat. Sie kannte ihn zwar nicht persönlich, hatte aber Positives über ihn gehört, wobei  ihr besonders wichtig war, daß er katholisch war. Aus diesem Grund waren Marias Berater und Elisabeth jedoch strikt gegen diese Heirat. Maria ignorierte dieses und lud Lord Darnley trotzdem auf ihr schottisches Schloß ein, um ihn kennen zu lernen. Darnley war zu diesem Zeitpunkt neunzehn Jahre alt und wurde als hübsch, charmant und bescheiden beschrieben.</w:t>
      </w:r>
      <w:r>
        <w:rPr>
          <w:rStyle w:val="FootnoteCharacters"/>
          <w:rStyle w:val="FootnoteAnchor"/>
          <w:rFonts w:eastAsia="Arial" w:cs="Arial" w:ascii="Arial" w:hAnsi="Arial"/>
          <w:sz w:val="22"/>
          <w:szCs w:val="22"/>
        </w:rPr>
        <w:footnoteReference w:id="9"/>
      </w:r>
      <w:r>
        <w:rPr>
          <w:rFonts w:eastAsia="Arial" w:cs="Arial" w:ascii="Arial" w:hAnsi="Arial"/>
          <w:sz w:val="22"/>
          <w:szCs w:val="22"/>
        </w:rPr>
        <w:t xml:space="preserve"> Maria verliebte sich „blind, besinnungslos und leidenschaftlich“ (Fraser 1971, S. 187) in den jungen Lord. Diese Liebe führte zu einer Wandlung ihres Charakters und löste damit eine Wende in ihrem Leben aus. Während ihre ersten Ehe mit Franz II. rein freundschaftlich gewesen ist, fühlte sich Maria nun zum ersten Mal in ihrem Leben als Frau. Bisher fiel an Maria besonders ihre Zurückhaltung und Folgsamkeit auf, doch nun wurde sie von ihren eigenen Gefühlen geleitet und hörte nicht mehr auf andere, sondern nur noch auf sich selbst. Damit begann, nach Zweig, „die Geschichte ihres inneren Lebens“ (Zweig 1997, S. 121).</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Maria setze sich über ihre Berater und Elisabeth hinweg und heiratete Lord Darnley im Jahre 1565. Für sie war es belanglos geworden, daß sie eine Königin und damit auch eine Politikerin war. Die Auswirkungen ihrer Heirat mit einem katholischen Lord auf die religiöse und politische Lage Schottlands schienen sie nicht zu interessieren. Nicht mehr länger war das, was andere von ihr erwarten, sondern nur ihr eigenes persönliches Glück die Antriebskraft ihres Lebens.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Nach Marias Heirat versuchten die protestantischen Lords, an deren Spitze Marias Stiefbruder James stand, unterstützt von Königin Elisabeth, Maria zu stürzen. Doch diese zeigte Mut und Entschlossenheit: bewaffnet zog sie gemeinsam mit ihren Soldaten ins Feld und stellte die Aufständischen. Das schottische Volk war überrascht von Marias mutiger Tat und die katholische Partei im Volk erkannte sie dadurch stärker als zuvor als ihre Königin an. Marias Halbbruder und die aufständischen protestantischen Lords, die ins Exil geschickt wurden, intrigierten jedoch vom Ausland weiterhin gegen Maria. Sie machten sich zu Nutze, daß sich das Verhältnis zwischen Lord Darnley und Maria verschlechtert hatte. Marias Liebe zu Darnley war zunächst so überschwenglich, daß sie ihm jeden Wunsch von den Augen abgelesen hatte. Darnley merkte jedoch allmählich, welche Macht er über Maria besaß und begann, diese auszunutzen. Er trat taktlos im Staatsrat auf und fing zu Trinken an. Zudem forderte er von Maria die Mitkönigskrone, ohne die er faktisch nicht herrschen konnte. Marias leidenschaftliche Liebe zu ihm erstarb durch sein unverschämtes Verhalten und sie fiel von einem Extrem ins andere, entzog ihm jegliche Gunst und wies ihn auch sexuell zurück. Darnley fühlte sich dadurch entrechtet und wandte sich stark gekränkt von Maria ab. Für Maria selbst mußte eine Welt zusammengebrochen sein. Sie war eine vierundzwanzig Jahre alte Königin und sah sich gezwungen, bis ans Ende ihres Lebens mit einem Mann zusammenzuleben, den sie immer mehr verabscheute. Zusätzlich stellte sie während dieser Zeit fest, daß sie ein Kind von Darnley erwartete. Margaret George beschreibt eindrucksvoll, in welcher Zwangslage sich Maria Stuart befunden haben muß. Einerseits grenzte ihr Abscheu gegen Darnley schon fast an Haß, andererseits mußte sie sich zwingen, ihn nichts merken zu lassen, damit er das Kind, das sie erwartete, als sein eigenes anerkannte (vgl. George 1993, S. 477-483). Diese Anerkennung des Kindes war normalerweise nur eine Formsache, doch die protestantischen Lords hatten das Gerücht verbreitet, Maria habe ein Verhältnis mit ihrem Geheimsekretär Rizzio, und das Kind könnte deshalb auch von Rizzio stammen. Dieser Mann, ein dunkelhäutiger italienischer Katholik, war Maria durch sein Können und seine Verschwiegenheit aufgefallen und ihr in dieser schwierigen Zeit ein immer besserer Freund geworden. Die heutige geschichtliche Forschung geht jedoch davon aus, daß es kein Liebesverhältnis zwischen den beiden gegeben hat (vgl. Fraser 1971, S. 203). Die protestantischen Lords, die grundlos befürchteten, Maria würde gemeinsam mit Rizzio eine Gegenreformation planen, bereiteten daraufhin ihrerseits eine Verschwörung vor. Sie berichteten Darnley fälschlicherweise, daß Marias Kind definitiv von Rizzio sei. Daraufhin war Darnley dermaßen gekränkt, daß er sich an dem Komplott der protestantischen Lords gegen Maria beteiligte. Der bisher katholische Darnley ließ sich darauf ein, die protestantische Kirche zu schützen und bekam dafür im Gegenzug von den protestantischen Lord die Mitkönigskrone zugesichert. Darnley rächte sich an Maria, indem er Rizzio vor ihren Augen gemeinsam mit seinen Helfern tötete. Die hochschwangere Maria versuchte noch Rizzio zu helfen, es gelang ihr aber nicht. Nach der Tat wurde Maria in ihrem eigenen Schloß gefangengehalten. Sie war überzeugt davon, daß Darnley auch sie ermorden lassen wollte. Ihr Haß ihm gegenüber stieg ins Unermeßliche.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Diese Nacht der Gefangennahme hat Maria laut Zweig für immer verändert. Sie bereute ihr fahrlässiges, naives Vertrauen; eine innere Wandlung vollzog sich. Maria, die sich bisher immer bemühte die Wahrheit zu sagen, lernte, sich zu verstellen (vgl. Zweig 1997, S. 162ff). Sie sah ihre einzige Chance darin, einen Keil zwischen Darnley und den Lords zu treiben, d.h. sie mußte zunächst Darnley zurückgewinnen. Da Darnley sie noch immer liebte, gelang ihr dieses auch und sie konnte mit seiner Hilfe aus ihrer Gefangenschaft zum Schloß eines Verbündeten fliehen. Von dort aus kehrte sie mit einer Armee zurück, woraufhin sich die Aufständischen ergaben. Da Maria sich keine weiteren Feinde schaffen wollte, verschonte sie die Anführer. Kurze Zeit später brachte sie auf ihrem Schloß in Edinburgh ihren Sohn James VI. zur Welt (vgl. Fraser 1971, S. 102-120).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Da Darnley diesen Sohn noch immer nicht als seinen eigenen anerkannt hatte, war Maria gezwungen, weiterhin mit ihm zusammenzuleben.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Bisher hatte Maria gegen Rebellen und Feindschaft von Seiten der Protestanten gekämpft, nun wurde dieser politische Kampf zum persönlichen: die Frau in ihr kämpfte gegen die Königin. Sie haßte das Zusammenleben mit Darnley und nachdem er James VI. schließlich doch als seinen Sohn anerkannt hatte, konnte sich Maria nicht mehr weiter verstellen. Sie schloß Darnley von allen Ämtern aus und zog sich völlig von ihm zurück. Die Verschwörer von Rizzios Ermordung begnadigte sie, um sie friedlich zu stimmen und ihnen keinen Grund für eine erneute Verschwörung zu liefern. Daraufhin kehrten diese aus ihrem Exil wieder zurück nach Schottland.  Da Darnley Maria bei der Flucht geholfen hatte und nun fürchtete die Lords könnten sich an ihm rächen, floh er zu seinem Vater (vgl. Zweig 1997, S. 180-184).</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pPr>
      <w:r>
        <w:rPr>
          <w:rFonts w:eastAsia="Arial" w:cs="Arial" w:ascii="Arial" w:hAnsi="Arial"/>
          <w:sz w:val="22"/>
          <w:szCs w:val="22"/>
        </w:rPr>
        <w:t>Im gleichen Jahr, Maria war vierundzwanzig Jahre alt, wandte sich ihr Leben erneut, denn sie verliebte sich wieder. Sie hatte in den letzten Monaten viel Zeit mit ihrem militärischen Berater Bothwell verbracht. Dieser war immer da, wenn sie ihn brauchte und erwies sich als ein sehr königstreuer, tapferer Mann, der die Königin auch unter Einsatz seines eigenen Lebens beschützt hatte. Vergleicht man ihn mit Darnley, so ist auffällig, daß er wesentlich älter und optisch betrachtet „männlicher“ war.</w:t>
      </w:r>
      <w:r>
        <w:rPr>
          <w:rStyle w:val="FootnoteCharacters"/>
          <w:rStyle w:val="FootnoteAnchor"/>
          <w:rFonts w:eastAsia="Arial" w:cs="Arial" w:ascii="Arial" w:hAnsi="Arial"/>
          <w:sz w:val="22"/>
          <w:szCs w:val="22"/>
        </w:rPr>
        <w:footnoteReference w:id="10"/>
      </w:r>
      <w:r>
        <w:rPr>
          <w:rFonts w:eastAsia="Arial" w:cs="Arial" w:ascii="Arial" w:hAnsi="Arial"/>
          <w:sz w:val="22"/>
          <w:szCs w:val="22"/>
        </w:rPr>
        <w:t xml:space="preserve"> Zudem wird er als kampferprobt, abenteuerlustig und Frauenheld beschrieben.</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Nach Zweig verliebte sich Maria nicht nur in Bothwell, sondern verfiel ihm voll und ganz, was Zweig vor allem durch Marias Sonette, die sie während dieser Zeit verfaßte, bestätigt sieht:</w:t>
      </w:r>
    </w:p>
    <w:p>
      <w:pPr>
        <w:pStyle w:val="Normal"/>
        <w:tabs>
          <w:tab w:val="clear" w:pos="709"/>
          <w:tab w:val="left" w:pos="9498" w:leader="none"/>
        </w:tabs>
        <w:spacing w:lineRule="auto" w:line="360"/>
        <w:ind w:right="-1" w:hanging="0"/>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 xml:space="preserve">In seine Hände und in sein Ermessen, </w:t>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 xml:space="preserve">Lege ich alles, was ich irdisch je besessen  </w:t>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 xml:space="preserve">Mein Kind, mein Land, Leben, Glück und Ehre, </w:t>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Denn ihm allein und unbedingt sein eigen</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 xml:space="preserve">Will meine Seele ewig sich erzeigen, </w:t>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Nur ihm sich bindend, selig seiner Nähe,</w:t>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 xml:space="preserve">Treu bis in den Tod, was immer auch geschehe. </w:t>
      </w:r>
    </w:p>
    <w:p>
      <w:pPr>
        <w:pStyle w:val="Normal"/>
        <w:tabs>
          <w:tab w:val="clear" w:pos="709"/>
          <w:tab w:val="left" w:pos="9498" w:leader="none"/>
        </w:tabs>
        <w:ind w:left="1134" w:hanging="0"/>
        <w:jc w:val="both"/>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Maria Stuart in Zweig 1997, S. 220)</w:t>
      </w:r>
    </w:p>
    <w:p>
      <w:pPr>
        <w:pStyle w:val="Normal"/>
        <w:tabs>
          <w:tab w:val="clear" w:pos="709"/>
          <w:tab w:val="left" w:pos="9498" w:leader="none"/>
        </w:tabs>
        <w:spacing w:lineRule="auto" w:line="360"/>
        <w:ind w:right="-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spacing w:lineRule="auto" w:line="360"/>
        <w:ind w:right="-1" w:hanging="0"/>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spacing w:lineRule="auto" w:line="360"/>
        <w:ind w:right="-1" w:hanging="0"/>
        <w:rPr>
          <w:rFonts w:ascii="Arial" w:hAnsi="Arial" w:eastAsia="Arial" w:cs="Arial"/>
          <w:i/>
          <w:i/>
          <w:iCs/>
          <w:sz w:val="22"/>
          <w:szCs w:val="22"/>
        </w:rPr>
      </w:pPr>
      <w:r>
        <w:rPr>
          <w:rFonts w:eastAsia="Arial" w:cs="Arial" w:ascii="Arial" w:hAnsi="Arial"/>
          <w:sz w:val="22"/>
          <w:szCs w:val="22"/>
        </w:rPr>
        <w:t xml:space="preserve">Demgegenüber behauptet Fraser, daß die Beziehung von Maria zu Bothwell nicht auf Leidenschaft, sondern auf politischen Erwägungen beruhte. Um dieses zu belegen, führt sie Marias Beichtvater an, der geschworen hat, daß Maria sich nur mit Bothwell einließ, um die Frage der Religion in Schottland zu klären. Außerdem sah Maria, nach Fraser, in Bothwell einen willensstarken Mann, der ihr helfen könnte, Schottland in religiöser und politischer Hinsicht zu regieren (vgl. Fraser 1971, S. 256-258).  </w:t>
      </w:r>
    </w:p>
    <w:p>
      <w:pPr>
        <w:pStyle w:val="Normal"/>
        <w:tabs>
          <w:tab w:val="clear" w:pos="709"/>
          <w:tab w:val="left" w:pos="9498" w:leader="none"/>
        </w:tabs>
        <w:spacing w:lineRule="auto" w:line="360"/>
        <w:ind w:right="-1" w:hanging="0"/>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spacing w:lineRule="auto" w:line="360"/>
        <w:ind w:right="-1" w:hanging="0"/>
        <w:rPr>
          <w:rFonts w:ascii="Arial" w:hAnsi="Arial" w:eastAsia="Arial" w:cs="Arial"/>
          <w:i/>
          <w:i/>
          <w:iCs/>
          <w:sz w:val="22"/>
          <w:szCs w:val="22"/>
        </w:rPr>
      </w:pPr>
      <w:r>
        <w:rPr>
          <w:rFonts w:eastAsia="Arial" w:cs="Arial" w:ascii="Arial" w:hAnsi="Arial"/>
          <w:sz w:val="22"/>
          <w:szCs w:val="22"/>
        </w:rPr>
        <w:t xml:space="preserve">George interpretiert die geschichtlichen Fakten dagegen dahingehend, daß Maria und Bothwell beide ineinander verliebt waren und alles tun wollten, um auch öffentlich als Frau und Mann miteinander leben zu können.  </w:t>
      </w:r>
    </w:p>
    <w:p>
      <w:pPr>
        <w:pStyle w:val="Normal"/>
        <w:tabs>
          <w:tab w:val="clear" w:pos="709"/>
          <w:tab w:val="left" w:pos="9498" w:leader="none"/>
        </w:tabs>
        <w:spacing w:lineRule="auto" w:line="360"/>
        <w:ind w:right="-1" w:hanging="0"/>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Niemand am Hof durfte von der Beziehung zwischen Maria und Bothwell erfahren, da sowohl Maria als auch Bothwell verheiratet waren und doppelter Ehebruch mit der Todesstrafe geahndet wurde. Maria mußte während dieser Zeit ihre Liebe verleugnen, was ihr aber so schwer fiel, daß sie mehrere Zusammenbrüche erlittt und zu sterben wünschte. Nach George war Bothwells einzige Sorge das Wohlergehen von Maria. Als er sah, daß sie so sehr leiden mußte, faßte er den Plan, Darnley zu ermorden. Er tat dieses gemeinsam mit einigen Adligen, ohne daß Maria eine Ahnung davon hatte. Auch Zweig und Fraser gehen davon aus, daß Bothwell Darnley ermorden ließ, sie sehen als sein Leitmotiv jedoch seine Gier nach der Königskrone an. Zweig vertritt zudem die Meinung, Maria hätte von der Ermordung ihres Mannes etwas geahnt (vgl. Zweig 1997, S. 240-247). Diese Möglichkeit hat nach Fraser jedoch nicht bestanden, da Marias Güte und Barmherzigkeit allgemein bekannt war und sie deshalb die Ermordung ihres Mannes verhindert hätte.</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Nach Darnleys Tod fiel Maria in tiefe Depressionen. Elisabeths Spion meldete nach England, daß man nie eine Frau in so kurzer Zeit so verwandelt gesehen hat wie die Königin der Schotten. Bothwell, der am Tatort gesehen worden war, wurde angeklagt und in einem fingierten Gerichtsverfahren freigesprochen, doch niemand glaubte an seine Unschuld. Adel und Volk, das erneut von John Knox gegen Maria aufgehetzt wurde, sahen in Bothwell weiterhin den Mörder des Königs. Maria hätte sich jetzt eigentlich von Bothwell trennen müssen, doch stattdessen drängte sie nun, nachdem er sich hatte scheiden lassen, ebenfalls zu einer Heirat mit ihm. Zweig sieht dieses darin begründet, daß Maria während dieser Zeit feststellte, daß sie ein Kind von Bothwell erwartete. Durch eine Ehe mit ihm wäre das Kind legitim und ihre Ehre wäre bewahrt. Maria befand sich in einem großen Konflikt: einerseits drängte die Zeit sie zur Eile, andererseits machte sie sich selbst verdächtig, wenn sie den Mörder ihres Mannes heiratete. Bothwell suchte nach einer Lösung des Problems und sah sie in einer Scheinentführung Marias. Wurde zu jener Zeit eine Frau vergewaltigt, so hatte der Vergewaltiger die Pflicht die Frau zu heiraten, um somit ihre Ehre wiederherzustellen. Für Maria bedeutete dieses, daß sie Bothwell nicht freiwillig, sondern nur unter Zwang heiraten würde. Während Zweig und George davon ausgehen, Maria habe von diesem Plan nichts gewußt, gilt es für Fraser als gesichert, daß sie sich zögerlich damit einverstanden erklärte (vgl. Fraser 1971, S. 254).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Die anschließend stattfindende Hochzeit war für Maria eine große Enttäuschung. Es kamen kaum Gäste, da alle Herrscherhäuser Europas über Marias Vorgehensweise entsetzt waren.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Kurz nach der Hochzeit spielten sich die Lords, die teilweise selbst in die Ermordung Darnleys verstrickt waren, zu seinem Rächer auf, um dem neuen Königspaar die Macht wieder zu entreißen. Es kam daraufhin zu einem Kampf zwischen Marias Armee und der Armee der protestantischen Lords, den Marias Armee verlor, da sie kaum Soldaten auf ihrer Seite hatte.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Dieser Sieg der Protestanten führte dazu, daß Maria zum ersten Mal in ihrem Leben ihren Stolz überwand und sich ergab, damit Bothwell nicht gefangengenommen werden konnte. Für Maria brach an diesem Tag eine Welt zusammen: sie hatte an nur einem Tag ihr Reich und die große Liebe ihres Lebens verloren. Auf dem Weg zu ihrem Gefängnis erwartete sie zudem eine der größten Demütigung ihres Lebens. Denn die Menschen, die die Straßen zu ihrem Gefängnis säumen, riefen ihr zu, die Gattenmörderin und Hure solle verbrannt werden. Maria Stuart konnte ihre Situation zu diesem Zeitpunkt noch nicht vollständig erfassen, denn sie war im Glauben an die uneingeschränkte Macht eines Königs, an einen König von Gottesgnadentum aufgewachsen. Von königlichem Blut abstammend, widersprach es ihrer Vorstellung von Recht und Ordnung, sie gefangenzuhalten. Die Lords forderten sie während ihrer Gefangenschaft immer wieder auf, auf ihre Krone zu verzichten, um ihre Freiheit wieder erlangen zu können. Doch Maria erklärte, sie wolle eher sterben, als dem zuzustimmen, und die letzten Worte ihres Lebens sollten die einer Königin von Schottland sein (vgl. Zweig 1997, S. 358-359).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pPr>
      <w:r>
        <w:rPr>
          <w:rFonts w:eastAsia="Arial" w:cs="Arial" w:ascii="Arial" w:hAnsi="Arial"/>
          <w:b/>
          <w:bCs/>
          <w:sz w:val="22"/>
          <w:szCs w:val="22"/>
          <w:u w:val="single"/>
        </w:rPr>
        <w:t>Die Jahre der Gefangenschaft</w:t>
      </w:r>
      <w:r>
        <w:rPr>
          <w:rFonts w:eastAsia="Arial" w:cs="Arial" w:ascii="Arial" w:hAnsi="Arial"/>
          <w:sz w:val="22"/>
          <w:szCs w:val="22"/>
        </w:rPr>
        <w:t xml:space="preserve">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pPr>
      <w:r>
        <w:rPr>
          <w:rFonts w:eastAsia="Arial" w:cs="Arial" w:ascii="Arial" w:hAnsi="Arial"/>
          <w:sz w:val="22"/>
          <w:szCs w:val="22"/>
        </w:rPr>
        <w:t xml:space="preserve">Die letzten zwanzig Jahre ihres Lebens verbrachte Maria Stuart in Gefangenschaft. Ihre Lage stellte eine in Europa noch nie dagewesene Situation dar. Ein Monarch handelte gegen den Willen des Adels, des Volkes und der Geistlichkeit und hatte sich damit als der Krone unwürdig erwiesen. Was sollte mit so einem Menschen geschehen? Nach der damaligen Weltanschauung stand der König außerhalb des bürgerlichen Gesetzes. Da er von Gott geweiht war, konnte man ihm die Krone nicht wieder entziehen. Man konnte ihn zwar ermorden, aber nicht absetzen. Da Maria Stuart weiterhin an ihrer Ehe mit Bothwell, der mittlerweile ins Ausland geflohen war und dort später in einem Gefängnis sterben sollte, festhielt und ebenfalls ihren Titel der Königin von Schottland zurückforderte, wollten die Lords sie einerseits nicht mehr aus der Gefangenschaft entlassen, konnten sie andererseits aber auch nicht mehr über einen längeren Zeitraum gefangenhalten, da ihnen dazu die entsprechenden Begründungen fehlten. Doch da gelangten die Lords durch eine List an eine Kassette, in der Bothwell alle Briefe, die Maria ihm geschrieben hatte, aufbewahrte. Bis heute steht nicht eindeutig fest, ob die Briefe gefälscht wurden, denn Marias Sohn ließ später alle Originale verbrennen. Den Lords bewiesen sie aber, daß Maria zumindest eine Mitschuld an Darnleys Ermordung trug, wodurch sie ihre weitere Gefangennahme rechtfertigen konnten. </w:t>
      </w:r>
    </w:p>
    <w:p>
      <w:pPr>
        <w:pStyle w:val="Normal"/>
        <w:tabs>
          <w:tab w:val="clear" w:pos="709"/>
          <w:tab w:val="left" w:pos="9498" w:leader="none"/>
        </w:tabs>
        <w:spacing w:lineRule="auto" w:line="360"/>
        <w:ind w:right="-1" w:hanging="0"/>
        <w:rPr/>
      </w:pPr>
      <w:r>
        <w:rPr>
          <w:rFonts w:eastAsia="Arial" w:cs="Arial" w:ascii="Arial" w:hAnsi="Arial"/>
          <w:sz w:val="22"/>
          <w:szCs w:val="22"/>
        </w:rPr>
        <w:t xml:space="preserve">Ein paar Wochen später verlor Maria durch eine Fehlgeburt das Kind, das sie von Bothwell erwartet hatte. Damit fiel, nach Fraser, einer der wichtigsten Gründe, die einer Scheidung von Borthwell im Weg gestanden hätten, weg. Die Lords verstärkten den Druck auf Maria und drohten ihr damit, sie ermorden zu lassen, falls sie sich weigerte abzutreten. Maria war nach der Fehlgeburt physisch und psychisch so angeschlagen, daß es ihr an Kraft fehlte, sich zu wehren und sie stimmte dem Vertrag ihrer Abdankung zu. Kurze Zeit später wurde ihr Sohn als neuer König von Schottland gekrönt. Er war katholisch getauft, doch die protestantischen Lords veranlaßten, daß er protestantisch gekrönt wurde. Damit hatten sie endlich ihr Ziel erreicht: Schottland hatte einen protestantischen König, der noch so jung und unerfahren war, daß sie ihn nach ihren Wünschen beeinflussen und formen konnten. Niemand hatte jedoch mit Maria Stuarts Kampfgeist und ihrem starken Willen, wieder zu regieren, gerechnet: sie konnte im Mai 1568 mit Hilfe eines Komplizen aus ihrem Gefängnis fliehen und widerrief offiziell ihre Abdankung. Mit Hilfe einiger, ihr weiterhin treu ergebener, katholischer Lords versuchte sie, die protestantischen Führer zu stürzen, doch ihre Armee wurde geschlagen. Sie selbst konnte fliehen. Da sie nicht wußte, wohin sie sich wenden sollte, suchte sie in England, bei Königin Elisabeth, Schutz. Diese hatte ihr vor einigen Jahren in einem Brief ewige Freundschaft zugesichert, weshalb Maria davon ausging, sie würde in England vorläufig Asyl bekommen. Elisabeth, für die diese Zusicherung jedoch nur eine Floskel gewesen war, war über Marias plötzliches Erscheinen in England schockiert. Einerseits konnte sie Maria kein Asyl gewähren, da sie Angst vor einem Krieg mit Schottland hatte, andererseits konnte sie Maria, ihre eigene Cousine, nicht an Schottland ausliefern, da dieses Verhalten ihrem Ansehen in der Welt geschadet hätte. Daher wurde Maria eine Falle gestellt: sie durfte nur dann in England bleiben, wenn in einem Prozeß festgestellt wurde, daß sie am Tod ihres Mannes unschuldig war. Zu Beginn des Prozesses stand jedoch bereits sein Ausgang fest, das Beweismaterial sollte nicht ausreichen, um Maria vollständig zu überführen, denn dadurch wurde Elisabeth und ihren Beratern der Grund zur weiteren Gefangennahme Marias geliefert.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Während der ersten Jahre in der englischen Gefangenschaft fehlte es Maria an nichts, außer an  ihrer Freiheit. Sie zog mehrmals in verschiedene Schlösser und Burgen um, hatte einen eigenen Hofstaat von ungefähr fünfzig Personen, besaß ihre eigenen Möbel und wurde respektvoll von ihren Bewachern behandelt. Sie verbrachte ihre Tage mit Sticken und Lesen. Nach außen hin schien Maria ihren Stolz und ihren Kampfgeist verloren zu haben, aber in Wirklichkeit lebte sie nur von und für den Gedanken ihrer Flucht. Da Elisabeth alle Bitten Marias, sie zu begnadigen, ablehnte, schmiedete Maria unablässig Komplotte zu ihrer Befreiung. Da sie jedoch bisher kein irdischer Befreier gerettet hatte, wandte sie sich ab ihrem vierzigsten Lebensjahr verstärkt Gott zu (vgl. Zweig 1997, S. 334-391). Ein Sonett, das sie während dieser Zeit schrieb macht diese Suche nach Gott und ihre Hoffnung, Frieden nach dem Tod zu finden, besonders deutlich:</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What am i, alas, what purpose has my life?</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 xml:space="preserve">I nothing am, a corpse without a heart, </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 xml:space="preserve">A useless shade, a victim of sade strife, </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one who lives yet, and wishes to depart.</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 xml:space="preserve">My enemies, no envy hold for me; </w:t>
      </w:r>
    </w:p>
    <w:p>
      <w:pPr>
        <w:pStyle w:val="Normal"/>
        <w:tabs>
          <w:tab w:val="clear" w:pos="709"/>
          <w:tab w:val="left" w:pos="9498" w:leader="none"/>
        </w:tabs>
        <w:ind w:left="1134" w:right="1134" w:hanging="0"/>
        <w:rPr/>
      </w:pPr>
      <w:r>
        <w:rPr>
          <w:rFonts w:eastAsia="Arial" w:cs="Arial" w:ascii="Arial" w:hAnsi="Arial"/>
          <w:i/>
          <w:iCs/>
          <w:sz w:val="22"/>
          <w:szCs w:val="22"/>
        </w:rPr>
        <w:t>My spirit has no taste for greatness now.</w:t>
      </w:r>
    </w:p>
    <w:p>
      <w:pPr>
        <w:pStyle w:val="Normal"/>
        <w:tabs>
          <w:tab w:val="clear" w:pos="709"/>
          <w:tab w:val="left" w:pos="9498" w:leader="none"/>
        </w:tabs>
        <w:ind w:left="1134" w:right="1134" w:hanging="0"/>
        <w:rPr/>
      </w:pPr>
      <w:r>
        <w:rPr>
          <w:rFonts w:eastAsia="Arial" w:cs="Arial" w:ascii="Arial" w:hAnsi="Arial"/>
          <w:i/>
          <w:iCs/>
          <w:sz w:val="22"/>
          <w:szCs w:val="22"/>
        </w:rPr>
        <w:t xml:space="preserve">Sorrow consumes me in extreme degree; </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Your hatred shall be satisfied, I vow.</w:t>
      </w:r>
    </w:p>
    <w:p>
      <w:pPr>
        <w:pStyle w:val="Normal"/>
        <w:tabs>
          <w:tab w:val="clear" w:pos="709"/>
          <w:tab w:val="left" w:pos="9498" w:leader="none"/>
        </w:tabs>
        <w:ind w:left="1134" w:right="1134" w:hanging="0"/>
        <w:rPr/>
      </w:pPr>
      <w:r>
        <w:rPr>
          <w:rFonts w:eastAsia="Arial" w:cs="Arial" w:ascii="Arial" w:hAnsi="Arial"/>
          <w:i/>
          <w:iCs/>
          <w:sz w:val="22"/>
          <w:szCs w:val="22"/>
        </w:rPr>
        <w:t xml:space="preserve">And you, my friends, you who held me dear, </w:t>
      </w:r>
    </w:p>
    <w:p>
      <w:pPr>
        <w:pStyle w:val="Normal"/>
        <w:tabs>
          <w:tab w:val="clear" w:pos="709"/>
          <w:tab w:val="left" w:pos="9498" w:leader="none"/>
        </w:tabs>
        <w:ind w:left="1134" w:right="1134" w:hanging="0"/>
        <w:rPr/>
      </w:pPr>
      <w:r>
        <w:rPr>
          <w:rFonts w:eastAsia="Arial" w:cs="Arial" w:ascii="Arial" w:hAnsi="Arial"/>
          <w:i/>
          <w:iCs/>
          <w:sz w:val="22"/>
          <w:szCs w:val="22"/>
        </w:rPr>
        <w:t>Reflect that I, lacking both health and fortune,</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Cannot aspire to any great deed here.</w:t>
      </w:r>
    </w:p>
    <w:p>
      <w:pPr>
        <w:pStyle w:val="Normal"/>
        <w:tabs>
          <w:tab w:val="clear" w:pos="709"/>
          <w:tab w:val="left" w:pos="9498" w:leader="none"/>
        </w:tabs>
        <w:ind w:left="1134" w:right="1134" w:hanging="0"/>
        <w:rPr/>
      </w:pPr>
      <w:r>
        <w:rPr>
          <w:rFonts w:eastAsia="Arial" w:cs="Arial" w:ascii="Arial" w:hAnsi="Arial"/>
          <w:i/>
          <w:iCs/>
          <w:sz w:val="22"/>
          <w:szCs w:val="22"/>
        </w:rPr>
        <w:t>Welcome, therefore, my ultimate misfortune.</w:t>
      </w:r>
    </w:p>
    <w:p>
      <w:pPr>
        <w:pStyle w:val="Normal"/>
        <w:tabs>
          <w:tab w:val="clear" w:pos="709"/>
          <w:tab w:val="left" w:pos="9498" w:leader="none"/>
        </w:tabs>
        <w:ind w:left="1134" w:right="1134" w:hanging="0"/>
        <w:rPr>
          <w:rFonts w:ascii="Arial" w:hAnsi="Arial" w:eastAsia="Arial" w:cs="Arial"/>
          <w:i/>
          <w:i/>
          <w:iCs/>
          <w:sz w:val="22"/>
          <w:szCs w:val="22"/>
        </w:rPr>
      </w:pPr>
      <w:r>
        <w:rPr>
          <w:rFonts w:eastAsia="Arial" w:cs="Arial" w:ascii="Arial" w:hAnsi="Arial"/>
          <w:i/>
          <w:iCs/>
          <w:sz w:val="22"/>
          <w:szCs w:val="22"/>
        </w:rPr>
        <w:t>And pray that when affliction ends my story,</w:t>
      </w:r>
    </w:p>
    <w:p>
      <w:pPr>
        <w:pStyle w:val="Normal"/>
        <w:tabs>
          <w:tab w:val="clear" w:pos="709"/>
          <w:tab w:val="left" w:pos="9498" w:leader="none"/>
        </w:tabs>
        <w:ind w:left="1134" w:right="1134" w:hanging="0"/>
        <w:rPr>
          <w:rFonts w:ascii="Arial" w:hAnsi="Arial" w:eastAsia="Arial" w:cs="Arial"/>
          <w:sz w:val="22"/>
          <w:szCs w:val="22"/>
        </w:rPr>
      </w:pPr>
      <w:r>
        <w:rPr>
          <w:rFonts w:eastAsia="Arial" w:cs="Arial" w:ascii="Arial" w:hAnsi="Arial"/>
          <w:i/>
          <w:iCs/>
          <w:sz w:val="22"/>
          <w:szCs w:val="22"/>
        </w:rPr>
        <w:t>Then I may have some share in Heaven’s glory.</w:t>
      </w:r>
      <w:r>
        <w:rPr>
          <w:rFonts w:eastAsia="Arial" w:cs="Arial" w:ascii="Arial" w:hAnsi="Arial"/>
          <w:sz w:val="22"/>
          <w:szCs w:val="22"/>
        </w:rPr>
        <w:t xml:space="preserve">  </w:t>
      </w:r>
    </w:p>
    <w:p>
      <w:pPr>
        <w:pStyle w:val="Normal"/>
        <w:tabs>
          <w:tab w:val="clear" w:pos="709"/>
          <w:tab w:val="left" w:pos="9498" w:leader="none"/>
        </w:tabs>
        <w:spacing w:lineRule="auto" w:line="240"/>
        <w:ind w:left="1134" w:right="1134" w:hanging="0"/>
        <w:rPr>
          <w:rFonts w:ascii="Arial" w:hAnsi="Arial" w:eastAsia="Arial" w:cs="Arial"/>
          <w:sz w:val="22"/>
          <w:szCs w:val="22"/>
        </w:rPr>
      </w:pPr>
      <w:r>
        <w:rPr>
          <w:rFonts w:eastAsia="Arial" w:cs="Arial" w:ascii="Arial" w:hAnsi="Arial"/>
          <w:sz w:val="22"/>
          <w:szCs w:val="22"/>
        </w:rPr>
        <w:t>(Maria Stuart in Bingham 1974, S. 219)</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pPr>
      <w:r>
        <w:rPr>
          <w:rFonts w:eastAsia="Arial" w:cs="Arial" w:ascii="Arial" w:hAnsi="Arial"/>
          <w:sz w:val="22"/>
          <w:szCs w:val="22"/>
        </w:rPr>
        <w:t>Nachdem ein Versuch Marias, sich mit ihrem Sohn James zu versöhnen fehlgeschlagen war, mußte sie sich eingestehen, daß ihre Chancen, die Freiheit wiederzuerlangen immer geringer wurden. Maria war, aufgrund der, im Laufe der Jahre, immer schlechter werdenden Haftbe-dingungen, stark an Rheumatismus erkrankt und daher kaum noch in der Lage, alleine zu laufen. Sie entschloß sich zu fliehen, bevor die Krankheit weiter fortschreiten würde und ihr damit die Aussicht auf eine Flucht völlig genommen wurde. Daher gab sie ihre Unterschrift für die Ermordung Elisabeths, mit der ihre Befreiung verbunden sein sollte. Dieser Brief war jedoch Teil einer Intrige, die Elisabeths Berater geplant hatten, denn zuvor war ein Gesetz erlassen worden, wonach derjenigen mit dem Tode bestraft werden sollte, der nachweislich eine Verschwörung gegen Elisabeth plante. Nach achtzehn Jahren Gefangenschaft in England hatten die Engländer endlich einen Grund, um sich Marias zu entledigen. Auf die Nachricht ihrer Hinrichtung reagierte Maria nicht mit einem körperlichen Zusammenbruch, wie sie es in früheren Jahren getan hätte, sondern sie äußerte sich folgendermaßen:</w:t>
      </w:r>
      <w:r>
        <w:rPr>
          <w:rFonts w:eastAsia="Arial" w:cs="Arial" w:ascii="Arial" w:hAnsi="Arial"/>
          <w:i/>
          <w:iCs/>
          <w:sz w:val="22"/>
          <w:szCs w:val="22"/>
        </w:rPr>
        <w:t xml:space="preserve"> „Gelobt sei Gott für die Nachricht, die sie mir überbringen. Ich könnte keine bessere empfangen, da sie mir das Ende meiner Leiden ankündigt und die Gnade, die Gott mir erweist, für die Ehre seines Namens und seiner Kirche, der römisch-katholischen, zu sterben“  </w:t>
      </w:r>
      <w:r>
        <w:rPr>
          <w:rFonts w:eastAsia="Arial" w:cs="Arial" w:ascii="Arial" w:hAnsi="Arial"/>
          <w:sz w:val="22"/>
          <w:szCs w:val="22"/>
        </w:rPr>
        <w:t>(Maria Stuart in Zweig 1997, S. 446).</w:t>
      </w:r>
    </w:p>
    <w:p>
      <w:pPr>
        <w:pStyle w:val="Normal"/>
        <w:tabs>
          <w:tab w:val="clear" w:pos="709"/>
          <w:tab w:val="left" w:pos="9498" w:leader="none"/>
        </w:tabs>
        <w:spacing w:lineRule="auto" w:line="360"/>
        <w:ind w:right="-1" w:hanging="0"/>
        <w:rPr/>
      </w:pPr>
      <w:r>
        <w:rPr>
          <w:rFonts w:eastAsia="Arial" w:cs="Arial" w:ascii="Arial" w:hAnsi="Arial"/>
          <w:sz w:val="22"/>
          <w:szCs w:val="22"/>
        </w:rPr>
        <w:t xml:space="preserve">Zum ersten Mal in Maria Stuarts Leben kam Ruhe in ihr bisher unruhiges Herz; sie zeigte, wie Zweig feststellt, eine „Besonnenheit und Umsicht, wie sie ihr früher verhängnisvoller weise fremd waren“ (Zweig 1997, S. 447) und bereitete sich bewußt auf ein wirksames, demonstratives Sterben vor; auf einen Triumph im letzten Augenblick. Fast ein halbes Jahr lang verschob Elisabeth den Befehl, das Todesurteil zu vollstrecken. Doch am 8. Februar 1587 wurde Maria Stuart öffentlich auf dem Schloßhof in Fotheringhay geköpft.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Obwohl Maria Stuart offiziell niemals als Königin von England bezeichnet wurde, wurde sie nach ihrem Tod in London in der Westminster Abbey beigesetzt, in der zu ihrer Zeit nur die Könige und die bedeutendsten Adligen des Landes bestattet wurden. Sechzehn Jahre später wurde dort auch Königin Elisabeth zur letzten Ruhe geleitet. Die beiden Frauen, die sich während ihres gesamten Lebens niemals begegnet sind, sollten erst nach ihrem Tod zusammenfinden.</w:t>
      </w:r>
      <w:r>
        <w:rPr>
          <w:rStyle w:val="FootnoteCharacters"/>
          <w:rStyle w:val="FootnoteAnchor"/>
          <w:rFonts w:eastAsia="Arial" w:cs="Arial" w:ascii="Arial" w:hAnsi="Arial"/>
          <w:sz w:val="22"/>
          <w:szCs w:val="22"/>
        </w:rPr>
        <w:footnoteReference w:id="11"/>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b/>
          <w:b/>
          <w:bCs/>
          <w:sz w:val="22"/>
          <w:szCs w:val="22"/>
          <w:u w:val="single"/>
        </w:rPr>
      </w:pPr>
      <w:r>
        <w:rPr>
          <w:rFonts w:eastAsia="Arial" w:cs="Arial" w:ascii="Arial" w:hAnsi="Arial"/>
          <w:b/>
          <w:bCs/>
          <w:sz w:val="22"/>
          <w:szCs w:val="22"/>
          <w:u w:val="single"/>
        </w:rPr>
        <w:t>In meinem Ende ist mein Anbeginn</w:t>
      </w:r>
    </w:p>
    <w:p>
      <w:pPr>
        <w:pStyle w:val="Normal"/>
        <w:tabs>
          <w:tab w:val="clear" w:pos="709"/>
          <w:tab w:val="left" w:pos="9498" w:leader="none"/>
        </w:tabs>
        <w:spacing w:lineRule="auto" w:line="360"/>
        <w:ind w:right="-1"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ind w:right="-1" w:hanging="0"/>
        <w:rPr/>
      </w:pPr>
      <w:r>
        <w:rPr>
          <w:rFonts w:eastAsia="Arial" w:cs="Arial" w:ascii="Arial" w:hAnsi="Arial"/>
          <w:sz w:val="22"/>
          <w:szCs w:val="22"/>
        </w:rPr>
        <w:t xml:space="preserve">Dieser damals noch nicht ganz verständliche Satz, den Maria Stuart während ihrer Gefangennah-me in England in ihr Staatstuch gestickt hatte, könnte als ihr Lebensmotto bezeichnet werden. Sie war als Königin geboren und wollte auch als Königin sterben. Dieses offenbart sich besonders in den folgenden Worten, die Maria, nachdem sie ihr Todesurteil vernommen hatte, zu ihrem Berater gesagt haben soll: </w:t>
      </w:r>
      <w:r>
        <w:rPr>
          <w:rFonts w:eastAsia="Arial" w:cs="Arial" w:ascii="Arial" w:hAnsi="Arial"/>
          <w:i/>
          <w:iCs/>
          <w:sz w:val="22"/>
          <w:szCs w:val="22"/>
        </w:rPr>
        <w:t>„Du sollst dich vielmehr freuen, daß ich am Ende meiner Mühen angelangt bin. Bringe nur die Nachricht, daß ich getreu meiner Religion gestorben bin, eine wahre Katholikin, eine wahre Schottin, eine wahre Prinzessin“</w:t>
      </w:r>
      <w:r>
        <w:rPr>
          <w:rFonts w:eastAsia="Arial" w:cs="Arial" w:ascii="Arial" w:hAnsi="Arial"/>
          <w:sz w:val="22"/>
          <w:szCs w:val="22"/>
        </w:rPr>
        <w:t xml:space="preserve"> (Maria Stuart in Zweig 1997, S. 452). Auch von Voigt-Alastair betont, daß das fürstliche Selbstgefühl in Maria Stuart das bewegende und überwiegende Motiv ihrer Handlungen war. In einer Erklärung, die Maria 1569 für ihre Vertreter vor dem Staatsrat Elisabeths verfaßte, erklärte sie:</w:t>
      </w:r>
      <w:r>
        <w:rPr>
          <w:rFonts w:eastAsia="Arial" w:cs="Arial" w:ascii="Arial" w:hAnsi="Arial"/>
          <w:i/>
          <w:iCs/>
          <w:sz w:val="22"/>
          <w:szCs w:val="22"/>
        </w:rPr>
        <w:t xml:space="preserve"> „Meine letzten Worte, die ich lebend rede, werden die Worte einer Königin von Schottland sein. . . Ich bin entschlossen, nicht leichtfertig von mir zu werfen, was Gott mir auferlegte, und so will ich sterben nicht als Frau ohne Verantwortung, sondern als Königin“</w:t>
      </w:r>
      <w:r>
        <w:rPr>
          <w:rFonts w:eastAsia="Arial" w:cs="Arial" w:ascii="Arial" w:hAnsi="Arial"/>
          <w:sz w:val="22"/>
          <w:szCs w:val="22"/>
        </w:rPr>
        <w:t xml:space="preserve"> (Maria Stuart in von Voigt-Alastair 1954, S. 214ff).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Der unabdingbare Glaube Maria Stuarts an das im 16. Jahrhundert vorherrschende gesellschaft-liche Verständnis der unantastbaren Position des Königs und damit auch ihrer eigenen Person wird besonders durch Marias Rechtsverständnis deutlich: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Als Sünderin weiß ich sehr wohl, wie oft ich mich gegen meinen Schöpfer vergangen habe, und ich bitte ihn um Vergebung, aber als Königin und Herrscherin bin ich mir keines Fehlers bewußt und keiner Verfehlung, deretwegen ich irgend jemand hier auf Erden Rechenschaft schuldig wäre.</w:t>
      </w:r>
    </w:p>
    <w:p>
      <w:pPr>
        <w:pStyle w:val="Normal"/>
        <w:tabs>
          <w:tab w:val="clear" w:pos="709"/>
          <w:tab w:val="left" w:pos="9498" w:leader="none"/>
        </w:tabs>
        <w:ind w:left="1134" w:right="1134" w:hanging="0"/>
        <w:jc w:val="both"/>
        <w:rPr/>
      </w:pPr>
      <w:r>
        <w:rPr>
          <w:rFonts w:eastAsia="Arial" w:cs="Arial" w:ascii="Arial" w:hAnsi="Arial"/>
          <w:sz w:val="22"/>
          <w:szCs w:val="22"/>
        </w:rPr>
        <w:t>Maria, Königin der Schotten, an Sir Amyas Paulet, Oktober 1586 (in Fraser 1971, S. 397)</w:t>
      </w:r>
    </w:p>
    <w:p>
      <w:pPr>
        <w:pStyle w:val="Normal"/>
        <w:tabs>
          <w:tab w:val="clear" w:pos="709"/>
          <w:tab w:val="left" w:pos="9498" w:leader="none"/>
        </w:tabs>
        <w:ind w:left="1134" w:right="113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Nach von Voigt-Alastair wird das königliche Selbstgefühl Maria Stuarts nur während einer kurzen, aber folgenschweren Phase in ihrem Leben von einem anderen Gefühl überdeckt. Dieses ist die Zeit der leidenschaftlichen Liebe zu Bothwell und die Anfangszeit ihrer Beziehung zu Darnley. Die Liebe zu Bothwell war so groß, daß Maria ihr sogar ihre königliche Bestimmung kurzfristig unterordnete. In ihr lebte die Vorstellung, sie hätte, da sie eine Königin ist, jegliche Freiheit und könne sogar einen Mann heiraten, der als der Mörder ihres ersten Mannes beschuldigt wird. Von Voigt-Alastair betont jedoch, daß man Maria Stuarts Schicksal mißver-steht, wenn man in ihr nur eine Frau in tragischen Gefühlsverstrickungen sieht. Maria hatte zwar ein großes Bedürfnis nach persönlichem Glück und unterschied sich somit stark von ihrer Gegenspielerin Elisabeth, deren höchster Stolz ihre Jungfräulichkeit und puritanische Lebensweise war, aber durch Maria Stuarts Abstammung und ihre Erziehung in Frankreich, „wußte sie, daß ihr Leben einem Gesetz unterstand, das auf einer anderen Ebene lag, als die sogenannten menschlichen  Regungen“ (von Voigt-Alastair 1954, S. 7). Dieses wurde besonders in der Zeit ihrer Gefangenschaft deutlich: befreit von der leidenschaftlichen Liebe zu Bothwell, bestimmte einzig und allein ihr königliches Selbstverständnis wieder ihr Handeln, und sie unterwarf sich, unter bewußtem Einsatz ihres Lebens, wiederum ihrer königlichen Bestimmung. Das Beachtenswerte daran ist besonders die Tatsache, daß sie, während der ganzen Zeit ihrer Gefangenschaft, den Schlüssel zu ihrer Befreiung in der Hand hielt; sie hätte nur auf ihren Titel verzichten und ihrer Religion absagen müssen, doch solche Handlungen standen im Widerspruch zu ihrer Überzeugung. </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Geht man der Frage nach, ob Maria Stuarts Leben auch hätte anders verlaufen können, ist vor allem ihre Kindheit und Erziehung in Frankreich zu berücksichtigen. Dort wurde ihr vermittelt, daß sie sich als Königin von den anderen Menschen unterscheidet, da sie von Gott auserwählt wurde, als Staatsoberhaupt ein Volk zu regieren. Ebenso prägend für Maria Stuarts weiteres Leben ist ihre Erziehung im katholischen Glauben gewesen. Ihr königliches Blut und ihr katholischer Glaube waren die zwei Dinge, die sie sich niemals hat nehmen lassen und deren Verteidigung sie zwanzig Jahre Gefangenschaft und letztendlich den Tod gekostet hat. Hieran läßt sich gut erkennen, in welchem hohen Maße Maria Stuart mit dem Anspruch, eine katholische Königin zu sein, verwachsen war. Sie war lieber eine gekrönte Gefangene als eine Königin ohne Krone.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Maria Stuart war als Mädchen zur Welt gekommen, als ihr Vater, der schottische Adel und das schottische Volk sich sehnlichst einen männlichen Erben wünschten. Sie war französischer Abstammung, hatte eine französische Erziehung genossen, fühlte sich daher wie eine Fremde in ihrem eigenen Land und wurde von ihrem eigenen Volk besonders in den ersten Jahren ihrer Regierungszeit auch als solche behandelt.</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Sie war eine katholische Herrscherin in einem protestantischen Land, die einzige auf der Welt. Sie war friedliebend in einem Land, in dem man nur Skrupellosigkeit akzeptierte.</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In Geschlecht, Erziehung und Religion erfüllte sie somit nicht die Vorstellung von einem Staatsoberhaupt, die die Bevölkerung hatte.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Hätte Maria Stuart sich den Wünschen anderer gebeugt, so wäre ihr Leben mit Sicherheit anders verlaufen. Da aber ihre Handlungen ihrer innersten Überzeugung in Übereinstimmung mit sich selbst entsprangen, wäre ihr eine Verleugnung ihres eigenen Charakters nicht möglich gewesen. Ihr Leben hätte demnach auch nicht anders verlaufen können. Maria Stuart muß dieses unausweichliche Schicksal im Laufe ihrer Gefangenschaft in England auch selbst bewußt geworden sein. Denn sie erkannte, daß sich ihre Bestimmung zur Königin von ihrer Geburt an bis zu ihrem Tod nicht ändern würde und daß ihr Handeln dieser Bestimmung entsprechen würde: In meinem Ende ist mein Anbeginn.    </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ind w:right="-1" w:hanging="0"/>
        <w:rPr>
          <w:rFonts w:ascii="Arial" w:hAnsi="Arial" w:eastAsia="Arial" w:cs="Arial"/>
          <w:b/>
          <w:b/>
          <w:bCs/>
          <w:sz w:val="22"/>
          <w:szCs w:val="22"/>
          <w:u w:val="single"/>
        </w:rPr>
      </w:pPr>
      <w:r>
        <w:rPr>
          <w:rFonts w:eastAsia="Arial" w:cs="Arial" w:ascii="Arial" w:hAnsi="Arial"/>
          <w:b/>
          <w:bCs/>
          <w:sz w:val="22"/>
          <w:szCs w:val="22"/>
          <w:u w:val="single"/>
        </w:rPr>
        <w:t>Über die Autoren</w:t>
      </w:r>
    </w:p>
    <w:p>
      <w:pPr>
        <w:pStyle w:val="Normal"/>
        <w:tabs>
          <w:tab w:val="clear" w:pos="709"/>
          <w:tab w:val="left" w:pos="9498" w:leader="none"/>
        </w:tabs>
        <w:spacing w:lineRule="auto" w:line="36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Vergleicht man die Biographien, die Fraser, Zweig und George über Maria Stuart geschrieben haben, so fällt auf, daß sie hinsichtlich der Beziehung zwischen Maria und Bothwell und der Frage einer Mitschuld Marias an der Ermordung ihres Mannes Darnley einige Unterschiede aufweisen. Um eine Erklärung für diese unterschiedlichen Darstellungen geben zu können, soll nun aufgezeigt werden, aus welcher Motivierung heraus die Autoren die Lebensgeschichte Maria Stuarts verfaßt haben. Dazu soll, soweit Literatur vorhanden ist, die Biographie der Autoren, sowie ihre eigenen Aussagen bezüglich ihres Interesses eine Biographie über Maria Stuart zu schreiben, herangezogen werden.  </w:t>
      </w:r>
    </w:p>
    <w:p>
      <w:pPr>
        <w:pStyle w:val="Normal"/>
        <w:tabs>
          <w:tab w:val="clear" w:pos="709"/>
          <w:tab w:val="left" w:pos="9498" w:leader="none"/>
        </w:tabs>
        <w:spacing w:lineRule="auto" w:line="36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9498" w:leader="none"/>
        </w:tabs>
        <w:spacing w:lineRule="auto" w:line="360"/>
        <w:rPr/>
      </w:pPr>
      <w:r>
        <w:rPr>
          <w:rFonts w:eastAsia="Arial" w:cs="Arial" w:ascii="Arial" w:hAnsi="Arial"/>
          <w:sz w:val="22"/>
          <w:szCs w:val="22"/>
          <w:u w:val="single"/>
        </w:rPr>
        <w:t>Stefan Zweig</w:t>
      </w:r>
      <w:r>
        <w:rPr>
          <w:rFonts w:eastAsia="Arial" w:cs="Arial" w:ascii="Arial" w:hAnsi="Arial"/>
          <w:sz w:val="22"/>
          <w:szCs w:val="22"/>
        </w:rPr>
        <w:t xml:space="preserve"> wurde 1881 als zweiter Sohn des böhmischen Textilfabrikanten Moritz Zweig und seiner Frau Ida geboren.</w:t>
      </w:r>
      <w:r>
        <w:rPr>
          <w:rStyle w:val="FootnoteCharacters"/>
          <w:rStyle w:val="FootnoteAnchor"/>
          <w:rFonts w:eastAsia="Arial" w:cs="Arial" w:ascii="Arial" w:hAnsi="Arial"/>
          <w:sz w:val="22"/>
          <w:szCs w:val="22"/>
        </w:rPr>
        <w:footnoteReference w:id="12"/>
      </w:r>
      <w:r>
        <w:rPr>
          <w:rFonts w:eastAsia="Arial" w:cs="Arial" w:ascii="Arial" w:hAnsi="Arial"/>
          <w:sz w:val="22"/>
          <w:szCs w:val="22"/>
        </w:rPr>
        <w:t xml:space="preserve"> Nach dem Besuch des Gymnasiums studierte er Philosophie und Literaturwissenschaft an der Wiener Universität. Bereits während seines Studiums wurden erste Werke von Zweig, hauptsächlich Gedichte, veröffentlicht. Bis zum Ausbruch des ersten Weltkrieges lebte Zweig in Wien und unternahm von dort mehrmonatige Reisen nach Asien und Amerika. Nach dem ersten Weltkrieg, in dem er im Kriegsarchiv des Kriegsministeriums arbeitete, zog er mit seiner späteren Frau Friderike nach Salzburg. Er schrieb Novellen, Gedichte und Dramen, die an deutschen und schweizer Theatern aufgeführt wurden. In den zwanziger und dreißiger Jahren war Zweig einer der meistgelesenen Schriftsteller deutscher Sprache. Seine Bücher erreichten Millionenauflage und wurden in mehr als 50 Sprachen übersetzt. Der große Erfolg seiner Werke ist vor allem auf seinen Erzählstil zurückzuführen:</w:t>
      </w:r>
    </w:p>
    <w:p>
      <w:pPr>
        <w:pStyle w:val="Normal"/>
        <w:tabs>
          <w:tab w:val="clear" w:pos="709"/>
          <w:tab w:val="left" w:pos="9498"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498" w:leader="none"/>
        </w:tabs>
        <w:ind w:left="709" w:right="1134" w:hanging="0"/>
        <w:jc w:val="both"/>
        <w:rPr/>
      </w:pPr>
      <w:r>
        <w:rPr>
          <w:rFonts w:eastAsia="Arial" w:cs="Arial" w:ascii="Arial" w:hAnsi="Arial"/>
          <w:i/>
          <w:iCs/>
          <w:sz w:val="22"/>
          <w:szCs w:val="22"/>
        </w:rPr>
        <w:t xml:space="preserve">Der Kleinbürger identifizierte sich mit den historischen Persönlichkeiten, die Zweig in der Weise darstellte, daß sie als Grundtypen erscheinen. Ihre Taten basierten auf eingängigen und überschaubaren psychologischen Grund-mustern, die in die Nähe der Trivialliteratur führen.  </w:t>
      </w:r>
      <w:r>
        <w:rPr>
          <w:rFonts w:eastAsia="Arial" w:cs="Arial" w:ascii="Arial" w:hAnsi="Arial"/>
          <w:sz w:val="22"/>
          <w:szCs w:val="22"/>
        </w:rPr>
        <w:t xml:space="preserve"> (MÜLLER 1988) </w:t>
      </w:r>
    </w:p>
    <w:p>
      <w:pPr>
        <w:pStyle w:val="Normal"/>
        <w:tabs>
          <w:tab w:val="clear" w:pos="709"/>
          <w:tab w:val="left" w:pos="9498" w:leader="none"/>
        </w:tabs>
        <w:spacing w:lineRule="auto" w:line="360"/>
        <w:ind w:right="1134"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Die Machtübernahme Hitlers hatte auch für Zweig, der Jude war, große Auswirkungen. Die Nationalsozialisten verbrannten 1933 seine Bücher, worauf Zweig nach London umzog. In seiner Ehe kriselte es bereits, da Zweig eine andere Frau, Lotte Altmann, kennengelernt hatte. Von England aus reiste Zweig nach Schottland und begann dort 1934 mit den Vorarbeiten zu Maria Stuart. Er hatte bereits zuvor einige Biographien, z.B. über Romain Rolland oder Marie Antoinette, verfaßt und wollte sich eigentlich nicht weiter mit dem Schreiben von Biographien befassen. Doch da entdeckte er zufällig im Schauraum des Britischen Museums einige zeitgenössische Urkunden über die Hinrichtung Maria Stuarts. Seine Neugier war geweckt und er begann Quellen zu studieren, um herauszufinden, was für ein Mensch Maria Stuart gewesen ist. Das Thema hat ihn deshalb nicht mehr losgelassen, da er, laut Müller, von Menschen fasziniert war, die von einer plötzlichen Leidenschaft überwältigt werden und die diese Leidenschaft zu zerstören droht. In diesem Aspekt der Persönlichkeit lassen sich Parallelen zwischen Maria Stuarts und Zweigs eigener Persönlichkeit herstellen, denn er behauptete von sich selbst folgendes: </w:t>
      </w:r>
    </w:p>
    <w:p>
      <w:pPr>
        <w:pStyle w:val="Normal"/>
        <w:tabs>
          <w:tab w:val="clear" w:pos="709"/>
          <w:tab w:val="left" w:pos="9498" w:leader="none"/>
        </w:tabs>
        <w:spacing w:lineRule="auto" w:line="360"/>
        <w:ind w:right="140" w:hanging="0"/>
        <w:rPr/>
      </w:pPr>
      <w:r>
        <w:rPr>
          <w:rFonts w:eastAsia="Arial" w:cs="Arial" w:ascii="Arial" w:hAnsi="Arial"/>
          <w:i/>
          <w:iCs/>
          <w:sz w:val="22"/>
          <w:szCs w:val="22"/>
        </w:rPr>
        <w:t>„</w:t>
      </w:r>
      <w:r>
        <w:rPr>
          <w:rFonts w:eastAsia="Arial" w:cs="Arial" w:ascii="Arial" w:hAnsi="Arial"/>
          <w:i/>
          <w:iCs/>
          <w:sz w:val="22"/>
          <w:szCs w:val="22"/>
        </w:rPr>
        <w:t>Wissen Sie, im Grunde habe ich schrecklich starke Leidenschaften, und ich bin erfüllt von jeder Art von Gewalt. Nur indem ich mich beherrsche, kann ich etwas Vernünftiges erreichen“</w:t>
      </w:r>
      <w:r>
        <w:rPr>
          <w:rFonts w:eastAsia="Arial" w:cs="Arial" w:ascii="Arial" w:hAnsi="Arial"/>
          <w:sz w:val="22"/>
          <w:szCs w:val="22"/>
        </w:rPr>
        <w:t xml:space="preserve"> (Stefan Zweig in Müller 1988, S. 75).</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498" w:leader="none"/>
        </w:tabs>
        <w:spacing w:lineRule="auto" w:line="360"/>
        <w:ind w:right="140" w:hanging="0"/>
        <w:rPr/>
      </w:pPr>
      <w:r>
        <w:rPr>
          <w:rFonts w:eastAsia="Arial" w:cs="Arial" w:ascii="Arial" w:hAnsi="Arial"/>
          <w:sz w:val="22"/>
          <w:szCs w:val="22"/>
        </w:rPr>
        <w:t>Einen weiteren Grund für die Beschäftigung mit Maria Stuarts Biographie sieht Müller darin, daß Zweig stets die „siegenden Besiegten, die erhöhten Erniedrigten, die Unterlegenen, die dennoch triumphieren“ (Müller 1988, S. 64) in den Vordergrund stellt. Seine Sympathie galt nicht Königin Elisabeth, sondern Maria Stuart. Er wählte häufig Menschen, die äußerlich erfolglos blieben oder zum Untergang verurteilt waren, die aber in einem höheren Sinn Recht behalten. Müller sieht in diesem Punkt erneut eine Parallele zu Zweig, denn hierin würde sich das Schicksal des jüdischen Volkes, das immer wieder vom Untergang bedroht war und damit auch Zweigs Schicksal widerspiegeln (Müller 1988, S. 64).</w:t>
      </w:r>
      <w:r>
        <w:rPr>
          <w:rStyle w:val="FootnoteCharacters"/>
          <w:rStyle w:val="FootnoteAnchor"/>
          <w:rFonts w:eastAsia="Arial" w:cs="Arial" w:ascii="Arial" w:hAnsi="Arial"/>
          <w:sz w:val="22"/>
          <w:szCs w:val="22"/>
        </w:rPr>
        <w:footnoteReference w:id="13"/>
      </w:r>
      <w:r>
        <w:rPr>
          <w:rFonts w:eastAsia="Arial" w:cs="Arial" w:ascii="Arial" w:hAnsi="Arial"/>
          <w:sz w:val="22"/>
          <w:szCs w:val="22"/>
        </w:rPr>
        <w:t xml:space="preserve">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Ein weiterer Aspekt, der in diesem Kontext von Bedeutung ist, ist die Tatsache, daß Zweig zu der Zeit, als er sich mit der Biographie Maria Stuats zu beschäftigen begann, genau wie Maria Stuart aus der Heimat fliehen mußte, da das Leben dort nicht mehr sicher war. Zweigs eindring-liche Darstellung von Maria Stuarts Leben rührt also auch daher, daß er nachempfinden konnte, wie sich die verfolgte, heimatlose Maria Stuart gefühlt haben mußte und was sie für Sorgen und Ängste ausstehen mußte.</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498" w:leader="none"/>
        </w:tabs>
        <w:spacing w:lineRule="auto" w:line="360"/>
        <w:ind w:right="140" w:hanging="0"/>
        <w:rPr/>
      </w:pPr>
      <w:r>
        <w:rPr>
          <w:rFonts w:eastAsia="Arial" w:cs="Arial" w:ascii="Arial" w:hAnsi="Arial"/>
          <w:sz w:val="22"/>
          <w:szCs w:val="22"/>
        </w:rPr>
        <w:t xml:space="preserve">Die vorliegenden historischen Quellen, die Zweig studierte, konnten ihm jedoch keine </w:t>
      </w:r>
      <w:r>
        <w:rPr>
          <w:rFonts w:eastAsia="Arial" w:cs="Arial" w:ascii="Arial" w:hAnsi="Arial"/>
          <w:i/>
          <w:iCs/>
          <w:sz w:val="22"/>
          <w:szCs w:val="22"/>
        </w:rPr>
        <w:t>eindeutigen</w:t>
      </w:r>
      <w:r>
        <w:rPr>
          <w:rFonts w:eastAsia="Arial" w:cs="Arial" w:ascii="Arial" w:hAnsi="Arial"/>
          <w:sz w:val="22"/>
          <w:szCs w:val="22"/>
        </w:rPr>
        <w:t xml:space="preserve"> Antworten auf seine Fragen bezüglich Maria Stuarts Leben geben. Da er sich aber zu einer bestimmten Version von Maria Stuarts Leben entschließen wollte, hat er, laut Müller, „gewisse umstrittene Fakten als gesichert“ (Müller 1988, S. 105) vorausgesetzt. Seine Darstellungen bewegten sich häufig auf dem schmalen Grat zwischen Sympathie und objektiver Distanz. Im Fall Maria Stuarts käme er, auch durch seine eigene momentane Situation, teilweise aus dem Gleichgewicht und sehe daher das Schicksal Maria Stuarts zu sehr bestimmt von der „heroischen Liebesleidenschaft“ (Müller 1988, S. 106).</w:t>
      </w:r>
      <w:r>
        <w:rPr>
          <w:rStyle w:val="FootnoteCharacters"/>
          <w:rStyle w:val="FootnoteAnchor"/>
          <w:rFonts w:eastAsia="Arial" w:cs="Arial" w:ascii="Arial" w:hAnsi="Arial"/>
          <w:sz w:val="22"/>
          <w:szCs w:val="22"/>
        </w:rPr>
        <w:footnoteReference w:id="14"/>
      </w:r>
      <w:r>
        <w:rPr>
          <w:rFonts w:eastAsia="Arial" w:cs="Arial" w:ascii="Arial" w:hAnsi="Arial"/>
          <w:sz w:val="22"/>
          <w:szCs w:val="22"/>
        </w:rPr>
        <w:t xml:space="preserve"> Interessant ist in diesem Zusammenhang auch, daß Zweig, kurz bevor er mit den Arbeiten zu Maria Stuart begann, das Verhältnis mit Lotte Altmann, seiner späteren zweiten Ehefrau, einging und somit, ähnlich wie Maria Stuart, einer großen Leidenschaft verfiel. </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Zwei Jahre nach der Veröffentlichung der Biographie über Maria Stuart trennte sich Zweig endgültig von seiner ersten Frau und zog mit Lotte Altmann zusammen, die er 1939 heiratete. Im Jahre 1940 siedelte er, da er sich nach Hitlers Siegen auch in London nicht mehr sicher genug fühlte, gemeinsam mit Lotte nach New York um. Von dort aus unternahm er eine Reise nach Brasilien, wo er 1936 bereits sehr erfolgreiche Vorträge gehalten hatte. Ein Jahr später zog er nach Petropolis, Brasilien, wo er sich 1942 gemeinsam mit seiner Ehefrau Lotte das Leben nahm. Bedingt durch die Schrecken des Krieges, durch die Verfolgung seines Volkes, der Juden, mußte er erkennen, daß sein idealistischer Humanismus durch den Gang der Geschichte widerlegt war. Seine pazifistische Vision vom Paradies auf Erden hatte sich als Illusion erwiesen; er war des Kämpfens müde und, wie er in seinem Abschiedsbrief schrieb, „durch die langen Jahre heimatlosen Wanderns erschöpft“ (Stefan Zweig in Prater 1981, S. 456).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pPr>
      <w:r>
        <w:rPr>
          <w:rFonts w:eastAsia="Arial" w:cs="Arial" w:ascii="Arial" w:hAnsi="Arial"/>
          <w:sz w:val="22"/>
          <w:szCs w:val="22"/>
        </w:rPr>
        <w:t xml:space="preserve">Über den Lebenslauf der Autorin </w:t>
      </w:r>
      <w:r>
        <w:rPr>
          <w:rFonts w:eastAsia="Arial" w:cs="Arial" w:ascii="Arial" w:hAnsi="Arial"/>
          <w:sz w:val="22"/>
          <w:szCs w:val="22"/>
          <w:u w:val="single"/>
        </w:rPr>
        <w:t>Margaret George</w:t>
      </w:r>
      <w:r>
        <w:rPr>
          <w:rFonts w:eastAsia="Arial" w:cs="Arial" w:ascii="Arial" w:hAnsi="Arial"/>
          <w:sz w:val="22"/>
          <w:szCs w:val="22"/>
        </w:rPr>
        <w:t xml:space="preserve"> liegt kaum Literatur vor. Die folgenden Aussagen sind dem Nachwort der Autorin in „Maria Stuart. Der Roman ihres Lebens“, der 1995 erschien, entnommen.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George verbrachte ihre Jugend in Asien und Europa, da ihre Eltern im diplomatischen Dienst tätig waren. Bekannt wurde sie durch ihren Roman „Heinrich VIII: Mein Leben“, der 1989 erschien. Ihrem Roman über das Leben Maria Stuarts gingen fünf Jahre der Recherche in Schottland, England, Frankreich und der Schweiz voraus. Als Grund für ihre Beschäftigung mit der Biographie Maria Stuarts wird angegeben, daß Georges Vorfahren, der Scott-Clan, Maria Stuart bis zu ihrem Tode treu geblieben sind und Margaret George selbst nun dieser Familientradition folgen möchte (vgl. George 1995, S. 1212).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Bezeichnend für Georges Verhältnis zu Maria Stuart und damit auch für den Gesichtspunkt, von dem ausgehend sie ihr Leben darstellt, ist weiterhin folgende Aussage von ihr über Maria Stuart:</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ind w:left="1134" w:right="1134" w:hanging="0"/>
        <w:jc w:val="both"/>
        <w:rPr/>
      </w:pPr>
      <w:r>
        <w:rPr>
          <w:rFonts w:eastAsia="Arial" w:cs="Arial" w:ascii="Arial" w:hAnsi="Arial"/>
          <w:i/>
          <w:iCs/>
          <w:sz w:val="22"/>
          <w:szCs w:val="22"/>
        </w:rPr>
        <w:t xml:space="preserve"> </w:t>
      </w:r>
      <w:r>
        <w:rPr>
          <w:rFonts w:eastAsia="Arial" w:cs="Arial" w:ascii="Arial" w:hAnsi="Arial"/>
          <w:i/>
          <w:iCs/>
          <w:sz w:val="22"/>
          <w:szCs w:val="22"/>
        </w:rPr>
        <w:t xml:space="preserve">Meiner Meinung nach hat sie den Earl von Bothwell wirklich geliebt und aus freien Stücken geheiratet. Was sie zu diesem Zweck unternimmt, tut sie allzu entschlossen, als daß die Wahrheit anders aussehen könnte, ... - aber vielleicht möchte ich ihr ja nur ein kleines bißchen Glück schenken, so kurz es auch gewesen sein mag.  </w:t>
      </w:r>
      <w:r>
        <w:rPr>
          <w:rFonts w:eastAsia="Arial" w:cs="Arial" w:ascii="Arial" w:hAnsi="Arial"/>
          <w:sz w:val="22"/>
          <w:szCs w:val="22"/>
        </w:rPr>
        <w:t xml:space="preserve"> (George 1995, S. 1210)</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Das Bild, das Margaret George von Maria Stuart liefert, ist, genau wie das von Stefan Zweig dargestellte, nicht wertfrei, sondern steht in engem Zusammenhang mit dem eigenen Lebenslauf der Autoren. Die momentane Situation und die im Laufe des Lebens gewonnenen Erfahrungen spielen bei beiden Autoren bei der Auslegung von den zum Teil historisch nicht eindeutig nachweisbaren Gegebenheiten aus Maria Stuarts Leben eine entscheidende Rolle beim Entwerfen der Biographie Maria Stuarts.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t xml:space="preserve">Stefan Zweig, dessen Leben durch seine Flucht aus Deutschland und seine eigenen Leidenschaften und Beziehungen stark geprägt war, legt den Schwerpunkt seiner Biographie über Maria Stuart auf ihre Leidenschaftlichkeit, was durch seine folgende Aussage über Maria Stuart besonders deutlich wird: </w:t>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40"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ind w:right="-1" w:hanging="0"/>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 xml:space="preserve">Alles, was sie besitzt, alles, was sie ist, ihr Königtum, ihre Ehre, ihren Körper, ihre Seele, schleudert sie hinab in den Abgrund ihrer Leidenschaft, und in der Tiefe ihres Sturzes genießt sie zugleich den ganzen Überschwang ihres Gefühls.“  </w:t>
      </w:r>
      <w:r>
        <w:rPr>
          <w:rFonts w:eastAsia="Arial" w:cs="Arial" w:ascii="Arial" w:hAnsi="Arial"/>
          <w:sz w:val="22"/>
          <w:szCs w:val="22"/>
        </w:rPr>
        <w:t>(Zweig 1997, S. 214)</w:t>
      </w:r>
    </w:p>
    <w:p>
      <w:pPr>
        <w:pStyle w:val="Normal"/>
        <w:tabs>
          <w:tab w:val="clear" w:pos="709"/>
          <w:tab w:val="left" w:pos="9498" w:leader="none"/>
        </w:tabs>
        <w:ind w:right="-1" w:hanging="0"/>
        <w:rPr>
          <w:rFonts w:ascii="Arial" w:hAnsi="Arial" w:eastAsia="Arial" w:cs="Arial"/>
          <w:i/>
          <w:i/>
          <w:iCs/>
          <w:sz w:val="22"/>
          <w:szCs w:val="22"/>
        </w:rPr>
      </w:pPr>
      <w:r>
        <w:rPr>
          <w:rFonts w:eastAsia="Arial" w:cs="Arial" w:ascii="Arial" w:hAnsi="Arial"/>
          <w:i/>
          <w:iCs/>
          <w:sz w:val="22"/>
          <w:szCs w:val="22"/>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Das Bild, das Margaret George von Maria Stuart entwirft ist dadurch geprägt, daß sie der Familientradition folgen möchte, indem sie Maria Stuart unterstützen will und ihr, wie sie selbst sagt, ein kleines bißchen Glück schenken möchte. Denn dadurch erscheint Maria Stuart in Georges Biographie vielleicht unschuldiger, als sie in Wirklichkeit war und es besteht die Gefahr, daß sie zu einseitig als Opfer der politischen und gesellschaftlichen Verhältnisse ihrer Zeit dargestellt wird.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pPr>
      <w:r>
        <w:rPr>
          <w:rFonts w:eastAsia="Arial" w:cs="Arial" w:ascii="Arial" w:hAnsi="Arial"/>
          <w:sz w:val="22"/>
          <w:szCs w:val="22"/>
          <w:u w:val="single"/>
        </w:rPr>
        <w:t>Antonia Fraser</w:t>
      </w:r>
      <w:r>
        <w:rPr>
          <w:rFonts w:eastAsia="Arial" w:cs="Arial" w:ascii="Arial" w:hAnsi="Arial"/>
          <w:sz w:val="22"/>
          <w:szCs w:val="22"/>
        </w:rPr>
        <w:t xml:space="preserve">, eine Engländerin, nimmt in ihrem Werk über „Maria. Königin der Schotten“, das im Jahre 1969 veröffentlicht wurde, eine eher neutralere Haltung als George und Zweig ein. Im Klappentext des Werkes in der deutschsprachigen Ausgabe von 1971 wird dazu folgendes gesagt: </w:t>
      </w:r>
    </w:p>
    <w:p>
      <w:pPr>
        <w:pStyle w:val="Normal"/>
        <w:tabs>
          <w:tab w:val="clear" w:pos="709"/>
          <w:tab w:val="left" w:pos="9498" w:leader="none"/>
        </w:tabs>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ind w:left="1134" w:right="1134" w:hanging="0"/>
        <w:jc w:val="both"/>
        <w:rPr>
          <w:rFonts w:ascii="Arial" w:hAnsi="Arial" w:eastAsia="Arial" w:cs="Arial"/>
          <w:i/>
          <w:i/>
          <w:iCs/>
          <w:sz w:val="22"/>
          <w:szCs w:val="22"/>
        </w:rPr>
      </w:pPr>
      <w:r>
        <w:rPr>
          <w:rFonts w:eastAsia="Arial" w:cs="Arial" w:ascii="Arial" w:hAnsi="Arial"/>
          <w:i/>
          <w:iCs/>
          <w:sz w:val="22"/>
          <w:szCs w:val="22"/>
        </w:rPr>
        <w:t xml:space="preserve">Antonia Fraser bemüht sich nun, diesem Leben, das im jähen Wechsel von Glanz und Fall, im Zwielicht von Verschwörung, Verrat, Verbrechen und Mord einem Königsdrama von Shakespeare gleicht, mit historischer Unparteilichkeit gerecht zu werden. Mit Recht wurde diese Biographie, die sich durch ihre unnachahmliche kritische Mischung von Analyse und Anmut, Präzision und Psychodram, Geschichte und Geschichten auszeichnet, in aller Welt ein sensationeller Bestseller-Erfolg. </w:t>
      </w:r>
      <w:r>
        <w:rPr>
          <w:rFonts w:eastAsia="Arial" w:cs="Arial" w:ascii="Arial" w:hAnsi="Arial"/>
          <w:sz w:val="22"/>
          <w:szCs w:val="22"/>
        </w:rPr>
        <w:t xml:space="preserve">  </w:t>
      </w:r>
    </w:p>
    <w:p>
      <w:pPr>
        <w:pStyle w:val="Normal"/>
        <w:tabs>
          <w:tab w:val="clear" w:pos="709"/>
          <w:tab w:val="left" w:pos="9498" w:leader="none"/>
        </w:tabs>
        <w:ind w:right="11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In dem Vorwort zu ihrem Buch gibt Fraser als Motivation eine Biographie über Maria Stuart zu schreiben an, daß das Thema sie von Kindheit an interessiert hat und sie „in erster Linie einmal selbst die Wahrheit oder Unwahrheit der zahlreichen Legenden ergründen“ (Fraser 1971, S. 11) wollte, die es über die Schottenkönigin gibt. Als Ausgangspunkt ihrer Nachforschungen nennt sie Maria Stuarts eigene Briefe und das Register der Staatsakten, sowie alle veröffentlichten und nicht veröffentlichten Quellen, die ihr bekannt waren. </w:t>
      </w:r>
    </w:p>
    <w:p>
      <w:pPr>
        <w:pStyle w:val="Normal"/>
        <w:tabs>
          <w:tab w:val="clear" w:pos="709"/>
          <w:tab w:val="left" w:pos="9498" w:leader="none"/>
        </w:tabs>
        <w:spacing w:lineRule="auto" w:line="360"/>
        <w:ind w:right="140" w:hanging="0"/>
        <w:rPr/>
      </w:pPr>
      <w:r>
        <w:rPr>
          <w:rFonts w:eastAsia="Arial" w:cs="Arial" w:ascii="Arial" w:hAnsi="Arial"/>
          <w:sz w:val="22"/>
          <w:szCs w:val="22"/>
        </w:rPr>
        <w:t xml:space="preserve">Fraser erwähnt ebenfalls, daß sie von der Biographie, die Stefan Zweig über Maria Stuart geschrieben hat, fasziniert ist, nun aber „im Licht der modernen historischen Forschung ein möglichst exaktes Charakterbild der Königin Maria von Schottland“ (Fraser 1971, S. 11) entwerfen möchte. Doch auch sie kommt nicht ohne eigene Interpretationen aus und vermutet bezüglich der Liebe von Bothwell zu Maria: „Bestimmt hat er sie nicht geliebt“ (Fraser 1971, S. 255), sondern sie nur zur Befriedigung seines Ehrgeizes ausgenutzt.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pPr>
      <w:r>
        <w:rPr>
          <w:rFonts w:eastAsia="Arial" w:cs="Arial" w:ascii="Arial" w:hAnsi="Arial"/>
          <w:sz w:val="22"/>
          <w:szCs w:val="22"/>
        </w:rPr>
        <w:t>Als Fazit läßt sich zusammenfassend festhalten, daß man bei der Betrachtung von Maria Stuarts Biographie stets auch beachten sollte, daß die über sie schreibenden Autoren die teilweise historisch nicht eindeutig gesicherten Fakten in ihrem je eigenen Sinn, der sich aus ihrer eigenen Lebensgeschichte und momentanen Situation ableiten läßt, deuten. Wenn aber nun die Darstellung der Biographie von Maria Stuart mit der Biographie der Autoren zusammenhängt, ergibt sich für den Wahrheitsgehalt der Lebensgeschichte Maria Stuarts, daß man ihre Biographie immer auf die Motive der Autoren und deren Biographie hin überprüfen sollte, damit er möglichst hoch ist, d.h. eng mit der Realität übereinstimmt. Auch eine biographische Abhandlung, wie die von Antonia Fraser, die historisch unparteilich sein soll, kann niemals die Wahrheit über alle Lebensumstände Maria Stuarts hervorbringen, denn es fließt immer auch das Menschenbild der Autoren mit in die Biographie hinein. Was erreicht werden kann, ist nur ein Maximum von Wahrscheinlichkeiten, deren Interpretation kann jedoch nicht objektiv sein, da immer die Subjektivität des einzelnen Autors mit in die Auslegung hineinfließen wird.</w:t>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134"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134" w:hanging="0"/>
        <w:rPr>
          <w:rFonts w:ascii="Arial" w:hAnsi="Arial" w:eastAsia="Arial" w:cs="Arial"/>
          <w:b/>
          <w:b/>
          <w:bCs/>
          <w:sz w:val="22"/>
          <w:szCs w:val="22"/>
          <w:u w:val="single"/>
        </w:rPr>
      </w:pPr>
      <w:r>
        <w:rPr>
          <w:rFonts w:eastAsia="Arial" w:cs="Arial" w:ascii="Arial" w:hAnsi="Arial"/>
          <w:b/>
          <w:bCs/>
          <w:sz w:val="22"/>
          <w:szCs w:val="22"/>
          <w:u w:val="single"/>
        </w:rPr>
        <w:t>Abschließende Bemerkungen</w:t>
      </w:r>
    </w:p>
    <w:p>
      <w:pPr>
        <w:pStyle w:val="Normal"/>
        <w:tabs>
          <w:tab w:val="clear" w:pos="709"/>
          <w:tab w:val="left" w:pos="9498" w:leader="none"/>
        </w:tabs>
        <w:spacing w:lineRule="auto" w:line="360"/>
        <w:ind w:right="-1"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t xml:space="preserve">Mein anfänglicher Wunsch danach, Klarheit über Maria Stuarts Lebensgeschichte und ihre Handlungsmotive zu gewinnen und damit zwischen Wahrheit und Unwahrheit unterscheiden zu können, hat sich im Laufe der Bearbeitung des Themas relativiert. Nachdem ich zunächst nur den Roman ihres Lebens von Margaret George gelesen hatte, war mein Bild von Maria Stuart das einer starken Persönlichkeit, die versuchte, ihr Streben nach persönlichem Glück in Einklang zu bringen mit ihrer Berufung und den damit verbundenen Pflichten als Königin. Das Scheitern ihrer Bemühungen führt George auf die politischen und religiösen Verhältnisse zurück und sieht somit in Maria Stuart ein Opfer ihrer Zeit. Ich übernahm anfänglich diese und die weitere These Georges, Maria Stuarts und Bothwells Liebe zueinander sei gleich stark gewesen. Nachdem ich feststellen mußte, daß andere Autoren, wie z. B. Antonia Fraser, Maria Stuart und Bothwell ein berechnendes, kalkulierendes Vorgehen zur Vergrößerung und Absicherung ihrer Macht unterstellen, war ich zunächst überrascht über die Interpretationsmöglichkeiten, die Maria Stuarts Biographie bietet und wollte herausfinden, wie sich die Ereignisse tatsächlich zugetragen haben. Schnell mußte ich erkennen, daß dieses nicht möglich ist, da es zu viele historisch nicht eindeutig belegte Begebenheiten gibt, die je nach Autor auch unterschiedlich ausgelegt werden. Bei der Darstellung der Biographie Maria Stuarts kann es daher letztendlich nicht darum gehen, die Wahrheit über sie herauszufinden, sondern hierbei geht es eher darum, den Menschen Maria Stuart in der Wechselwirkung mit seiner Umwelt zu sehen, die geschichtlich eindeutigen Daten in Verbindung zu setzten mit den geschichtlich nicht eindeutigen Daten und die dabei auftretenden vielfältigen Interpretationsmöglichkeiten zuzulassen und individuell für sich selbst als stimmig oder unstimmig zu deuten. </w:t>
      </w:r>
    </w:p>
    <w:p>
      <w:pPr>
        <w:pStyle w:val="Normal"/>
        <w:tabs>
          <w:tab w:val="clear" w:pos="709"/>
          <w:tab w:val="left" w:pos="9498" w:leader="none"/>
        </w:tabs>
        <w:spacing w:lineRule="auto" w:line="360"/>
        <w:ind w:right="-1" w:hanging="0"/>
        <w:rPr>
          <w:rFonts w:ascii="Arial" w:hAnsi="Arial" w:eastAsia="Arial" w:cs="Arial"/>
          <w:sz w:val="22"/>
          <w:szCs w:val="22"/>
        </w:rPr>
      </w:pPr>
      <w:r>
        <w:rPr>
          <w:rFonts w:eastAsia="Arial" w:cs="Arial" w:ascii="Arial" w:hAnsi="Arial"/>
          <w:sz w:val="22"/>
          <w:szCs w:val="22"/>
        </w:rPr>
      </w:r>
    </w:p>
    <w:p>
      <w:pPr>
        <w:pStyle w:val="Normal"/>
        <w:tabs>
          <w:tab w:val="clear" w:pos="709"/>
          <w:tab w:val="left" w:pos="9498" w:leader="none"/>
        </w:tabs>
        <w:spacing w:lineRule="auto" w:line="360"/>
        <w:ind w:right="-1" w:hanging="0"/>
        <w:rPr>
          <w:rFonts w:ascii="Arial" w:hAnsi="Arial" w:eastAsia="Arial" w:cs="Arial"/>
          <w:b/>
          <w:b/>
          <w:bCs/>
          <w:sz w:val="22"/>
          <w:szCs w:val="22"/>
          <w:u w:val="single"/>
        </w:rPr>
      </w:pPr>
      <w:r>
        <w:rPr>
          <w:rFonts w:eastAsia="Arial" w:cs="Arial" w:ascii="Arial" w:hAnsi="Arial"/>
          <w:sz w:val="22"/>
          <w:szCs w:val="22"/>
        </w:rPr>
        <w:t>Abschließend möchte ich noch einmal darauf aufmerksam machen, daß die drei genannten Autoren sich, trotz der unterschiedlichen Darstellung der Beziehung von Maria Stuart und Bothwell, einig über Marias Leitmotiv, nämlich ihr fürstliches Selbstgefühl, sind. Ebenfalls stimmen die Autoren mit ihrem Bild von Maria Stuart überein, daß das einer lebensfrohen und mutigen Frau mit einer charismatischen Ausstrahlung ist, die gerade wegen dieser Eigenschaften von den Puritanern ihres Landes bekämpft werden mußte. Ihr Mut und ihre Entschlossenheit in diesem Kampf gegen die protestantische Partei ihres Landes machen letztendlich die Größe von Maria Stuarts Persönlichkeit aus. Diese Eigenschaften stellen sich gleichzeitig aber auch als ihr größtes Verhängnis heraus, denn dadurch ließ sie sich häufig zu Handlungen verleiten, denen es an Besonnenheit und Ausgewogenheit gemangelt hat.</w:t>
      </w:r>
    </w:p>
    <w:p>
      <w:pPr>
        <w:pStyle w:val="Normal"/>
        <w:tabs>
          <w:tab w:val="clear" w:pos="709"/>
          <w:tab w:val="left" w:pos="9498" w:leader="none"/>
        </w:tabs>
        <w:spacing w:lineRule="auto" w:line="360"/>
        <w:ind w:right="-1"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right="-1" w:hanging="0"/>
        <w:rPr>
          <w:rFonts w:ascii="Arial" w:hAnsi="Arial" w:eastAsia="Arial" w:cs="Arial"/>
          <w:sz w:val="22"/>
          <w:szCs w:val="22"/>
        </w:rPr>
      </w:pPr>
      <w:r>
        <w:rPr>
          <w:rFonts w:eastAsia="Arial" w:cs="Arial" w:ascii="Arial" w:hAnsi="Arial"/>
          <w:sz w:val="22"/>
          <w:szCs w:val="22"/>
        </w:rPr>
      </w:r>
    </w:p>
    <w:sectPr>
      <w:headerReference w:type="default" r:id="rId2"/>
      <w:footnotePr>
        <w:numFmt w:val="decimal"/>
      </w:footnotePr>
      <w:type w:val="nextPage"/>
      <w:pgSz w:w="11906" w:h="16838"/>
      <w:pgMar w:left="1418" w:right="851" w:gutter="0" w:header="720" w:top="1134" w:footer="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 Photo ihres Geburtsortes, wie er zur heutigen Zeit aussieht, befindet sich im Anhang auf Seite 28</w:t>
      </w:r>
    </w:p>
  </w:footnote>
  <w:footnote w:id="3">
    <w:p>
      <w:pPr>
        <w:pStyle w:val="Footnote"/>
        <w:rPr/>
      </w:pPr>
      <w:r>
        <w:rPr>
          <w:rStyle w:val="FootnoteCharacters"/>
        </w:rPr>
        <w:footnoteRef/>
      </w:r>
      <w:r>
        <w:rPr/>
        <w:t xml:space="preserve"> </w:t>
      </w:r>
      <w:r>
        <w:rPr/>
        <w:t>Ein Bild der neunjährigen Maria Stuart befindet sich im Anhang auf Seite 29</w:t>
      </w:r>
    </w:p>
  </w:footnote>
  <w:footnote w:id="4">
    <w:p>
      <w:pPr>
        <w:pStyle w:val="Footnote"/>
        <w:rPr/>
      </w:pPr>
      <w:r>
        <w:rPr>
          <w:rStyle w:val="FootnoteCharacters"/>
        </w:rPr>
        <w:footnoteRef/>
      </w:r>
      <w:r>
        <w:rPr/>
        <w:t xml:space="preserve"> </w:t>
      </w:r>
      <w:r>
        <w:rPr/>
        <w:t>Ein Bild von Maria Stuart und Franz befindet sich im Anhang auf Seite 31</w:t>
      </w:r>
    </w:p>
  </w:footnote>
  <w:footnote w:id="5">
    <w:p>
      <w:pPr>
        <w:pStyle w:val="Footnote"/>
        <w:rPr/>
      </w:pPr>
      <w:r>
        <w:rPr>
          <w:rStyle w:val="FootnoteCharacters"/>
        </w:rPr>
        <w:footnoteRef/>
      </w:r>
      <w:r>
        <w:rPr/>
        <w:t xml:space="preserve"> </w:t>
      </w:r>
      <w:r>
        <w:rPr/>
        <w:t>Ein Bild von Elisabeth befindet sich im Anhang auf Seite 33</w:t>
      </w:r>
    </w:p>
  </w:footnote>
  <w:footnote w:id="6">
    <w:p>
      <w:pPr>
        <w:pStyle w:val="Footnote"/>
        <w:rPr/>
      </w:pPr>
      <w:r>
        <w:rPr>
          <w:rStyle w:val="FootnoteCharacters"/>
        </w:rPr>
        <w:footnoteRef/>
      </w:r>
      <w:r>
        <w:rPr/>
        <w:t xml:space="preserve"> </w:t>
      </w:r>
      <w:r>
        <w:rPr/>
        <w:t>Die englische Abstammungslinie Maria Stuarts befindet sich im Anhang auf S. 27</w:t>
      </w:r>
    </w:p>
  </w:footnote>
  <w:footnote w:id="7">
    <w:p>
      <w:pPr>
        <w:pStyle w:val="Footnote"/>
        <w:rPr/>
      </w:pPr>
      <w:r>
        <w:rPr>
          <w:rStyle w:val="FootnoteCharacters"/>
        </w:rPr>
        <w:footnoteRef/>
      </w:r>
      <w:r>
        <w:rPr/>
        <w:t xml:space="preserve"> </w:t>
      </w:r>
      <w:r>
        <w:rPr/>
        <w:t>Ein Bild der sechzehnjährigen Maria Stuart befindet sich im Anhang auf Seite 30</w:t>
      </w:r>
    </w:p>
  </w:footnote>
  <w:footnote w:id="8">
    <w:p>
      <w:pPr>
        <w:pStyle w:val="Footnote"/>
        <w:rPr/>
      </w:pPr>
      <w:r>
        <w:rPr>
          <w:rStyle w:val="FootnoteCharacters"/>
        </w:rPr>
        <w:footnoteRef/>
      </w:r>
      <w:r>
        <w:rPr/>
        <w:t xml:space="preserve"> </w:t>
      </w:r>
      <w:r>
        <w:rPr/>
        <w:t>Eine Ausnahme hiervon stellt jedoch die Reaktion Marias auf die Nachricht ihrer baldigen Hinrichtung dar (vgl. dazu S. 17 dieser Arbeit).</w:t>
      </w:r>
    </w:p>
  </w:footnote>
  <w:footnote w:id="9">
    <w:p>
      <w:pPr>
        <w:pStyle w:val="Footnote"/>
        <w:rPr/>
      </w:pPr>
      <w:r>
        <w:rPr>
          <w:rStyle w:val="FootnoteCharacters"/>
        </w:rPr>
        <w:footnoteRef/>
      </w:r>
      <w:r>
        <w:rPr/>
        <w:t xml:space="preserve"> </w:t>
      </w:r>
      <w:r>
        <w:rPr/>
        <w:t xml:space="preserve">Ein Bild von ihm befindet sich im Anhang dieser Arbeit auf Seite 34  </w:t>
      </w:r>
    </w:p>
  </w:footnote>
  <w:footnote w:id="10">
    <w:p>
      <w:pPr>
        <w:pStyle w:val="Footnote"/>
        <w:rPr/>
      </w:pPr>
      <w:r>
        <w:rPr>
          <w:rStyle w:val="FootnoteCharacters"/>
        </w:rPr>
        <w:footnoteRef/>
      </w:r>
      <w:r>
        <w:rPr/>
        <w:t xml:space="preserve"> </w:t>
      </w:r>
      <w:r>
        <w:rPr/>
        <w:t>Ein Bild von ihm befindet sich im Anhang dieser Arbeit auf Seite 35</w:t>
      </w:r>
    </w:p>
  </w:footnote>
  <w:footnote w:id="11">
    <w:p>
      <w:pPr>
        <w:pStyle w:val="Footnote"/>
        <w:rPr/>
      </w:pPr>
      <w:r>
        <w:rPr>
          <w:rStyle w:val="FootnoteCharacters"/>
        </w:rPr>
        <w:footnoteRef/>
      </w:r>
      <w:r>
        <w:rPr/>
        <w:t xml:space="preserve"> </w:t>
      </w:r>
      <w:r>
        <w:rPr/>
        <w:t>Photos von dem heutigen Grab Maria Stuarts befinden sich im Anhang auf den Seiten 36 u. 37</w:t>
      </w:r>
    </w:p>
  </w:footnote>
  <w:footnote w:id="12">
    <w:p>
      <w:pPr>
        <w:pStyle w:val="Footnote"/>
        <w:rPr/>
      </w:pPr>
      <w:r>
        <w:rPr>
          <w:rStyle w:val="FootnoteCharacters"/>
        </w:rPr>
        <w:footnoteRef/>
      </w:r>
      <w:r>
        <w:rPr/>
        <w:t xml:space="preserve"> </w:t>
      </w:r>
      <w:r>
        <w:rPr/>
        <w:t>Bei der Wiedergabe der Biographie Zweigs beziehe ich mich auf H. Müller: Stefan Zweig - mit Selbstzeugnissen und Bilddokumenten. Rowohlt Monograhie. Hrsg. Klaus Schröter, Reinbeck bei Hamburg 1988</w:t>
      </w:r>
    </w:p>
  </w:footnote>
  <w:footnote w:id="13">
    <w:p>
      <w:pPr>
        <w:pStyle w:val="Footnote"/>
        <w:rPr/>
      </w:pPr>
      <w:r>
        <w:rPr>
          <w:rStyle w:val="FootnoteCharacters"/>
        </w:rPr>
        <w:footnoteRef/>
      </w:r>
      <w:r>
        <w:rPr/>
        <w:t xml:space="preserve"> </w:t>
      </w:r>
      <w:r>
        <w:rPr/>
        <w:t xml:space="preserve">Ein weiteres Werk von Zweig, das diese Theorie bestätigen soll, ist sein Drama </w:t>
      </w:r>
      <w:r>
        <w:rPr>
          <w:i/>
          <w:iCs/>
        </w:rPr>
        <w:t xml:space="preserve">Jeremias, </w:t>
      </w:r>
      <w:r>
        <w:rPr/>
        <w:t>das 1917 erschien (vgl. Müller 1988, S. 64-65).</w:t>
      </w:r>
    </w:p>
  </w:footnote>
  <w:footnote w:id="14">
    <w:p>
      <w:pPr>
        <w:pStyle w:val="Normal"/>
        <w:ind w:right="1134" w:hanging="0"/>
        <w:rPr/>
      </w:pPr>
      <w:r>
        <w:rPr>
          <w:rStyle w:val="FootnoteCharacters"/>
        </w:rPr>
        <w:footnoteRef/>
      </w:r>
      <w:r>
        <w:rPr/>
        <w:t xml:space="preserve"> </w:t>
      </w:r>
      <w:r>
        <w:rPr/>
        <w:t>Auch Elisabeth Allday weist in ihrem 1972 erschienenen Buch „Stefan Zweig. A critical Biography.“ auf</w:t>
      </w:r>
      <w:r>
        <w:rPr>
          <w:sz w:val="22"/>
          <w:szCs w:val="22"/>
        </w:rPr>
        <w:t xml:space="preserve">  Zweigs starke Betonung der Leidenschaft bei Maria Stuarts hin. Selbst Zweigs Frau Frederike hat sich dazu geäußert: „He strongly emphasised Mary’s womanhood, dominated by an elemental indomitable natural force“(Allday 1972, S. 196). Allday geht jedoch noch weiter und greift auch Müllers Theorie vom Zusammenhang der Biographien von Maria Stuart und Zweig auf: „Mary Stuart, the precursor of Beware of Pity, appears to be a direct literary product of Zweig’s weighty and personal introspection, and in dealing with the ill-fated characters, he reveals even more plainly than through the words of the novel his innermost thoughts on the questions of life and love and death“ (Allday 1972, S. 198).</w:t>
      </w:r>
      <w:r>
        <w:rPr>
          <w:rFonts w:eastAsia="Arial" w:cs="Arial" w:ascii="Arial" w:hAnsi="Arial"/>
          <w:sz w:val="22"/>
          <w:szCs w:val="22"/>
        </w:rPr>
        <w:t xml:space="preserve">         </w:t>
      </w:r>
    </w:p>
    <w:p>
      <w:pPr>
        <w:pStyle w:val="Footnote"/>
        <w:rPr>
          <w:rFonts w:ascii="Arial" w:hAnsi="Arial" w:eastAsia="Arial" w:cs="Arial"/>
          <w:sz w:val="22"/>
          <w:szCs w:val="22"/>
        </w:rPr>
      </w:pPr>
      <w:r>
        <w:rPr>
          <w:rFonts w:eastAsia="Arial"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22:14:00Z</dcterms:created>
  <dc:creator>Franz Josef Pena</dc:creator>
  <dc:description/>
  <dc:language>en-US</dc:language>
  <cp:lastModifiedBy>Franz Josef Pena</cp:lastModifiedBy>
  <cp:lastPrinted>1998-02-02T13:30:00Z</cp:lastPrinted>
  <dcterms:modified xsi:type="dcterms:W3CDTF">1998-02-02T15:16:00Z</dcterms:modified>
  <cp:revision>7</cp:revision>
  <dc:subject/>
  <dc:title>Über die Autoren</dc:title>
</cp:coreProperties>
</file>