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96" w:leader="none"/>
        </w:tabs>
        <w:rPr>
          <w:rFonts w:ascii="Swis721 Lt BT" w:hAnsi="Swis721 Lt BT" w:cs="Swis721 Lt BT"/>
          <w:sz w:val="22"/>
        </w:rPr>
      </w:pPr>
      <w:r>
        <w:rPr>
          <w:rFonts w:cs="Swis721 Lt BT" w:ascii="Swis721 Lt BT" w:hAnsi="Swis721 Lt BT"/>
          <w:sz w:val="22"/>
        </w:rPr>
      </w:r>
    </w:p>
    <w:p>
      <w:pPr>
        <w:pStyle w:val="Header"/>
        <w:tabs>
          <w:tab w:val="clear" w:pos="4536"/>
          <w:tab w:val="clear" w:pos="9072"/>
          <w:tab w:val="left" w:pos="196" w:leader="none"/>
        </w:tabs>
        <w:rPr>
          <w:rFonts w:ascii="Swis721 Lt BT" w:hAnsi="Swis721 Lt BT" w:cs="Swis721 Lt BT"/>
          <w:sz w:val="8"/>
        </w:rPr>
      </w:pPr>
      <w:r>
        <w:rPr>
          <w:rFonts w:cs="Swis721 Lt BT" w:ascii="Swis721 Lt BT" w:hAnsi="Swis721 Lt BT"/>
          <w:sz w:val="8"/>
        </w:rPr>
      </w:r>
    </w:p>
    <w:p>
      <w:pPr>
        <w:pStyle w:val="Header"/>
        <w:tabs>
          <w:tab w:val="clear" w:pos="4536"/>
          <w:tab w:val="clear" w:pos="9072"/>
          <w:tab w:val="left" w:pos="196" w:leader="none"/>
        </w:tabs>
        <w:rPr>
          <w:rFonts w:ascii="Swis721 Lt BT" w:hAnsi="Swis721 Lt BT" w:cs="Swis721 Lt BT"/>
          <w:sz w:val="8"/>
        </w:rPr>
      </w:pPr>
      <w:r>
        <w:rPr>
          <w:rFonts w:cs="Swis721 Lt BT" w:ascii="Swis721 Lt BT" w:hAnsi="Swis721 Lt BT"/>
          <w:sz w:val="8"/>
        </w:rPr>
      </w:r>
    </w:p>
    <w:p>
      <w:pPr>
        <w:pStyle w:val="Header"/>
        <w:tabs>
          <w:tab w:val="clear" w:pos="4536"/>
          <w:tab w:val="clear" w:pos="9072"/>
          <w:tab w:val="left" w:pos="196" w:leader="none"/>
        </w:tabs>
        <w:rPr>
          <w:rFonts w:ascii="Swis721 Lt BT" w:hAnsi="Swis721 Lt BT" w:cs="Swis721 Lt BT"/>
          <w:sz w:val="8"/>
        </w:rPr>
      </w:pPr>
      <w:r>
        <w:rPr>
          <w:rFonts w:cs="Swis721 Lt BT" w:ascii="Swis721 Lt BT" w:hAnsi="Swis721 Lt BT"/>
          <w:sz w:val="8"/>
        </w:rPr>
      </w:r>
    </w:p>
    <w:p>
      <w:pPr>
        <w:pStyle w:val="Header"/>
        <w:tabs>
          <w:tab w:val="clear" w:pos="4536"/>
          <w:tab w:val="clear" w:pos="9072"/>
          <w:tab w:val="left" w:pos="196" w:leader="none"/>
        </w:tabs>
        <w:rPr>
          <w:rFonts w:ascii="Swis721 Lt BT" w:hAnsi="Swis721 Lt BT" w:cs="Swis721 Lt BT"/>
          <w:sz w:val="8"/>
        </w:rPr>
      </w:pPr>
      <w:r>
        <w:rPr>
          <w:rFonts w:cs="Swis721 Lt BT" w:ascii="Swis721 Lt BT" w:hAnsi="Swis721 Lt BT"/>
          <w:sz w:val="8"/>
        </w:rPr>
      </w:r>
    </w:p>
    <w:p>
      <w:pPr>
        <w:pStyle w:val="Header"/>
        <w:tabs>
          <w:tab w:val="clear" w:pos="4536"/>
          <w:tab w:val="clear" w:pos="9072"/>
          <w:tab w:val="left" w:pos="196" w:leader="none"/>
        </w:tabs>
        <w:rPr>
          <w:rFonts w:ascii="Swis721 Lt BT" w:hAnsi="Swis721 Lt BT" w:cs="Swis721 Lt BT"/>
          <w:sz w:val="8"/>
        </w:rPr>
      </w:pPr>
      <w:r>
        <w:rPr>
          <w:rFonts w:cs="Swis721 Lt BT" w:ascii="Swis721 Lt BT" w:hAnsi="Swis721 Lt BT"/>
          <w:sz w:val="8"/>
        </w:rPr>
      </w:r>
    </w:p>
    <w:p>
      <w:pPr>
        <w:pStyle w:val="Header"/>
        <w:tabs>
          <w:tab w:val="clear" w:pos="4536"/>
          <w:tab w:val="clear" w:pos="9072"/>
          <w:tab w:val="left" w:pos="196" w:leader="none"/>
        </w:tabs>
        <w:rPr>
          <w:rFonts w:ascii="Swis721 Lt BT" w:hAnsi="Swis721 Lt BT" w:cs="Swis721 Lt BT"/>
          <w:sz w:val="8"/>
        </w:rPr>
      </w:pPr>
      <w:r>
        <w:rPr>
          <w:rFonts w:cs="Swis721 Lt BT" w:ascii="Swis721 Lt BT" w:hAnsi="Swis721 Lt BT"/>
          <w:sz w:val="8"/>
        </w:rPr>
      </w:r>
    </w:p>
    <w:p>
      <w:pPr>
        <w:pStyle w:val="Header"/>
        <w:tabs>
          <w:tab w:val="clear" w:pos="4536"/>
          <w:tab w:val="clear" w:pos="9072"/>
          <w:tab w:val="left" w:pos="196" w:leader="none"/>
        </w:tabs>
        <w:rPr>
          <w:rFonts w:ascii="Futura Hv BT" w:hAnsi="Futura Hv BT" w:cs="Futura Hv BT"/>
          <w:sz w:val="8"/>
        </w:rPr>
      </w:pPr>
      <w:r>
        <w:rPr>
          <w:rFonts w:cs="Futura Hv BT" w:ascii="Futura Hv BT" w:hAnsi="Futura Hv BT"/>
          <w:sz w:val="22"/>
        </w:rPr>
        <w:t>Vergleichen Sie die Kuppel des Doms von Florenz und der Peterskirche in Rom nach Konstruktion und Form.</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180340</wp:posOffset>
                </wp:positionV>
                <wp:extent cx="6675120" cy="368300"/>
                <wp:effectExtent l="0" t="0" r="0" b="0"/>
                <wp:wrapNone/>
                <wp:docPr id="1" name="Frame1"/>
                <a:graphic xmlns:a="http://schemas.openxmlformats.org/drawingml/2006/main">
                  <a:graphicData uri="http://schemas.microsoft.com/office/word/2010/wordprocessingShape">
                    <wps:wsp>
                      <wps:cNvSpPr txBox="1"/>
                      <wps:spPr>
                        <a:xfrm>
                          <a:off x="0" y="0"/>
                          <a:ext cx="6675120" cy="368300"/>
                        </a:xfrm>
                        <a:prstGeom prst="rect"/>
                        <a:solidFill>
                          <a:srgbClr val="FFFFFF">
                            <a:alpha val="0"/>
                          </a:srgbClr>
                        </a:solidFill>
                      </wps:spPr>
                      <wps:txbx>
                        <w:txbxContent>
                          <w:p>
                            <w:pPr>
                              <w:pStyle w:val="Heading1"/>
                              <w:pBdr>
                                <w:bottom w:val="single" w:sz="4" w:space="1" w:color="000000"/>
                              </w:pBdr>
                              <w:tabs>
                                <w:tab w:val="clear" w:pos="708"/>
                                <w:tab w:val="right" w:pos="10490" w:leader="none"/>
                              </w:tabs>
                              <w:rPr>
                                <w:rFonts w:ascii="Futura Hv BT" w:hAnsi="Futura Hv BT" w:cs="Futura Hv BT"/>
                                <w:color w:val="000000"/>
                              </w:rPr>
                            </w:pPr>
                            <w:r>
                              <w:rPr>
                                <w:rFonts w:cs="Futura Hv BT" w:ascii="Futura Hv BT" w:hAnsi="Futura Hv BT"/>
                                <w:color w:val="000000"/>
                              </w:rPr>
                              <w:t>Bau-/ Stadtbaugeschichte I</w:t>
                              <w:tab/>
                              <w:t xml:space="preserve"> WS 1998/99</w:t>
                            </w:r>
                          </w:p>
                          <w:p>
                            <w:pPr>
                              <w:pStyle w:val="Normal"/>
                              <w:tabs>
                                <w:tab w:val="clear" w:pos="708"/>
                                <w:tab w:val="right" w:pos="10490" w:leader="none"/>
                              </w:tabs>
                              <w:rPr>
                                <w:rFonts w:ascii="Futura Md BT" w:hAnsi="Futura Md BT" w:cs="Futura Md BT"/>
                                <w:sz w:val="16"/>
                              </w:rPr>
                            </w:pPr>
                            <w:r>
                              <w:rPr>
                                <w:rFonts w:cs="Futura Md BT" w:ascii="Futura Md BT" w:hAnsi="Futura Md BT"/>
                                <w:sz w:val="16"/>
                              </w:rPr>
                              <w:t>Institut für Bau- und Kunstgeschichte Universität Hannover</w:t>
                              <w:tab/>
                              <w:t>Prof. Dr.-Ing. Cord Meckseper</w:t>
                            </w:r>
                          </w:p>
                          <w:p>
                            <w:pPr>
                              <w:pStyle w:val="Normal"/>
                              <w:tabs>
                                <w:tab w:val="clear" w:pos="708"/>
                                <w:tab w:val="right" w:pos="7513" w:leader="none"/>
                                <w:tab w:val="right" w:pos="10490" w:leader="none"/>
                              </w:tabs>
                              <w:rPr>
                                <w:rFonts w:ascii="Swis721 Lt BT" w:hAnsi="Swis721 Lt BT" w:cs="Swis721 Lt BT"/>
                                <w:sz w:val="16"/>
                              </w:rPr>
                            </w:pPr>
                            <w:r>
                              <w:rPr>
                                <w:rFonts w:cs="Swis721 Lt BT" w:ascii="Swis721 Lt BT" w:hAnsi="Swis721 Lt BT"/>
                                <w:sz w:val="16"/>
                              </w:rPr>
                            </w:r>
                          </w:p>
                          <w:p>
                            <w:pPr>
                              <w:pStyle w:val="Normal"/>
                              <w:tabs>
                                <w:tab w:val="clear" w:pos="708"/>
                                <w:tab w:val="right" w:pos="10490" w:leader="none"/>
                              </w:tabs>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525.6pt;height:29pt;mso-wrap-distance-left:9.05pt;mso-wrap-distance-right:9.05pt;mso-wrap-distance-top:0pt;mso-wrap-distance-bottom:0pt;margin-top:14.2pt;mso-position-vertical-relative:page;margin-left:57.6pt;mso-position-horizontal-relative:page">
                <v:fill opacity="0f"/>
                <v:textbox inset="0.000694444444444445in,0.000694444444444445in,0.000694444444444445in,0.000694444444444445in">
                  <w:txbxContent>
                    <w:p>
                      <w:pPr>
                        <w:pStyle w:val="Heading1"/>
                        <w:pBdr>
                          <w:bottom w:val="single" w:sz="4" w:space="1" w:color="000000"/>
                        </w:pBdr>
                        <w:tabs>
                          <w:tab w:val="clear" w:pos="708"/>
                          <w:tab w:val="right" w:pos="10490" w:leader="none"/>
                        </w:tabs>
                        <w:rPr>
                          <w:rFonts w:ascii="Futura Hv BT" w:hAnsi="Futura Hv BT" w:cs="Futura Hv BT"/>
                          <w:color w:val="000000"/>
                        </w:rPr>
                      </w:pPr>
                      <w:r>
                        <w:rPr>
                          <w:rFonts w:cs="Futura Hv BT" w:ascii="Futura Hv BT" w:hAnsi="Futura Hv BT"/>
                          <w:color w:val="000000"/>
                        </w:rPr>
                        <w:t>Bau-/ Stadtbaugeschichte I</w:t>
                        <w:tab/>
                        <w:t xml:space="preserve"> WS 1998/99</w:t>
                      </w:r>
                    </w:p>
                    <w:p>
                      <w:pPr>
                        <w:pStyle w:val="Normal"/>
                        <w:tabs>
                          <w:tab w:val="clear" w:pos="708"/>
                          <w:tab w:val="right" w:pos="10490" w:leader="none"/>
                        </w:tabs>
                        <w:rPr>
                          <w:rFonts w:ascii="Futura Md BT" w:hAnsi="Futura Md BT" w:cs="Futura Md BT"/>
                          <w:sz w:val="16"/>
                        </w:rPr>
                      </w:pPr>
                      <w:r>
                        <w:rPr>
                          <w:rFonts w:cs="Futura Md BT" w:ascii="Futura Md BT" w:hAnsi="Futura Md BT"/>
                          <w:sz w:val="16"/>
                        </w:rPr>
                        <w:t>Institut für Bau- und Kunstgeschichte Universität Hannover</w:t>
                        <w:tab/>
                        <w:t>Prof. Dr.-Ing. Cord Meckseper</w:t>
                      </w:r>
                    </w:p>
                    <w:p>
                      <w:pPr>
                        <w:pStyle w:val="Normal"/>
                        <w:tabs>
                          <w:tab w:val="clear" w:pos="708"/>
                          <w:tab w:val="right" w:pos="7513" w:leader="none"/>
                          <w:tab w:val="right" w:pos="10490" w:leader="none"/>
                        </w:tabs>
                        <w:rPr>
                          <w:rFonts w:ascii="Swis721 Lt BT" w:hAnsi="Swis721 Lt BT" w:cs="Swis721 Lt BT"/>
                          <w:sz w:val="16"/>
                        </w:rPr>
                      </w:pPr>
                      <w:r>
                        <w:rPr>
                          <w:rFonts w:cs="Swis721 Lt BT" w:ascii="Swis721 Lt BT" w:hAnsi="Swis721 Lt BT"/>
                          <w:sz w:val="16"/>
                        </w:rPr>
                      </w:r>
                    </w:p>
                    <w:p>
                      <w:pPr>
                        <w:pStyle w:val="Normal"/>
                        <w:tabs>
                          <w:tab w:val="clear" w:pos="708"/>
                          <w:tab w:val="right" w:pos="10490" w:leader="none"/>
                        </w:tabs>
                        <w:rPr>
                          <w:rFonts w:ascii="Arial" w:hAnsi="Arial" w:cs="Arial"/>
                        </w:rPr>
                      </w:pPr>
                      <w:r>
                        <w:rPr>
                          <w:rFonts w:cs="Arial" w:ascii="Arial" w:hAnsi="Arial"/>
                        </w:rPr>
                      </w:r>
                    </w:p>
                  </w:txbxContent>
                </v:textbox>
                <w10:wrap type="none"/>
              </v:rect>
            </w:pict>
          </mc:Fallback>
        </mc:AlternateContent>
      </w:r>
    </w:p>
    <w:p>
      <w:pPr>
        <w:pStyle w:val="Header"/>
        <w:tabs>
          <w:tab w:val="clear" w:pos="4536"/>
          <w:tab w:val="clear" w:pos="9072"/>
          <w:tab w:val="left" w:pos="196" w:leader="none"/>
        </w:tabs>
        <w:rPr>
          <w:rFonts w:ascii="Futura Hv BT" w:hAnsi="Futura Hv BT" w:cs="Futura Hv BT"/>
          <w:sz w:val="8"/>
        </w:rPr>
      </w:pPr>
      <w:r>
        <w:rPr>
          <w:rFonts w:cs="Futura Hv BT" w:ascii="Futura Hv BT" w:hAnsi="Futura Hv BT"/>
          <w:sz w:val="8"/>
        </w:rPr>
      </w:r>
    </w:p>
    <w:p>
      <w:pPr>
        <w:pStyle w:val="Header"/>
        <w:tabs>
          <w:tab w:val="clear" w:pos="4536"/>
          <w:tab w:val="clear" w:pos="9072"/>
          <w:tab w:val="left" w:pos="196" w:leader="none"/>
        </w:tabs>
        <w:rPr>
          <w:rFonts w:ascii="Futura Hv BT" w:hAnsi="Futura Hv BT" w:cs="Futura Hv BT"/>
          <w:sz w:val="8"/>
        </w:rPr>
      </w:pPr>
      <w:r>
        <w:rPr>
          <w:rFonts w:cs="Futura Hv BT" w:ascii="Futura Hv BT" w:hAnsi="Futura Hv BT"/>
          <w:sz w:val="8"/>
        </w:rPr>
      </w:r>
    </w:p>
    <w:p>
      <w:pPr>
        <w:pStyle w:val="Header"/>
        <w:tabs>
          <w:tab w:val="clear" w:pos="4536"/>
          <w:tab w:val="clear" w:pos="9072"/>
          <w:tab w:val="left" w:pos="196" w:leader="none"/>
        </w:tabs>
        <w:rPr>
          <w:rFonts w:ascii="Futura Md BT" w:hAnsi="Futura Md BT" w:cs="Futura Md BT"/>
        </w:rPr>
      </w:pPr>
      <w:r>
        <w:rPr>
          <w:rFonts w:cs="Futura Md BT" w:ascii="Futura Md BT" w:hAnsi="Futura Md BT"/>
        </w:rPr>
        <w:t>Allgemeine Einführung zur Santa Maria del Fiore und der Peterskirche</w:t>
      </w:r>
    </w:p>
    <w:p>
      <w:pPr>
        <w:pStyle w:val="Header"/>
        <w:tabs>
          <w:tab w:val="clear" w:pos="4536"/>
          <w:tab w:val="clear" w:pos="9072"/>
          <w:tab w:val="left" w:pos="196" w:leader="none"/>
        </w:tabs>
        <w:rPr>
          <w:rFonts w:ascii="Futura Md BT" w:hAnsi="Futura Md BT" w:cs="Futura Md BT"/>
          <w:sz w:val="10"/>
        </w:rPr>
      </w:pPr>
      <w:r>
        <w:rPr>
          <w:rFonts w:cs="Futura Md BT" w:ascii="Futura Md BT" w:hAnsi="Futura Md BT"/>
          <w:sz w:val="10"/>
        </w:rPr>
      </w:r>
    </w:p>
    <w:p>
      <w:pPr>
        <w:pStyle w:val="Header"/>
        <w:tabs>
          <w:tab w:val="clear" w:pos="4536"/>
          <w:tab w:val="clear" w:pos="9072"/>
          <w:tab w:val="left" w:pos="196" w:leader="none"/>
        </w:tabs>
        <w:rPr/>
      </w:pPr>
      <w:r>
        <w:rPr/>
        <w:t>Filippo Brunelleschi (1377-1446) verdankte es  seinem handwerklichen Könnens und nicht seiner Stellung als Architekt, daß man ihn aufforderte, an der Ausschreibung für den Bau des ehrgeizigsten Projekts seiner Zeit teilzunehmen: der Kuppel von Santa Maria del Fiore in Florenz. Angetrieben von der Herausforderung, diesen Auftrag zu erhalten, wandte sich Bru</w:t>
        <w:softHyphen/>
        <w:t>nelleschi von den traditionellen örtlichen Bauweisen ab, um eine Technik zu entwerfen, vermittels derer sich ein Gewölbe von solch nie dagewesener Spannweite errichten ließ. Mit den beiden Bildhauern, Donatello und Nanni di Banco fertigte er ein Modell der geplanten Kuppel an. Brunelleschi erhielt den Auftrag, weil er der einzige war, der be</w:t>
        <w:softHyphen/>
        <w:t>hauptete, das Pro</w:t>
        <w:softHyphen/>
        <w:t>jekt ohne dem sonst seiner Zeit üblichen Leergerüst über der schon vorhandenen Vierung und der riesigen Öffnung von 42 m Durchmessers er</w:t>
        <w:softHyphen/>
        <w:t>stellen zu können. Brunelleschis Vorschlag erschien unter jedem Aspekt am überzeu</w:t>
        <w:softHyphen/>
        <w:t>gendsten.</w:t>
      </w:r>
    </w:p>
    <w:p>
      <w:pPr>
        <w:pStyle w:val="Header"/>
        <w:tabs>
          <w:tab w:val="clear" w:pos="4536"/>
          <w:tab w:val="clear" w:pos="9072"/>
          <w:tab w:val="left" w:pos="196" w:leader="none"/>
        </w:tabs>
        <w:rPr>
          <w:sz w:val="8"/>
        </w:rPr>
      </w:pPr>
      <w:r>
        <w:rPr>
          <w:sz w:val="8"/>
        </w:rPr>
      </w:r>
    </w:p>
    <w:p>
      <w:pPr>
        <w:pStyle w:val="Header"/>
        <w:tabs>
          <w:tab w:val="clear" w:pos="4536"/>
          <w:tab w:val="clear" w:pos="9072"/>
          <w:tab w:val="left" w:pos="196" w:leader="none"/>
        </w:tabs>
        <w:rPr/>
      </w:pPr>
      <w:r>
        <w:rPr/>
        <w:t>1546 übernahm der 72 Jahre alte Michelangelo (1475-1564) den Bau der Peterskirche in Rom. In Florenz stand vor der Planung des Brunelleschi schon der von Arnolfo ausgeführte Achtseitentambour über der ebenfalls achtseitigen Vierung, in Rom aber lag ebenso unabänderlich das Projekt des großen Baumeister Bramante vor, das auf schon angesetzten Pendentifs einen Zylindrischen Tambour verlangte. Nun blieb den Baumeistern der Peterskirche nichts anderes mehr zu tun übrig als das zu verwenden, was anderen schon früher erfunden, erdacht und ausgeführt hatten. Bei der Peterskirche handelt es sich eben</w:t>
        <w:softHyphen/>
        <w:t>falls wie bei der Santa Maria del Fiore  um eine zweischalig ausgeführte Kuppel mit Rippenkonstruk</w:t>
        <w:softHyphen/>
        <w:t>tion. Die Laterne, die oben auf der Kuppelspitze  thront ist 26,5 m hoch. Insgesamt mißt die Kuppel in Rom mit Laterne eine be</w:t>
        <w:softHyphen/>
        <w:t xml:space="preserve">achtliche Höhe von </w:t>
      </w:r>
    </w:p>
    <w:p>
      <w:pPr>
        <w:pStyle w:val="Header"/>
        <w:tabs>
          <w:tab w:val="clear" w:pos="4536"/>
          <w:tab w:val="clear" w:pos="9072"/>
          <w:tab w:val="left" w:pos="196" w:leader="none"/>
        </w:tabs>
        <w:rPr/>
      </w:pPr>
      <w:r>
        <w:rPr/>
        <w:t>137,7 m.</w:t>
      </w:r>
    </w:p>
    <w:p>
      <w:pPr>
        <w:pStyle w:val="Header"/>
        <w:tabs>
          <w:tab w:val="clear" w:pos="4536"/>
          <w:tab w:val="clear" w:pos="9072"/>
          <w:tab w:val="left" w:pos="196" w:leader="none"/>
        </w:tabs>
        <w:rPr>
          <w:sz w:val="10"/>
        </w:rPr>
      </w:pPr>
      <w:r>
        <w:rPr>
          <w:sz w:val="10"/>
        </w:rPr>
      </w:r>
    </w:p>
    <w:p>
      <w:pPr>
        <w:pStyle w:val="Header"/>
        <w:tabs>
          <w:tab w:val="clear" w:pos="4536"/>
          <w:tab w:val="clear" w:pos="9072"/>
          <w:tab w:val="left" w:pos="196" w:leader="none"/>
        </w:tabs>
        <w:rPr>
          <w:sz w:val="10"/>
        </w:rPr>
      </w:pPr>
      <w:r>
        <w:rPr>
          <w:sz w:val="10"/>
        </w:rPr>
      </w:r>
    </w:p>
    <w:p>
      <w:pPr>
        <w:pStyle w:val="Header"/>
        <w:tabs>
          <w:tab w:val="clear" w:pos="4536"/>
          <w:tab w:val="clear" w:pos="9072"/>
          <w:tab w:val="left" w:pos="196" w:leader="none"/>
        </w:tabs>
        <w:rPr>
          <w:rFonts w:ascii="Futura Md BT" w:hAnsi="Futura Md BT" w:cs="Futura Md BT"/>
        </w:rPr>
      </w:pPr>
      <w:r>
        <w:rPr>
          <w:rFonts w:cs="Futura Md BT" w:ascii="Futura Md BT" w:hAnsi="Futura Md BT"/>
        </w:rPr>
        <w:t>Konstruktion und Form von Santa Maria del Fiore</w:t>
      </w:r>
    </w:p>
    <w:p>
      <w:pPr>
        <w:pStyle w:val="Header"/>
        <w:tabs>
          <w:tab w:val="clear" w:pos="4536"/>
          <w:tab w:val="clear" w:pos="9072"/>
          <w:tab w:val="left" w:pos="196" w:leader="none"/>
        </w:tabs>
        <w:rPr>
          <w:rFonts w:ascii="Futura Md BT" w:hAnsi="Futura Md BT" w:cs="Futura Md BT"/>
          <w:sz w:val="10"/>
        </w:rPr>
      </w:pPr>
      <w:r>
        <w:rPr>
          <w:rFonts w:cs="Futura Md BT" w:ascii="Futura Md BT" w:hAnsi="Futura Md BT"/>
          <w:sz w:val="10"/>
        </w:rPr>
      </w:r>
    </w:p>
    <w:p>
      <w:pPr>
        <w:pStyle w:val="Header"/>
        <w:tabs>
          <w:tab w:val="clear" w:pos="4536"/>
          <w:tab w:val="clear" w:pos="9072"/>
          <w:tab w:val="left" w:pos="196" w:leader="none"/>
        </w:tabs>
        <w:rPr/>
      </w:pPr>
      <w:r>
        <w:rPr/>
        <w:t>Der Entwurf Brunelleschis bestand aus vier Teilen. Zunächst bildete er die achteckige Kuppel als Doppelschale aus. Sie war damit die erste doppelschalige Domkuppel der Geschichte. Die innere Schale sollte dabei von genügender Stärke sein, um die äußere, leichtere zu unterstützen. Dann versteifte er jede der acht Flächen (Kappen) mit einer Kombination aus Steinreihen und offenen Rippen, deren Krümmung er nach oben hin durch zahlreiche Unterleger sicherte. Beide Kuppelschalen waren achteckig gebaut, jedoch dick genug, daß sich innerhalb ein Kreis beschreiben ließ. Besonders die Schubkraft nach innen wurde dadurch ausgeglichen. So entstand eine sich selbst tragende Konstruktion. Die Basis für die Kuppel der Santa Maria del Fiore stellt ein durch acht Fenster durchbrochener Tambour dar. Die runden Fenster im Tambour sind als Glasgemälde ausgeführt worden. Beim weiteren voran</w:t>
        <w:softHyphen/>
        <w:t>schreiten der Bauarbeiten mußten beachtliche Höhenunterschiede  an den Seiten des Tambours korrigiert werden, bei denen schon Unregelmäßigkeiten vorlagen. Ur</w:t>
        <w:softHyphen/>
        <w:t>sprünglich hatte Brunelleschi zweifellos die Form des Pantheons durch Errichtung einer halbkugelförmigen Kuppel nach</w:t>
        <w:softHyphen/>
        <w:t>ahmen wollen. Durch die Vorgabe des Tambours mußte er seine Vor</w:t>
        <w:softHyphen/>
        <w:t>stellung von der ursprünglich gedachten Halbkugel überarbeiten und gelangte so zu der spitzförmigen Kuppel, da ein Spitzbogen einen viel geringeren Seiten</w:t>
        <w:softHyphen/>
        <w:t>schub ausübt als ein Rundbogen. Die Kuppel erhebt sich auf dem Tambour über Gerüstlöchern (59 cm x 59 cm), die den Tambour in seiner ganzen Mauerdicke durchdrungen haben und ein tiefe von ca. 3 m aufweisen. Heute sind diese Löcher auf der Außenseite durch radial angeordnete Steinblöcke, die ein Stück aus dem Tambour heraus schauen geschlossen. Über ihnen liegt eine Kette aus Sandsteinen (Macigno) von etwa 3 m Höhe, deren Blöcke durch Bleibänder verbunden sind, die man in dafür vorgesehene Hohlkehlen eingegossen hat. Ab hier trennen sich die beiden parallel verlaufenden Kuppel</w:t>
        <w:softHyphen/>
        <w:t>schalen. Am Kuppelfuß mißt die Innenschale 2,22 m, die Außenschale 0,96 m und der Zwischenraum ist unten 1,22 m breit. Von den Ecken des Oktogons  gehen acht Eckrippen aus. Zwischen diesen befinden sich noch jeweils 2 weitere kleinere Zwischenrippen, die man nur sehen kann wenn man sich zwischen die beiden Kup</w:t>
        <w:softHyphen/>
        <w:t>pelschalen begibt. Insgesamt sind es 24 Rippen, die sich oben im Scheitelpunkt in einem Gewölbekranz (Scheitelring) vereinigen, der auch die Laterne trägt (Gesamthöhe vom Boden ist 91m). Die acht Hauptrippen gehen durch die äußere Kuppelschale hin</w:t>
        <w:softHyphen/>
        <w:t>durch und sind auf der Außenseite durch weiße Marmorgurte gekennzeichnet. In ihnen befinden sich die Regewasser</w:t>
        <w:softHyphen/>
        <w:t>abflußrinnen, die bis zur Laterne hinauf</w:t>
        <w:softHyphen/>
        <w:t>reichen. Die von außen sichtbaren Eckrippen haben einen kielförmigen Querschnitt und sind als Summe ihrer beiden benachbarten kleineren Rippen anzusehen. Die Rippen wurden damals Zwecks Orien</w:t>
        <w:softHyphen/>
        <w:t>tierung (Zen</w:t>
        <w:softHyphen/>
        <w:t>trum der Kuppel) als erstes gebaut. Bei ihren Dimensionen ist es beachtlich, daß sie oben am Scheitelring mit nur einer Differenz von nur einem Meter ankommen. Ihre Be</w:t>
        <w:softHyphen/>
        <w:t>sonderheit liegt darin, daß sie sich nach oben hin verjüngen und zudem noch radial auf die geometrische Mitte der Kup</w:t>
        <w:softHyphen/>
        <w:t>pel angeordnet sind. Zur Verspannung sind über dem Kup</w:t>
        <w:softHyphen/>
        <w:t>pelfuß begin</w:t>
        <w:softHyphen/>
        <w:t>nend 9 Reihen Verstärkungsbögen (Querrippen) angeordnet, und zwar jeweils von der Eckrippe bis zur er</w:t>
        <w:softHyphen/>
        <w:t>sten Zwischen</w:t>
        <w:softHyphen/>
        <w:t>rippe. In dem Raum zwischen den Kuppelschalen sind auf verschiedenen Höhen Laufgänge angeordnet, so daß man einmal um die Kuppel gehen kann. Zwischen dem zweiten und dritten Laufgang gibt es vier, zwischen dem dritten und vierten Lauf</w:t>
        <w:softHyphen/>
        <w:t>gang fünf Verstärkungsbögen. Der vierte Laufgang befindet sich am oberen Kuppelabschluß und bildet so die Basis für die Laterne. Die Laufgänge dienen zur Überwachung und verbinden zudem die beiden Kuppel</w:t>
        <w:softHyphen/>
        <w:t>schalen. Die bei</w:t>
        <w:softHyphen/>
        <w:t>den mittleren Lauf</w:t>
        <w:softHyphen/>
        <w:t>gänge bilden in ihrer Konstruktion sehr wirksame Verankerungsringe bei geringen Ma</w:t>
        <w:softHyphen/>
        <w:t>terialaufwand. Zu erwähnen ist noch ein im Jahre 1639 bei Restaurierungsarbeiten eingebauter Rundbogen, der die Decke des zweiten Laufgangs verstärken sollte. Zwischen dem ersten und zweiten Laufgang  ist ein aus 24 Kastaninen</w:t>
        <w:softHyphen/>
        <w:t>holzbalken von 35 cm Höhe und 30 cm Breite herge</w:t>
        <w:softHyphen/>
        <w:t>stellter Ringanker, durch Laschen aus Eichenholz und mit Eisenbän</w:t>
        <w:softHyphen/>
        <w:t>dern verbunden einge</w:t>
        <w:softHyphen/>
        <w:t>legt. Eine im Tambour angeordnete Wendeltreppe führt zum ersten Laufgang am Kuppelfuß. Von hier aus führen weitere Treppen zur Laterne hinauf. Der untere Teil der Kuppel einschließlich der Rippen ist ganz in Macigno-Quadern herge</w:t>
        <w:softHyphen/>
        <w:t>stellt. Der Teil darüber bis zur Laterne wurde in Backstein, allerdings teilweise mit Macigno-Qua</w:t>
        <w:softHyphen/>
        <w:t>dern durchschossen her</w:t>
        <w:softHyphen/>
        <w:t>gestellt. Die Ausmauerung zwischen den Rippen wurde im sog. Fischgratenverband „spina – pesce - Mauerung“ ge</w:t>
        <w:softHyphen/>
        <w:t>mauert. Die Ziegel sind zwischen die vorher hergestellten Rippen eingekapselt. Diese Streifen im Fisch</w:t>
        <w:softHyphen/>
        <w:t>graten</w:t>
        <w:softHyphen/>
        <w:t>verband nehmen mit wachsender Höhe an Dichte zu, bis sie beim letzten Ring das ganze Mauerwerk bilden. Die äußeren Kuppelflächen sind mit Tonflachziegeln eingedeckt, die in ein Mörtelbett ein</w:t>
        <w:softHyphen/>
        <w:t>gesetzt wurden. Ab einer Höhe von zwei Dritteln baute man da</w:t>
        <w:softHyphen/>
        <w:t>mals während der Bauphase in der Kuppel ein Gerüst nach Art eines Sterns, wobei man die Rundöffnungen in der Innen</w:t>
        <w:softHyphen/>
        <w:t>schale zur Hilfe nahm. Die Öffnungen in der Außen- und Innenschale dienten also der Auf</w:t>
        <w:softHyphen/>
        <w:t>nahme von Arbeitsgerü</w:t>
        <w:softHyphen/>
        <w:t xml:space="preserve">sten, welche wahrscheinlich ringförmig angelegt wurden. </w:t>
      </w:r>
    </w:p>
    <w:p>
      <w:pPr>
        <w:pStyle w:val="Header"/>
        <w:tabs>
          <w:tab w:val="clear" w:pos="4536"/>
          <w:tab w:val="clear" w:pos="9072"/>
          <w:tab w:val="left" w:pos="196" w:leader="none"/>
        </w:tabs>
        <w:rPr>
          <w:sz w:val="10"/>
        </w:rPr>
      </w:pPr>
      <w:r>
        <w:rPr>
          <w:sz w:val="10"/>
        </w:rPr>
      </w:r>
    </w:p>
    <w:p>
      <w:pPr>
        <w:pStyle w:val="Header"/>
        <w:tabs>
          <w:tab w:val="clear" w:pos="4536"/>
          <w:tab w:val="clear" w:pos="9072"/>
          <w:tab w:val="left" w:pos="196" w:leader="none"/>
        </w:tabs>
        <w:rPr>
          <w:sz w:val="10"/>
        </w:rPr>
      </w:pPr>
      <w:r>
        <w:rPr>
          <w:sz w:val="10"/>
        </w:rPr>
      </w:r>
    </w:p>
    <w:p>
      <w:pPr>
        <w:pStyle w:val="Header"/>
        <w:tabs>
          <w:tab w:val="clear" w:pos="4536"/>
          <w:tab w:val="clear" w:pos="9072"/>
          <w:tab w:val="left" w:pos="196" w:leader="none"/>
        </w:tabs>
        <w:rPr>
          <w:rFonts w:ascii="Futura Md BT" w:hAnsi="Futura Md BT" w:cs="Futura Md BT"/>
          <w:sz w:val="8"/>
        </w:rPr>
      </w:pPr>
      <w:r>
        <w:rPr>
          <w:rFonts w:cs="Futura Md BT" w:ascii="Futura Md BT" w:hAnsi="Futura Md BT"/>
        </w:rPr>
        <w:t>Konstruktion und Form der Peterskirche</w:t>
      </w:r>
    </w:p>
    <w:p>
      <w:pPr>
        <w:pStyle w:val="Header"/>
        <w:tabs>
          <w:tab w:val="clear" w:pos="4536"/>
          <w:tab w:val="clear" w:pos="9072"/>
          <w:tab w:val="left" w:pos="196" w:leader="none"/>
        </w:tabs>
        <w:rPr>
          <w:rFonts w:ascii="Futura Md BT" w:hAnsi="Futura Md BT" w:cs="Futura Md BT"/>
          <w:sz w:val="10"/>
        </w:rPr>
      </w:pPr>
      <w:r>
        <w:rPr>
          <w:rFonts w:cs="Futura Md BT" w:ascii="Futura Md BT" w:hAnsi="Futura Md BT"/>
          <w:sz w:val="10"/>
        </w:rPr>
      </w:r>
    </w:p>
    <w:p>
      <w:pPr>
        <w:pStyle w:val="Header"/>
        <w:tabs>
          <w:tab w:val="clear" w:pos="4536"/>
          <w:tab w:val="clear" w:pos="9072"/>
          <w:tab w:val="left" w:pos="196" w:leader="none"/>
        </w:tabs>
        <w:rPr/>
      </w:pPr>
      <w:r>
        <w:rPr/>
        <w:t>Die im Lichten 42,5 m messende Kuppel ruht auf vier gewaltigen Sützpfeilern, die noch von Bramante ausgeführt worden sind. Als Material kamen Quader aus Travertin, Backstein und Füllgemäuer zur Anwendung. Die vier Pfeiler sind mit Bö</w:t>
        <w:softHyphen/>
        <w:t>gen miteinander verbunden. Auf ihnen liegt ein im unteren Bereich achteckiger, dann aber ins runde übergeführter Unter</w:t>
        <w:softHyphen/>
        <w:t>bau. Auf diesen runden Unterbau liegt ein mit einem Ringgewölbe überdachter Gewölbegang, der die beiden Kuppel</w:t>
        <w:softHyphen/>
        <w:t>schalen in fast zwei gleiche Hälften teilt. Acht von außen zugängliche Durchgänge führen ins Innere des Gangs. Auf die</w:t>
        <w:softHyphen/>
        <w:t>sem Unterbau erhebt sich der zylindrische Tambour, der wie die Unterkonstruktion aus Bruchstein mit Backsteinblendung im Inneren und Travertin</w:t>
        <w:softHyphen/>
        <w:t>blendung im Äußeren verkleidet ist. Die Säulenpaare (16), die den Tambour außen umgeben und verstreben resultieren aus Michelangelos ursprünglichem Plan für eine halbkreisförmige Kuppel. Im Gegensatz zur Santa Maria del Fiore reduzierte  Michelangelo die radial gestellten Rippen auf 16 Stück. Zwischen ihnen spannen sich die aus Backstein ausgeführten Kuppel</w:t>
        <w:softHyphen/>
        <w:t>schalen. Die Rippen treten wie an der Santa Maria del Fiore an der Außenseite der Kuppel durch die Äußere Schale  hervor. Hergestellt wurden sind sie aus Travertin</w:t>
        <w:softHyphen/>
        <w:t>quadern. Im unteren Teil befinden sich in ihnen Bogendurchgänge, die das Um</w:t>
        <w:softHyphen/>
        <w:t>schreiten der Kuppel im Inneren ermöglichen. Man weiß das Michelangelo in einer be</w:t>
        <w:softHyphen/>
        <w:t>stimmten Phase plante, die Kuppel als Halbkugel zu bauen, wie Bramante sie ursprünglich entworfen hatte, dabei aber stark betonte Rippen vorsah, die den Haupt</w:t>
        <w:softHyphen/>
        <w:t>linien seiner Wandbehandlung entsprechen sollten. Die Rippen der gebauten Kuppel sind aber später nach dem Tod von Michelangelo, von Giacono della Porta und Domenico Fontana in ihrer Ge</w:t>
        <w:softHyphen/>
        <w:t>samtwirkung wahrscheinlich anmutiger und schlanker ausgeführt worden. Vier in den Tambour eingelassene Wendeltrep</w:t>
        <w:softHyphen/>
        <w:t>pen bilden den Aufgang zwischen die beiden Halbschalen, von hier aus gibt es weitere Treppen, die sich an die Innere Kuppelschale anlegen und bis zur Laterne hinauf</w:t>
        <w:softHyphen/>
        <w:t>führen. Die Äußere Schale beschreibt eine elliptische Form, die innere gedrungere kommt eher einer Halbschale entgegen. Eine günstige Beeinflussung des Tragvehaltens wurde dadurch erreicht, daß die Äußere Kuppelschale in ihrer Dicke etwa ein Drittel dem der Inneren entspricht. Dadurch das die innere Schale sich aber nach oben hin verjüngt, entsteht eine Massenkon</w:t>
        <w:softHyphen/>
        <w:t>zentration, der aber durch eine steiler gewählte Kup</w:t>
        <w:softHyphen/>
        <w:t xml:space="preserve">pelform entgegen gewirkt werden konnte. Durch diese Maßnahme wurde der Schwerpunkt der Konstruktion verlegt und die Stützlinie verlief nun im inneren des Mauerwerks. Die Rippen verjüngen sich in Richtung des Scheitels, nehmen aber radial an Dicke zu, oben lehnen sie sich an einen großen Gewölbekranz, auf dem dann wie in Florenz die Laterne sitzt. Der untere Bereich ist durch 16 Säulenpaare umgeben. Im inneren befindet sich eine Kreisförmige Öffnung, durch die Licht ins innere Der Kuppel gelangt. </w:t>
      </w:r>
    </w:p>
    <w:p>
      <w:pPr>
        <w:pStyle w:val="Header"/>
        <w:tabs>
          <w:tab w:val="clear" w:pos="4536"/>
          <w:tab w:val="clear" w:pos="9072"/>
          <w:tab w:val="left" w:pos="196" w:leader="none"/>
        </w:tabs>
        <w:rPr>
          <w:sz w:val="8"/>
        </w:rPr>
      </w:pPr>
      <w:r>
        <w:rPr/>
        <w:t>Die drei eisernen Ringanker, die auf verschiedenen Höhen in der Kuppelschale eingelassen worden sind, sind einige Jahre später schon gerissen aufgefunden worden. Bereits 1631 wurde von Rissen an der Kuppel berichtet. Laut dem Modell der Kuppel welches von Michelangelo gebaut worden war, soll sich innerhalb des Unterbaus eine eiserne Kette, mit nach Außen reichenden Stichankern befinden. Des weiteren sollen sich in den Strebepfeilern des Tambours eine aus senkrechten, waage</w:t>
        <w:softHyphen/>
        <w:t>rechten und schrägen Stäben zusammengesetzte Eisenverankerung befinden. Nach Vorgabe c. Fontanas (Baumeister nach Michelangelo tot) wurde die Äußere Kuppelschale  mit Bleiplatten eingedeckt, welche nach heutiger Ansicht ein überflüssiges Gewicht darstellen würde. Die Kuppel ist heute durch Zahlreiche Risse und Verformun</w:t>
        <w:softHyphen/>
        <w:t>gen gekennzeichnet, welche sich aller</w:t>
        <w:softHyphen/>
        <w:t>dings schon damals kurz nach der Fertigstellung Zeigten und Grund für etliche Gutachten war. Beispielsweise hatte sich die innere Schale Aufgrund von unterschiedlichen Setzungen der vier großen Pfeiler, bedingt durch unterschiedliche Baugründe, mehr als die äußere Schale gesenkt, so daß sie mit der Zeit das ganze Gewicht der Laterne tragen mußte. So wurden mit der Zeit immer neue Vorschläge zum Erhalt der Kuppel gemacht. In den Jahren 1743 bis 1748 wurden fünf Gelenkige Eisenringe um die Kuppel in verschiedene Höhen gelegt. Wobei ein Ring, der schon wieder 1747 gerissen war durch einen etwas höher angelegten ersetzt wurde.</w:t>
      </w:r>
    </w:p>
    <w:p>
      <w:pPr>
        <w:pStyle w:val="Header"/>
        <w:tabs>
          <w:tab w:val="clear" w:pos="4536"/>
          <w:tab w:val="clear" w:pos="9072"/>
          <w:tab w:val="left" w:pos="196" w:leader="none"/>
        </w:tabs>
        <w:rPr>
          <w:sz w:val="10"/>
        </w:rPr>
      </w:pPr>
      <w:r>
        <w:rPr>
          <w:sz w:val="10"/>
        </w:rPr>
      </w:r>
    </w:p>
    <w:p>
      <w:pPr>
        <w:pStyle w:val="Header"/>
        <w:tabs>
          <w:tab w:val="clear" w:pos="4536"/>
          <w:tab w:val="clear" w:pos="9072"/>
          <w:tab w:val="left" w:pos="196" w:leader="none"/>
        </w:tabs>
        <w:rPr>
          <w:sz w:val="10"/>
        </w:rPr>
      </w:pPr>
      <w:r>
        <w:rPr>
          <w:sz w:val="10"/>
        </w:rPr>
      </w:r>
    </w:p>
    <w:p>
      <w:pPr>
        <w:pStyle w:val="Header"/>
        <w:tabs>
          <w:tab w:val="clear" w:pos="4536"/>
          <w:tab w:val="clear" w:pos="9072"/>
          <w:tab w:val="left" w:pos="196" w:leader="none"/>
        </w:tabs>
        <w:rPr>
          <w:rFonts w:ascii="Futura Md BT" w:hAnsi="Futura Md BT" w:cs="Futura Md BT"/>
          <w:sz w:val="8"/>
        </w:rPr>
      </w:pPr>
      <w:r>
        <w:rPr>
          <w:rFonts w:cs="Futura Md BT" w:ascii="Futura Md BT" w:hAnsi="Futura Md BT"/>
        </w:rPr>
        <w:t>Resümee</w:t>
      </w:r>
    </w:p>
    <w:p>
      <w:pPr>
        <w:pStyle w:val="Header"/>
        <w:tabs>
          <w:tab w:val="clear" w:pos="4536"/>
          <w:tab w:val="clear" w:pos="9072"/>
          <w:tab w:val="left" w:pos="196" w:leader="none"/>
        </w:tabs>
        <w:rPr>
          <w:rFonts w:ascii="Futura Md BT" w:hAnsi="Futura Md BT" w:cs="Futura Md BT"/>
          <w:sz w:val="10"/>
        </w:rPr>
      </w:pPr>
      <w:r>
        <w:rPr>
          <w:rFonts w:cs="Futura Md BT" w:ascii="Futura Md BT" w:hAnsi="Futura Md BT"/>
          <w:sz w:val="10"/>
        </w:rPr>
      </w:r>
    </w:p>
    <w:p>
      <w:pPr>
        <w:pStyle w:val="Header"/>
        <w:tabs>
          <w:tab w:val="clear" w:pos="4536"/>
          <w:tab w:val="clear" w:pos="9072"/>
          <w:tab w:val="left" w:pos="196" w:leader="none"/>
        </w:tabs>
        <w:rPr/>
      </w:pPr>
      <w:r>
        <w:rPr/>
        <w:t>Eine Gemeinsamkeit der beiden Kuppeln liegt in der Zweischaligkeit und in ihrer sich selbsttragenden Konstruktion, so</w:t>
        <w:softHyphen/>
        <w:t>wie die Lage auf einem hohen angesetzten lichtbringenden Tambour. Ferner haben beide Rippen, die auf dem Tambour aufgesetzt sind und am Kuppelab</w:t>
        <w:softHyphen/>
        <w:t>schluß durch einen Gewölbekranz (Scheitelring) zusammengehalten werden, auf deren Spitze eine La</w:t>
        <w:softHyphen/>
        <w:t>terne sitzt. Innere und äußere Kuppellinie sind bei beiden eine reine Spitzbogenlinine, wobei die Florentiner Kuppel steiler ist als die der Peterskirche. Bei der Santa Maria del Fiore wurden große Querrippen, bei der Peterskirche eiserne Ketten um die Kuppel</w:t>
        <w:softHyphen/>
        <w:t>schalen gelegt. Damit sollte das horizontale Ausweichen der beiden Schalen verhindert werden. Der Kastanienholzring der Florentiner Kuppel sollte das Ausweichen der Rippen am Kuppelfuß nach Außen ver</w:t>
        <w:softHyphen/>
        <w:t>hindern. Wichtig ist, das Brunelleschi der auch als großer Erfinder von Maschinen galt ,einige Neuerungen erfun</w:t>
        <w:softHyphen/>
        <w:t>den hat, zu denen auch verschiede Lastenaufzüge zählen, mit denen am Bau gearbeitet wurde. Die konstruktiven Neue</w:t>
        <w:softHyphen/>
        <w:t>rungen bestehen bei der Peterskirche somit in der Verbin</w:t>
        <w:softHyphen/>
        <w:t>dung des byzantinischen Rippensystems mit der Doppelschale der Frührenaissance bei der Übernahme der steilen Wölbungs</w:t>
        <w:softHyphen/>
        <w:t>linie und dem Übertragen des Rippensystems der Kuppel auf den Tambour. Die Santa M. d. F. gilt wegen ihrer gotischen Umrisse, jedoch antik und frühchristlichen Dekors als das Meisterwerk der florentinischen Renaissance.</w:t>
      </w:r>
    </w:p>
    <w:sectPr>
      <w:footerReference w:type="default" r:id="rId2"/>
      <w:type w:val="nextPage"/>
      <w:pgSz w:w="11906" w:h="16838"/>
      <w:pgMar w:left="1134" w:right="284" w:gutter="0" w:header="0" w:top="454" w:footer="73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Liberation Sans">
    <w:altName w:val="Arial"/>
    <w:charset w:val="01"/>
    <w:family w:val="swiss"/>
    <w:pitch w:val="variable"/>
  </w:font>
  <w:font w:name="Swis721 Lt BT">
    <w:charset w:val="00"/>
    <w:family w:val="swiss"/>
    <w:pitch w:val="variable"/>
  </w:font>
  <w:font w:name="Futura Hv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pPr>
    <w:r>
      <w:rPr>
        <w:sz w:val="16"/>
      </w:rPr>
      <w:t>f. dubiel 1895748</w:t>
    </w:r>
    <w:r>
      <w:rPr/>
      <w:tab/>
      <w:tab/>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12:35:00Z</dcterms:created>
  <dc:creator>FD</dc:creator>
  <dc:description/>
  <dc:language>en-US</dc:language>
  <cp:lastModifiedBy>FD</cp:lastModifiedBy>
  <cp:lastPrinted>1999-03-07T16:28:00Z</cp:lastPrinted>
  <dcterms:modified xsi:type="dcterms:W3CDTF">1999-06-26T21:32:00Z</dcterms:modified>
  <cp:revision>33</cp:revision>
  <dc:subject/>
  <dc:title>Was Kennzeichnet die Architektur Karl Friedrich Schinkels </dc:title>
</cp:coreProperties>
</file>