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Judith Debbeler, Nikolausstr.10, 26135 Oldenburg</w:t>
      </w:r>
    </w:p>
    <w:p>
      <w:pPr>
        <w:pStyle w:val="Normal"/>
        <w:rPr/>
      </w:pPr>
      <w:r>
        <w:rPr/>
        <w:t>Seminar: Sartre, SS `OO</w:t>
      </w:r>
    </w:p>
    <w:p>
      <w:pPr>
        <w:pStyle w:val="Normal"/>
        <w:rPr/>
      </w:pPr>
      <w:r>
        <w:rPr/>
        <w:t>Dozentin: Dr. Susanne Möbuß, C.v.O.- Universität Oldenburg</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Hausarbeit</w:t>
      </w:r>
    </w:p>
    <w:p>
      <w:pPr>
        <w:pStyle w:val="Normal"/>
        <w:rPr>
          <w:sz w:val="28"/>
        </w:rPr>
      </w:pPr>
      <w:r>
        <w:rPr>
          <w:sz w:val="28"/>
        </w:rPr>
      </w:r>
    </w:p>
    <w:p>
      <w:pPr>
        <w:pStyle w:val="Normal"/>
        <w:rPr>
          <w:sz w:val="28"/>
        </w:rPr>
      </w:pPr>
      <w:r>
        <w:rPr>
          <w:sz w:val="28"/>
        </w:rPr>
      </w:r>
    </w:p>
    <w:p>
      <w:pPr>
        <w:pStyle w:val="Normal"/>
        <w:jc w:val="center"/>
        <w:rPr>
          <w:sz w:val="28"/>
        </w:rPr>
      </w:pPr>
      <w:r>
        <w:rPr>
          <w:sz w:val="28"/>
        </w:rPr>
        <w:t>zum Thema</w:t>
      </w:r>
    </w:p>
    <w:p>
      <w:pPr>
        <w:pStyle w:val="Normal"/>
        <w:rPr>
          <w:sz w:val="28"/>
        </w:rPr>
      </w:pPr>
      <w:r>
        <w:rPr>
          <w:sz w:val="28"/>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Freiheit und Verantwortung-</w:t>
      </w:r>
    </w:p>
    <w:p>
      <w:pPr>
        <w:pStyle w:val="Normal"/>
        <w:rPr>
          <w:b/>
          <w:b/>
          <w:sz w:val="32"/>
        </w:rPr>
      </w:pPr>
      <w:r>
        <w:rPr>
          <w:b/>
          <w:sz w:val="32"/>
        </w:rPr>
      </w:r>
    </w:p>
    <w:p>
      <w:pPr>
        <w:pStyle w:val="Normal"/>
        <w:rPr>
          <w:sz w:val="32"/>
        </w:rPr>
      </w:pPr>
      <w:r>
        <w:rPr>
          <w:sz w:val="32"/>
        </w:rPr>
        <w:t xml:space="preserve">                                </w:t>
      </w:r>
      <w:r>
        <w:rPr>
          <w:sz w:val="32"/>
        </w:rPr>
        <w:t>die ethische Dimension</w:t>
      </w:r>
    </w:p>
    <w:p>
      <w:pPr>
        <w:pStyle w:val="Normal"/>
        <w:rPr>
          <w:sz w:val="32"/>
        </w:rPr>
      </w:pPr>
      <w:r>
        <w:rPr>
          <w:sz w:val="32"/>
        </w:rPr>
        <w:t xml:space="preserve">                  </w:t>
      </w:r>
      <w:r>
        <w:rPr>
          <w:sz w:val="32"/>
        </w:rPr>
        <w:t>der existentialistischen Philosophie Sartr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Inhaltsverzeichnis:</w:t>
      </w:r>
    </w:p>
    <w:sdt>
      <w:sdtPr>
        <w:docPartObj>
          <w:docPartGallery w:val="Table of Contents"/>
          <w:docPartUnique w:val="true"/>
        </w:docPartObj>
      </w:sdtPr>
      <w:sdtContent>
        <w:p>
          <w:pPr>
            <w:pStyle w:val="Contents1"/>
            <w:tabs>
              <w:tab w:val="clear" w:pos="708"/>
              <w:tab w:val="left" w:pos="480" w:leader="none"/>
              <w:tab w:val="right" w:pos="7644"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1</w:t>
            <w:tab/>
            <w:t>Einführung</w:t>
            <w:tab/>
          </w:r>
          <w:hyperlink w:anchor="__RefHeading___Toc497645883">
            <w:r>
              <w:rPr>
                <w:rStyle w:val="IndexLink"/>
                <w:b w:val="false"/>
                <w:lang w:val="en-US"/>
              </w:rPr>
              <w:t>3</w:t>
            </w:r>
          </w:hyperlink>
        </w:p>
        <w:p>
          <w:pPr>
            <w:pStyle w:val="Contents1"/>
            <w:tabs>
              <w:tab w:val="clear" w:pos="708"/>
              <w:tab w:val="left" w:pos="480" w:leader="none"/>
              <w:tab w:val="right" w:pos="7644" w:leader="dot"/>
            </w:tabs>
            <w:rPr>
              <w:lang w:val="en-US"/>
            </w:rPr>
          </w:pPr>
          <w:r>
            <w:rPr>
              <w:lang w:val="en-US"/>
            </w:rPr>
            <w:t>2</w:t>
            <w:tab/>
            <w:t>Das Sein und das Nichts</w:t>
            <w:tab/>
          </w:r>
          <w:hyperlink w:anchor="__RefHeading___Toc497645884">
            <w:r>
              <w:rPr>
                <w:rStyle w:val="IndexLink"/>
                <w:lang w:val="en-US"/>
              </w:rPr>
              <w:t>4</w:t>
            </w:r>
          </w:hyperlink>
        </w:p>
        <w:p>
          <w:pPr>
            <w:pStyle w:val="Contents2"/>
            <w:tabs>
              <w:tab w:val="clear" w:pos="708"/>
              <w:tab w:val="left" w:pos="720" w:leader="none"/>
              <w:tab w:val="right" w:pos="7644" w:leader="dot"/>
            </w:tabs>
            <w:rPr>
              <w:lang w:val="en-US"/>
            </w:rPr>
          </w:pPr>
          <w:r>
            <w:rPr>
              <w:lang w:val="en-US"/>
            </w:rPr>
            <w:t>2.1</w:t>
            <w:tab/>
            <w:t>Das Für-sich und das Sein des Wertes (2. Teil, Kap.1, III)</w:t>
            <w:tab/>
          </w:r>
          <w:hyperlink w:anchor="__RefHeading___Toc497645885">
            <w:r>
              <w:rPr>
                <w:rStyle w:val="IndexLink"/>
                <w:lang w:val="en-US"/>
              </w:rPr>
              <w:t>4</w:t>
            </w:r>
          </w:hyperlink>
        </w:p>
        <w:p>
          <w:pPr>
            <w:pStyle w:val="Contents2"/>
            <w:tabs>
              <w:tab w:val="clear" w:pos="708"/>
              <w:tab w:val="left" w:pos="720" w:leader="none"/>
              <w:tab w:val="right" w:pos="7644" w:leader="dot"/>
            </w:tabs>
            <w:rPr>
              <w:lang w:val="en-US"/>
            </w:rPr>
          </w:pPr>
          <w:r>
            <w:rPr>
              <w:lang w:val="en-US"/>
            </w:rPr>
            <w:t>2.2</w:t>
            <w:tab/>
            <w:t>Das Für-Andere: Der Blick (dritter Teil, Kap. 1, IV)</w:t>
            <w:tab/>
          </w:r>
          <w:hyperlink w:anchor="__RefHeading___Toc497645886">
            <w:r>
              <w:rPr>
                <w:rStyle w:val="IndexLink"/>
                <w:lang w:val="en-US"/>
              </w:rPr>
              <w:t>6</w:t>
            </w:r>
          </w:hyperlink>
        </w:p>
        <w:p>
          <w:pPr>
            <w:pStyle w:val="Contents2"/>
            <w:tabs>
              <w:tab w:val="clear" w:pos="708"/>
              <w:tab w:val="left" w:pos="720" w:leader="none"/>
              <w:tab w:val="right" w:pos="7644" w:leader="dot"/>
            </w:tabs>
            <w:rPr>
              <w:lang w:val="en-US"/>
            </w:rPr>
          </w:pPr>
          <w:r>
            <w:rPr>
              <w:lang w:val="en-US"/>
            </w:rPr>
            <w:t>2.3</w:t>
            <w:tab/>
            <w:t>Die konkreten Beziehungen zu Anderen (dritter Teil, Kap.3, I.-III.)</w:t>
            <w:tab/>
          </w:r>
          <w:hyperlink w:anchor="__RefHeading___Toc497645887">
            <w:r>
              <w:rPr>
                <w:rStyle w:val="IndexLink"/>
                <w:lang w:val="en-US"/>
              </w:rPr>
              <w:t>10</w:t>
            </w:r>
          </w:hyperlink>
        </w:p>
        <w:p>
          <w:pPr>
            <w:pStyle w:val="Contents3"/>
            <w:tabs>
              <w:tab w:val="clear" w:pos="708"/>
              <w:tab w:val="left" w:pos="1200" w:leader="none"/>
              <w:tab w:val="right" w:pos="7644" w:leader="dot"/>
            </w:tabs>
            <w:rPr>
              <w:lang w:val="en-US"/>
            </w:rPr>
          </w:pPr>
          <w:r>
            <w:rPr>
              <w:lang w:val="en-US"/>
            </w:rPr>
            <w:t>2.3.1</w:t>
            <w:tab/>
            <w:t>Liebe, Masochismus, Sadismus, Haß und Gleichgültigkeit</w:t>
            <w:tab/>
          </w:r>
          <w:hyperlink w:anchor="__RefHeading___Toc497645888">
            <w:r>
              <w:rPr>
                <w:rStyle w:val="IndexLink"/>
                <w:lang w:val="en-US"/>
              </w:rPr>
              <w:t>10</w:t>
            </w:r>
          </w:hyperlink>
        </w:p>
        <w:p>
          <w:pPr>
            <w:pStyle w:val="Contents3"/>
            <w:tabs>
              <w:tab w:val="clear" w:pos="708"/>
              <w:tab w:val="left" w:pos="1200" w:leader="none"/>
              <w:tab w:val="right" w:pos="7644" w:leader="dot"/>
            </w:tabs>
            <w:rPr>
              <w:lang w:val="en-US"/>
            </w:rPr>
          </w:pPr>
          <w:r>
            <w:rPr>
              <w:lang w:val="en-US"/>
            </w:rPr>
            <w:t>2.3.2</w:t>
            <w:tab/>
            <w:t>Das „Mitsein“ und das „Wir“</w:t>
            <w:tab/>
          </w:r>
          <w:hyperlink w:anchor="__RefHeading___Toc497645889">
            <w:r>
              <w:rPr>
                <w:rStyle w:val="IndexLink"/>
                <w:lang w:val="en-US"/>
              </w:rPr>
              <w:t>17</w:t>
            </w:r>
          </w:hyperlink>
        </w:p>
        <w:p>
          <w:pPr>
            <w:pStyle w:val="Contents2"/>
            <w:tabs>
              <w:tab w:val="clear" w:pos="708"/>
              <w:tab w:val="left" w:pos="720" w:leader="none"/>
              <w:tab w:val="right" w:pos="7644" w:leader="dot"/>
            </w:tabs>
            <w:rPr>
              <w:lang w:val="en-US"/>
            </w:rPr>
          </w:pPr>
          <w:r>
            <w:rPr>
              <w:lang w:val="en-US"/>
            </w:rPr>
            <w:t>2.4</w:t>
            <w:tab/>
            <w:t>Die Freiheit (Vierter Teil, Kap.I-III)</w:t>
            <w:tab/>
          </w:r>
          <w:hyperlink w:anchor="__RefHeading___Toc497645890">
            <w:r>
              <w:rPr>
                <w:rStyle w:val="IndexLink"/>
                <w:lang w:val="en-US"/>
              </w:rPr>
              <w:t>20</w:t>
            </w:r>
          </w:hyperlink>
        </w:p>
        <w:p>
          <w:pPr>
            <w:pStyle w:val="Contents3"/>
            <w:tabs>
              <w:tab w:val="clear" w:pos="708"/>
              <w:tab w:val="left" w:pos="1200" w:leader="none"/>
              <w:tab w:val="right" w:pos="7644" w:leader="dot"/>
            </w:tabs>
            <w:rPr>
              <w:lang w:val="en-US"/>
            </w:rPr>
          </w:pPr>
          <w:r>
            <w:rPr>
              <w:lang w:val="en-US"/>
            </w:rPr>
            <w:t>2.4.1</w:t>
            <w:tab/>
            <w:t>Zur Freiheit selbst (Kap.I)</w:t>
            <w:tab/>
          </w:r>
          <w:hyperlink w:anchor="__RefHeading___Toc497645891">
            <w:r>
              <w:rPr>
                <w:rStyle w:val="IndexLink"/>
                <w:lang w:val="en-US"/>
              </w:rPr>
              <w:t>20</w:t>
            </w:r>
          </w:hyperlink>
        </w:p>
        <w:p>
          <w:pPr>
            <w:pStyle w:val="Contents3"/>
            <w:tabs>
              <w:tab w:val="clear" w:pos="708"/>
              <w:tab w:val="left" w:pos="1200" w:leader="none"/>
              <w:tab w:val="right" w:pos="7644" w:leader="dot"/>
            </w:tabs>
            <w:rPr>
              <w:lang w:val="en-US"/>
            </w:rPr>
          </w:pPr>
          <w:r>
            <w:rPr>
              <w:lang w:val="en-US"/>
            </w:rPr>
            <w:t>2.4.2</w:t>
            <w:tab/>
            <w:t>Grenzen der Freiheit: meine Umgebung, mein Nächster, Verantwortlichkeit (Kap.II, C) u. D), Kap.III)</w:t>
            <w:tab/>
          </w:r>
          <w:hyperlink w:anchor="__RefHeading___Toc497645892">
            <w:r>
              <w:rPr>
                <w:rStyle w:val="IndexLink"/>
                <w:lang w:val="en-US"/>
              </w:rPr>
              <w:t>24</w:t>
            </w:r>
          </w:hyperlink>
        </w:p>
        <w:p>
          <w:pPr>
            <w:pStyle w:val="Contents2"/>
            <w:tabs>
              <w:tab w:val="clear" w:pos="708"/>
              <w:tab w:val="left" w:pos="720" w:leader="none"/>
              <w:tab w:val="right" w:pos="7644" w:leader="dot"/>
            </w:tabs>
            <w:rPr>
              <w:lang w:val="en-US"/>
            </w:rPr>
          </w:pPr>
          <w:r>
            <w:rPr>
              <w:lang w:val="en-US"/>
            </w:rPr>
            <w:t>2.5</w:t>
            <w:tab/>
            <w:t>Moralische Perspektiven</w:t>
            <w:tab/>
          </w:r>
          <w:hyperlink w:anchor="__RefHeading___Toc497645893">
            <w:r>
              <w:rPr>
                <w:rStyle w:val="IndexLink"/>
                <w:lang w:val="en-US"/>
              </w:rPr>
              <w:t>28</w:t>
            </w:r>
          </w:hyperlink>
        </w:p>
        <w:p>
          <w:pPr>
            <w:pStyle w:val="Contents1"/>
            <w:tabs>
              <w:tab w:val="clear" w:pos="708"/>
              <w:tab w:val="left" w:pos="480" w:leader="none"/>
              <w:tab w:val="right" w:pos="7644" w:leader="dot"/>
            </w:tabs>
            <w:rPr>
              <w:lang w:val="en-US"/>
            </w:rPr>
          </w:pPr>
          <w:r>
            <w:rPr>
              <w:lang w:val="en-US"/>
            </w:rPr>
            <w:t>3</w:t>
            <w:tab/>
            <w:t>Sartres Gedanken zur Ethik in seinem Essay „Ist der Existentialismus ein Humanismus“?</w:t>
            <w:tab/>
          </w:r>
          <w:hyperlink w:anchor="__RefHeading___Toc497645894">
            <w:r>
              <w:rPr>
                <w:rStyle w:val="IndexLink"/>
                <w:lang w:val="en-US"/>
              </w:rPr>
              <w:t>29</w:t>
            </w:r>
          </w:hyperlink>
        </w:p>
        <w:p>
          <w:pPr>
            <w:pStyle w:val="Contents1"/>
            <w:tabs>
              <w:tab w:val="clear" w:pos="708"/>
              <w:tab w:val="left" w:pos="480" w:leader="none"/>
              <w:tab w:val="right" w:pos="7644" w:leader="dot"/>
            </w:tabs>
            <w:rPr>
              <w:lang w:val="en-US"/>
            </w:rPr>
          </w:pPr>
          <w:r>
            <w:rPr>
              <w:lang w:val="en-US"/>
            </w:rPr>
            <w:t>4</w:t>
            <w:tab/>
            <w:t>Zur Möglichkeit der Verwirklichung einer Gesellschaftsordnung bei Sartre (R. Neudeck)</w:t>
            <w:tab/>
          </w:r>
          <w:hyperlink w:anchor="__RefHeading___Toc497645895">
            <w:r>
              <w:rPr>
                <w:rStyle w:val="IndexLink"/>
                <w:lang w:val="en-US"/>
              </w:rPr>
              <w:t>35</w:t>
            </w:r>
          </w:hyperlink>
        </w:p>
        <w:p>
          <w:pPr>
            <w:pStyle w:val="Contents1"/>
            <w:tabs>
              <w:tab w:val="clear" w:pos="708"/>
              <w:tab w:val="left" w:pos="480" w:leader="none"/>
              <w:tab w:val="right" w:pos="7644" w:leader="dot"/>
            </w:tabs>
            <w:rPr>
              <w:lang w:val="en-US"/>
            </w:rPr>
          </w:pPr>
          <w:r>
            <w:rPr>
              <w:lang w:val="en-US"/>
            </w:rPr>
            <w:t>5</w:t>
            <w:tab/>
            <w:t>Zusammenfassung/ abschließende Überlegungen</w:t>
            <w:tab/>
          </w:r>
          <w:hyperlink w:anchor="__RefHeading___Toc497645896">
            <w:r>
              <w:rPr>
                <w:rStyle w:val="IndexLink"/>
                <w:lang w:val="en-US"/>
              </w:rPr>
              <w:t>37</w:t>
            </w:r>
          </w:hyperlink>
        </w:p>
        <w:p>
          <w:pPr>
            <w:pStyle w:val="Contents1"/>
            <w:tabs>
              <w:tab w:val="clear" w:pos="708"/>
              <w:tab w:val="left" w:pos="480" w:leader="none"/>
              <w:tab w:val="right" w:pos="7644" w:leader="dot"/>
            </w:tabs>
            <w:rPr>
              <w:lang w:val="en-US"/>
            </w:rPr>
          </w:pPr>
          <w:r>
            <w:rPr>
              <w:lang w:val="en-US"/>
            </w:rPr>
            <w:t>6</w:t>
            <w:tab/>
            <w:t>Literatur</w:t>
            <w:tab/>
          </w:r>
          <w:hyperlink w:anchor="__RefHeading___Toc497645897">
            <w:r>
              <w:rPr>
                <w:rStyle w:val="IndexLink"/>
                <w:lang w:val="en-US"/>
              </w:rPr>
              <w:t>40</w:t>
            </w:r>
          </w:hyperlink>
          <w:r>
            <w:rPr>
              <w:rStyle w:val="IndexLink"/>
              <w:lang w:val="en-US"/>
            </w:rPr>
            <w:fldChar w:fldCharType="end"/>
          </w:r>
        </w:p>
      </w:sdtContent>
    </w:sdt>
    <w:p>
      <w:pPr>
        <w:pStyle w:val="Normal"/>
        <w:rPr>
          <w:b/>
          <w:b/>
          <w:sz w:val="32"/>
          <w:lang w:val="en-US"/>
        </w:rPr>
      </w:pPr>
      <w:r>
        <w:rPr>
          <w:b/>
          <w:sz w:val="32"/>
          <w:lang w:val="en-US"/>
        </w:rPr>
      </w:r>
    </w:p>
    <w:p>
      <w:pPr>
        <w:pStyle w:val="Heading1"/>
        <w:rPr/>
      </w:pPr>
      <w:bookmarkStart w:id="0" w:name="__RefHeading___Toc497645883"/>
      <w:bookmarkEnd w:id="0"/>
      <w:r>
        <w:rPr/>
        <w:t>Einführung</w:t>
      </w:r>
    </w:p>
    <w:p>
      <w:pPr>
        <w:pStyle w:val="Normal"/>
        <w:rPr/>
      </w:pPr>
      <w:r>
        <w:rPr/>
        <w:t>Sartres phänomenologische Ontologie „Das Sein und das Nichts“ stellt eine  ungewöhnliche Art und Weise dar, sich den Prinzipien des menschlichen Bewußtseins anzunähern. Ungewöhnlich ist sie deshalb, weil es zunächst widersprüchlich erscheint, eine Ontologie aufzustellen, indem man die Phänomene des Bewußtseins untersucht, also die Art und Weise, wie die Welt dem Menschen erscheint. Die Erscheinungen stehen aber nach Ansicht vieler Philosophen im Gegensatz zu den „realen“ Dingen in der Welt, und deshalb, so sagen Kritiker, kann es keine phänomenologische Ontologie geben</w:t>
      </w:r>
      <w:r>
        <w:rPr>
          <w:rStyle w:val="FootnoteCharacters"/>
          <w:rStyle w:val="FootnoteAnchor"/>
        </w:rPr>
        <w:footnoteReference w:id="2"/>
      </w:r>
      <w:r>
        <w:rPr/>
        <w:t>. Das Besondere an Sartres Ontologie ist aber gerade der Standpunkt, daß die Welt nichts anderes ist als das, was das Bewußtsein aus ihnen macht und daß eine Trennung zwischen den Erscheinungen und den „realen“ Dingen deshalb gar nicht besteht</w:t>
      </w:r>
      <w:r>
        <w:rPr>
          <w:rStyle w:val="FootnoteCharacters"/>
          <w:rStyle w:val="FootnoteAnchor"/>
        </w:rPr>
        <w:footnoteReference w:id="3"/>
      </w:r>
      <w:r>
        <w:rPr/>
        <w:t>. Die Welt ist für Sartre identisch mit unserer Welt, wie wir sie sehen, und wenn man diese Grundannahme im Hinterkopf behält, lösen sich viele Widersprüche beim Lesen von selbst auf.</w:t>
      </w:r>
    </w:p>
    <w:p>
      <w:pPr>
        <w:pStyle w:val="Normal"/>
        <w:rPr/>
      </w:pPr>
      <w:r>
        <w:rPr/>
        <w:t>Kritische Fragen hingegen entstehen dafür immer wieder im Hinblick auf die praktischen Konsequenzen von Sartres Philosophie, insbesondere auf das menschliche Zusammenleben. Dies hat mich dazu veranlaßt, in dieser Arbeit der Frage nachzugehen, ob Sartres ontologische Untersuchungen und die Ergebnisse, die er daraus zieht, als Grundlage für eine Ethik dienen können, die alle Menschen gleichermaßen betrifft und berücksichtigt. Da er in „Das Sein und das Nichts“ aber in Bezug auf ethische Fragen keine klaren Äußerungen macht, habe ich neben diesem Werk noch ein Essay von ihm herangezogen, das er zu einem späteren Zeitpunkt verfaßt hat ( Punkt 3.). Außerdem berücksichtige ich als Sekundärliteratur eine weitere Untersuchung zur Möglichkeit einer politischen Ethik bei Sartre (Punkt 4.). Zunächst aber werde ich damit beginnen, den ethischen Gehalt aus seiner Ontologie herauszufiltern und auf seine Konsequenzen für eine allgemeingültige Moral hin zu beleuchten (Punkt 2.).</w:t>
      </w:r>
    </w:p>
    <w:p>
      <w:pPr>
        <w:pStyle w:val="Heading1"/>
        <w:rPr/>
      </w:pPr>
      <w:bookmarkStart w:id="1" w:name="__RefHeading___Toc497645884"/>
      <w:bookmarkEnd w:id="1"/>
      <w:r>
        <w:rPr/>
        <w:t>Das Sein und das Nichts</w:t>
      </w:r>
    </w:p>
    <w:p>
      <w:pPr>
        <w:pStyle w:val="Formatvorlage1"/>
        <w:rPr/>
      </w:pPr>
      <w:r>
        <w:rPr/>
        <w:t>Sartre sagt am Schluß von „Das Sein und das Nichts“, daß eine Ontologie selbst keine moralischen Vorschriften liefern könnte (S.1068), weil es nicht möglich ist, von einem Seinsstatus aus, also einem Indikativ, auf einen Imperativ für das zwischenmenschliche Verhalten zu schließen. Nichtsdestotrotz kann sie uns aber die Grundlagen dafür liefern, wie eine Ethik aussehen kann, die wir uns selbst konstruieren, nämlich dadurch, daß sie uns enthüllt, welcher Natur unser Verhältnis zu Anderen ist und welchen Stellenwert wir als Individuen in der Welt besitzen, wie unser Handeln sich auf diese auswirkt und inwieweit wir dafür die Verantwortung tragen. Sartre liefert sehr scharfsinnige, faszinierende Erklärungen für die Mechanismen, die in zwischenmenschlichen Verhältnissen vor sich gehen. Seine Analyse solcher grundlegenden Gefühle wie der Liebe, der Angst und der sexuellen Begierde lassen einen zum Teil die Erkenntnisse wie Schuppen von den Augen fallen. Auch abgeleitete Phänomene wie das Wir- Gefühl, Massenhysterie und die massenhafte Unterwerfung von Volksmassen unter einen Führer bergen tiefe Erkenntnisse über das Wesen menschlichen Verhaltens und erlauben es uns, Rückschlüsse dafür zu ziehen, wie wir die zerstörerische Potenz solcher Phänomene aufzufangen lernen können. Allerdings muß auch untersucht werden, ob die Phänomenologie Sartres die Aufstellung einer allgemeingültigen Ethik letztendlich zuläßt oder ob einige ihrer wesentlichen Merkmale einer solchen Aufstellung grundsätzlich widersprechen.</w:t>
      </w:r>
    </w:p>
    <w:p>
      <w:pPr>
        <w:pStyle w:val="Heading2"/>
        <w:rPr/>
      </w:pPr>
      <w:bookmarkStart w:id="2" w:name="__RefHeading___Toc497645885"/>
      <w:bookmarkEnd w:id="2"/>
      <w:r>
        <w:rPr/>
        <w:t>Das Für-sich und das Sein des Wertes (2. Teil, Kap.1, III)</w:t>
      </w:r>
    </w:p>
    <w:p>
      <w:pPr>
        <w:pStyle w:val="Normal"/>
        <w:rPr/>
      </w:pPr>
      <w:r>
        <w:rPr/>
        <w:t xml:space="preserve">Zuvor hatte Sartre zwischen dem </w:t>
      </w:r>
      <w:r>
        <w:rPr>
          <w:i/>
        </w:rPr>
        <w:t>Für-sich</w:t>
      </w:r>
      <w:r>
        <w:rPr/>
        <w:t xml:space="preserve"> und dem </w:t>
      </w:r>
      <w:r>
        <w:rPr>
          <w:i/>
        </w:rPr>
        <w:t>An-sich</w:t>
      </w:r>
      <w:r>
        <w:rPr/>
        <w:t xml:space="preserve"> als Seinsformen unterschieden, die beide von der Wahrnehmung des Subjekts abhängig sind. Da das menschliche Bewußtsein immer Bewußtsein </w:t>
      </w:r>
      <w:r>
        <w:rPr>
          <w:u w:val="single"/>
        </w:rPr>
        <w:t>von</w:t>
      </w:r>
      <w:r>
        <w:rPr/>
        <w:t xml:space="preserve"> etwas sein muß und nie für sich allein existieren kann, ist der Gegenstand dieses Bewußtseins das </w:t>
      </w:r>
      <w:r>
        <w:rPr>
          <w:i/>
        </w:rPr>
        <w:t>Sich.</w:t>
      </w:r>
      <w:r>
        <w:rPr/>
        <w:t xml:space="preserve"> Es ist das Sein des Bewußtseins</w:t>
      </w:r>
      <w:r>
        <w:rPr>
          <w:rStyle w:val="FootnoteCharacters"/>
          <w:i/>
        </w:rPr>
        <w:t xml:space="preserve"> </w:t>
      </w:r>
      <w:r>
        <w:rPr>
          <w:rStyle w:val="FootnoteCharacters"/>
          <w:rStyle w:val="FootnoteAnchor"/>
          <w:sz w:val="20"/>
        </w:rPr>
        <w:footnoteReference w:id="4"/>
      </w:r>
      <w:r>
        <w:rPr>
          <w:sz w:val="20"/>
        </w:rPr>
        <w:t>.</w:t>
      </w:r>
      <w:r>
        <w:rPr>
          <w:i/>
        </w:rPr>
        <w:t xml:space="preserve"> </w:t>
      </w:r>
      <w:r>
        <w:rPr/>
        <w:t xml:space="preserve">Das </w:t>
      </w:r>
      <w:r>
        <w:rPr>
          <w:i/>
        </w:rPr>
        <w:t>An-sich</w:t>
      </w:r>
      <w:r>
        <w:rPr/>
        <w:t xml:space="preserve"> unterscheidet sich vom </w:t>
      </w:r>
      <w:r>
        <w:rPr>
          <w:i/>
        </w:rPr>
        <w:t>Für-sich</w:t>
      </w:r>
      <w:r>
        <w:rPr/>
        <w:t xml:space="preserve"> dadurch, daß es die Menge alles Seienden darstellt, das es in der Welt gibt. Es ist die totale Fülle</w:t>
      </w:r>
      <w:r>
        <w:rPr>
          <w:rStyle w:val="FootnoteCharacters"/>
          <w:rStyle w:val="FootnoteAnchor"/>
        </w:rPr>
        <w:footnoteReference w:id="5"/>
      </w:r>
      <w:r>
        <w:rPr/>
        <w:t>. Das Bewußtsein stellt hingegen eine Seinsdekompression dar. Durch diese, also durch Nichtung der Elemente des An-sich, die gerade nicht bewußtgemacht werden, entsteht das Für-sich.</w:t>
      </w:r>
    </w:p>
    <w:p>
      <w:pPr>
        <w:pStyle w:val="Normal"/>
        <w:rPr/>
      </w:pPr>
      <w:r>
        <w:rPr/>
        <w:t xml:space="preserve">Das Für-sich kann seine Nichtung nur dadurch aufrechterhalten, daß es sich als </w:t>
      </w:r>
      <w:r>
        <w:rPr>
          <w:i/>
        </w:rPr>
        <w:t>Seinsmangel</w:t>
      </w:r>
      <w:r>
        <w:rPr/>
        <w:t xml:space="preserve"> bestimmt, und zwar, indem es sich selbst ständig dazu erklärt, das An-sich nicht zu sein</w:t>
      </w:r>
      <w:r>
        <w:rPr>
          <w:rStyle w:val="FootnoteCharacters"/>
          <w:rStyle w:val="FootnoteAnchor"/>
        </w:rPr>
        <w:footnoteReference w:id="6"/>
      </w:r>
      <w:r>
        <w:rPr/>
        <w:t xml:space="preserve">. Der </w:t>
      </w:r>
      <w:r>
        <w:rPr>
          <w:i/>
        </w:rPr>
        <w:t>Mangel</w:t>
      </w:r>
      <w:r>
        <w:rPr/>
        <w:t xml:space="preserve"> kann nur durch die menschliche Realität in die Welt kommen, da das An-sich reine Existenz ist und daher jeden Zweckes entbehrt, den ein Mangel voraussetzt. Er enthält drei Elemente, nämlich das, dem etwas mangelt (</w:t>
      </w:r>
      <w:r>
        <w:rPr>
          <w:i/>
        </w:rPr>
        <w:t>Mangelndes</w:t>
      </w:r>
      <w:r>
        <w:rPr/>
        <w:t xml:space="preserve">), das </w:t>
      </w:r>
      <w:r>
        <w:rPr>
          <w:i/>
        </w:rPr>
        <w:t>Existierende</w:t>
      </w:r>
      <w:r>
        <w:rPr/>
        <w:t xml:space="preserve"> (das den Mangel auffüllen kann) und eine vom Bewußtsein gesetzte Totalität, die durch die Synthese der beiden ersten Elemente wieder hergestellt würde, das </w:t>
      </w:r>
      <w:r>
        <w:rPr>
          <w:i/>
        </w:rPr>
        <w:t>Verfehlte</w:t>
      </w:r>
      <w:r>
        <w:rPr/>
        <w:t xml:space="preserve">. Sartre benutzt hier das Bild des Mondes, dessen sichtbare Sichel das </w:t>
      </w:r>
      <w:r>
        <w:rPr>
          <w:i/>
        </w:rPr>
        <w:t>Mangelnde</w:t>
      </w:r>
      <w:r>
        <w:rPr/>
        <w:t xml:space="preserve">, der Entwurf des Vollmonds das </w:t>
      </w:r>
      <w:r>
        <w:rPr>
          <w:i/>
        </w:rPr>
        <w:t>Verfehlte</w:t>
      </w:r>
      <w:r>
        <w:rPr/>
        <w:t xml:space="preserve"> und das fehlende Stück das </w:t>
      </w:r>
      <w:r>
        <w:rPr>
          <w:i/>
        </w:rPr>
        <w:t>Existierende</w:t>
      </w:r>
      <w:r>
        <w:rPr/>
        <w:t xml:space="preserve"> darstellt</w:t>
      </w:r>
      <w:r>
        <w:rPr>
          <w:rStyle w:val="FootnoteCharacters"/>
          <w:rStyle w:val="FootnoteAnchor"/>
        </w:rPr>
        <w:footnoteReference w:id="7"/>
      </w:r>
      <w:r>
        <w:rPr/>
        <w:t>. Die Existenz der menschlichen Begierde bestätigt, daß die menschliche Realität Mangel ist</w:t>
      </w:r>
      <w:r>
        <w:rPr>
          <w:rStyle w:val="FootnoteCharacters"/>
          <w:rStyle w:val="FootnoteAnchor"/>
        </w:rPr>
        <w:footnoteReference w:id="8"/>
      </w:r>
      <w:r>
        <w:rPr/>
        <w:t xml:space="preserve">. Ihr Verfehltes ist das, was ihren Sinn ausmacht, nämlich das </w:t>
      </w:r>
      <w:r>
        <w:rPr>
          <w:i/>
        </w:rPr>
        <w:t>Sich als An-sich-sein</w:t>
      </w:r>
      <w:r>
        <w:rPr/>
        <w:t>, also die Vollkommenheit aller seiner Erscheinungsformen, die es niemals erreichen kann</w:t>
      </w:r>
      <w:r>
        <w:rPr>
          <w:rStyle w:val="FootnoteCharacters"/>
          <w:rStyle w:val="FootnoteAnchor"/>
        </w:rPr>
        <w:footnoteReference w:id="9"/>
      </w:r>
      <w:r>
        <w:rPr/>
        <w:t>. Diese kann auch als Gott bezeichnet werden, wobei Sartre betont, daß er die atheistische Version bevorzugt und sie als Totalität des rein menschlichen Seins sieht</w:t>
      </w:r>
      <w:r>
        <w:rPr>
          <w:rStyle w:val="FootnoteCharacters"/>
          <w:rStyle w:val="FootnoteAnchor"/>
        </w:rPr>
        <w:footnoteReference w:id="10"/>
      </w:r>
      <w:r>
        <w:rPr/>
        <w:t>. Das  Ergebnis dessen, was die menschliche Realität in ihrer Anwesenheit in der Welt ausmacht, ist also immer ein Mangel</w:t>
      </w:r>
      <w:r>
        <w:rPr>
          <w:rStyle w:val="FootnoteCharacters"/>
          <w:rStyle w:val="FootnoteAnchor"/>
        </w:rPr>
        <w:footnoteReference w:id="11"/>
      </w:r>
      <w:r>
        <w:rPr/>
        <w:t xml:space="preserve">. Das verfehlte Sein besitzt kein eigenständiges Wesen, sondern ist in seinem Erscheinen untrennbar mit dem Bewußtsein hiervon verbunden. Es wird von diesem auch nicht als etwas Abstraktes wahrgenommen, sondern bildet mit dem konkreten Bewußtsein zusammen dessen Gegenstand (Bewußtsein </w:t>
      </w:r>
      <w:r>
        <w:rPr>
          <w:u w:val="single"/>
        </w:rPr>
        <w:t>von</w:t>
      </w:r>
      <w:r>
        <w:rPr/>
        <w:t>). Das Sein des Bewußtseins ist also immer Bewußtsein des Seins</w:t>
      </w:r>
      <w:r>
        <w:rPr>
          <w:rStyle w:val="FootnoteCharacters"/>
          <w:rStyle w:val="FootnoteAnchor"/>
        </w:rPr>
        <w:footnoteReference w:id="12"/>
      </w:r>
      <w:r>
        <w:rPr/>
        <w:t>, um es in Sartres typischem Sprachstil auszudrücken.</w:t>
      </w:r>
    </w:p>
    <w:p>
      <w:pPr>
        <w:pStyle w:val="Normal"/>
        <w:rPr/>
      </w:pPr>
      <w:r>
        <w:rPr/>
        <w:t xml:space="preserve">Über den </w:t>
      </w:r>
      <w:r>
        <w:rPr>
          <w:i/>
        </w:rPr>
        <w:t>Wert</w:t>
      </w:r>
      <w:r>
        <w:rPr/>
        <w:t xml:space="preserve"> kann man weder sagen, daß er ein eigenes Sein besitzt (denn dann wäre er eine Universalie), noch daß er gar nicht existiert (denn dann würde er sich auflösen. Er kommt durch die menschliche Realität zur Welt, und mit ihr erhält er seine Existenz. Sein Sinn ist die Überschreitung des Seins auf einen bestimmten Zweck hin, und weil er dadurch immer jenseits dieser Überschreitungen liegt, kann er als die unbedingte Einheit aller Seinsüberschreitungen betrachtet werden. Er bildet unter den drei Elementen des Mangels also die Gesamtheit des </w:t>
      </w:r>
      <w:r>
        <w:rPr>
          <w:i/>
        </w:rPr>
        <w:t>Verfehlten</w:t>
      </w:r>
      <w:r>
        <w:rPr/>
        <w:t xml:space="preserve">, und er bildet mit dem </w:t>
      </w:r>
      <w:r>
        <w:rPr>
          <w:i/>
        </w:rPr>
        <w:t>Mangelnden</w:t>
      </w:r>
      <w:r>
        <w:rPr/>
        <w:t>, nämlich der menschlichen Realität, ein untrennbares Paar</w:t>
      </w:r>
      <w:r>
        <w:rPr>
          <w:rStyle w:val="FootnoteCharacters"/>
          <w:rStyle w:val="FootnoteAnchor"/>
        </w:rPr>
        <w:footnoteReference w:id="13"/>
      </w:r>
      <w:r>
        <w:rPr/>
        <w:t>. Der Wert kann wiederum nur durch die Freiheit existieren, die jedes Für-sich braucht, um eine Nichtung durchzuführen</w:t>
      </w:r>
      <w:r>
        <w:rPr>
          <w:rStyle w:val="FootnoteCharacters"/>
          <w:rStyle w:val="FootnoteAnchor"/>
        </w:rPr>
        <w:footnoteReference w:id="14"/>
      </w:r>
      <w:r>
        <w:rPr/>
        <w:t>. Er wird aber nicht durch das Für-sich gesetzt, weil er durch den Akt der Nichtung (also der Setzung des Mangels) erst entsteht und nur nachträglich durch Reflexion zum Gegenstand des Bewußtseins gemacht werden kann</w:t>
      </w:r>
      <w:r>
        <w:rPr>
          <w:rStyle w:val="FootnoteCharacters"/>
          <w:rStyle w:val="FootnoteAnchor"/>
        </w:rPr>
        <w:footnoteReference w:id="15"/>
      </w:r>
      <w:r>
        <w:rPr/>
        <w:t>. Zuvor besteht er lediglich im nicht-thetischen Bewußtsein. Das reflexive Bewußtsein kann aber umgekehrt nicht auftauchen, ohne die Werte zu enthüllen, weshalb es auch mit dem moralischen Bewußtsein gleichgestellt werden kann</w:t>
      </w:r>
      <w:r>
        <w:rPr>
          <w:rStyle w:val="FootnoteCharacters"/>
          <w:rStyle w:val="FootnoteAnchor"/>
        </w:rPr>
        <w:footnoteReference w:id="16"/>
      </w:r>
      <w:r>
        <w:rPr/>
        <w:t>. Das heißt allerdings nicht, daß er allein durch das reflexive Bewußtsein überhaupt erscheinen kann, denn er ist mit der Konstituierung des Bewußtseins derart fest verbunden, daß ein Für-sich und ein Für- Andere ohne ihn nicht denkbar wäre, und damit im übrigen auch kein bewußtes Zusammenleben. Hier ist das Auftauchen des Wertes allerdings zunächst nicht moralischer, sondern ontologischer Natur.</w:t>
      </w:r>
    </w:p>
    <w:p>
      <w:pPr>
        <w:pStyle w:val="Normal"/>
        <w:rPr/>
      </w:pPr>
      <w:r>
        <w:rPr/>
      </w:r>
    </w:p>
    <w:p>
      <w:pPr>
        <w:pStyle w:val="Heading2"/>
        <w:rPr/>
      </w:pPr>
      <w:bookmarkStart w:id="3" w:name="__RefHeading___Toc497645886"/>
      <w:bookmarkEnd w:id="3"/>
      <w:r>
        <w:rPr/>
        <w:t>Das Für-Andere: Der Blick (dritter Teil, Kap. 1, IV)</w:t>
      </w:r>
    </w:p>
    <w:p>
      <w:pPr>
        <w:pStyle w:val="Formatvorlage1"/>
        <w:rPr/>
      </w:pPr>
      <w:r>
        <w:rPr/>
        <w:t>Zu Beginn dieses Abschnitts steht die Frage, ob es eine ursprüngliche Beziehung zum Anderen gibt, die sich ohne Zuhilfenahme metaphysischer Erklärungen darstellen läßt. Wie kommt es, daß ich mein Gegenüber gleichzeitig als Gegenstand und als menschliches Subjekt erfassen kann</w:t>
      </w:r>
      <w:r>
        <w:rPr>
          <w:rStyle w:val="FootnoteCharacters"/>
          <w:rStyle w:val="FootnoteAnchor"/>
        </w:rPr>
        <w:footnoteReference w:id="17"/>
      </w:r>
      <w:r>
        <w:rPr/>
        <w:t>? Einen Menschen als Menschen wahrzunehmen heißt, ihn als Zentrum einer Gruppierung der umliegenden Gegenstände wahrzunehmen, die meiner eigenen Gruppierung durch mein Bewußtsein entfliehen und deshalb eine Desintegration meines Universums darstellen</w:t>
      </w:r>
      <w:r>
        <w:rPr>
          <w:rStyle w:val="FootnoteCharacters"/>
          <w:rStyle w:val="FootnoteAnchor"/>
        </w:rPr>
        <w:footnoteReference w:id="18"/>
      </w:r>
      <w:r>
        <w:rPr/>
        <w:t>. Solange der Andere mich nicht erblickt, sondern mir den Rücken zuwendet, findet diese Dezentrierung meiner Welt innerhalb ihrer Grenzen statt, weil er, sobald ich ihn wahrnehme und damit auf mein eigenes Bewußtsein hin gruppiere, auch ein Teil von meiner Welt und damit bloßer Gegenstand für mich sein kann. Der Riß in meinem Universum ist also nur ein ganz kleiner</w:t>
      </w:r>
      <w:r>
        <w:rPr>
          <w:rStyle w:val="FootnoteCharacters"/>
          <w:rStyle w:val="FootnoteAnchor"/>
        </w:rPr>
        <w:footnoteReference w:id="19"/>
      </w:r>
      <w:r>
        <w:rPr/>
        <w:t>. Es geht „nichts verloren“, solange die Gruppierung der Gegenstände unserer Umgebung auf ihn hin nicht mich selbst erfassen, denn sie bleiben dadurch immer noch innerhalb meiner Reichweite. Etwas anderes ist es allerdings, wenn er mich in seine Gruppierung einbezieht, denn dann wird die dadurch verursachte Desintegration grenzenlos und entflieht meiner Welt. Ich kann sie nicht mehr greifen, weil sie im Bewußtsein des Anderen verschwindet. Eine Erklärung dieser Desintegration läßt sich also nicht allein aus der Annahme meines Subjekts und dem Objektcharakter des Anderen herleiten, sondern was ihn als Menschen auszeichnet, ist die permanente Möglichkeit, daß ich von ihm als Subjekt erblickt werde</w:t>
      </w:r>
      <w:r>
        <w:rPr>
          <w:rStyle w:val="FootnoteCharacters"/>
          <w:rStyle w:val="FootnoteAnchor"/>
        </w:rPr>
        <w:footnoteReference w:id="20"/>
      </w:r>
      <w:r>
        <w:rPr/>
        <w:t xml:space="preserve">. Dabei spielt es gar keine Rolle, ob es nun wirklich Augen sind, die mich erblicken oder lediglich das Rascheln von Zweigen o.ä. darauf hinweist. Wichtig ist die Möglichkeit, überhaupt erblickt werden zu können. Der </w:t>
      </w:r>
      <w:r>
        <w:rPr>
          <w:i/>
        </w:rPr>
        <w:t>Blick</w:t>
      </w:r>
      <w:r>
        <w:rPr/>
        <w:t xml:space="preserve"> flieht unserer Wahrnehmung ohnehin, denn sobald wir ihn selbst zu erblicken versuchen, löst er sich auf und tritt wieder in den Hintergrund des angeblickten Subjekts</w:t>
      </w:r>
      <w:r>
        <w:rPr>
          <w:rStyle w:val="FootnoteCharacters"/>
          <w:rStyle w:val="FootnoteAnchor"/>
        </w:rPr>
        <w:footnoteReference w:id="21"/>
      </w:r>
      <w:r>
        <w:rPr/>
        <w:t>.</w:t>
      </w:r>
    </w:p>
    <w:p>
      <w:pPr>
        <w:pStyle w:val="Formatvorlage1"/>
        <w:rPr/>
      </w:pPr>
      <w:r>
        <w:rPr/>
        <w:t>Der Blick stellt somit ein Mittelglied dar, das von mir auf mich selbst verweist</w:t>
      </w:r>
      <w:r>
        <w:rPr>
          <w:rStyle w:val="FootnoteCharacters"/>
          <w:rStyle w:val="FootnoteAnchor"/>
        </w:rPr>
        <w:footnoteReference w:id="22"/>
      </w:r>
      <w:r>
        <w:rPr/>
        <w:t>. Das passiert auf folgende Weise: durch den Blick des Anderen nehme ich mich selbst als Ich wahr, und zwar nicht, wie im Fall der Selbstreflexion durch das reflexive Bewußtsein, als Für-sich, sondern unmittelbar und unreflektiert als Objekt in der Welt. Ich stehe sozusagen neben mir. Ich nehme mich dadurch, daß ich den Blick des Anderen spüre, als das Objekt in seiner Welt wahr, als das er mich sieht, und so erhalte ich eine Wahrnehmung meiner selbst</w:t>
      </w:r>
      <w:r>
        <w:rPr>
          <w:rStyle w:val="FootnoteCharacters"/>
          <w:rStyle w:val="FootnoteAnchor"/>
        </w:rPr>
        <w:footnoteReference w:id="23"/>
      </w:r>
      <w:r>
        <w:rPr/>
        <w:t xml:space="preserve">. Die </w:t>
      </w:r>
      <w:r>
        <w:rPr>
          <w:i/>
        </w:rPr>
        <w:t>Scham</w:t>
      </w:r>
      <w:r>
        <w:rPr/>
        <w:t xml:space="preserve"> ist das Gefühl, das ich empfinde, wenn ich den Blick des Anderen rückhaltlos und überraschend spüre. Durch sie erlebe ich mein </w:t>
      </w:r>
      <w:r>
        <w:rPr>
          <w:i/>
        </w:rPr>
        <w:t>Objekt-Ich</w:t>
      </w:r>
      <w:r>
        <w:rPr/>
        <w:t>, welches sich übrigens nun nicht mehr in den Grenzen meiner eigenen Welt halten läßt, sondern völlig in die Welt des Anderen abfließt. Dieser hat mich durch seinen Blick nämlich so unter Kontrolle, daß ich ihm ausgeliefert bin und nicht in der Lage, ihn selbst zu einem Objekt meiner Welt zu machen</w:t>
      </w:r>
      <w:r>
        <w:rPr>
          <w:rStyle w:val="FootnoteCharacters"/>
          <w:rStyle w:val="FootnoteAnchor"/>
        </w:rPr>
        <w:footnoteReference w:id="24"/>
      </w:r>
      <w:r>
        <w:rPr/>
        <w:t>. Hierdurch wird mir die Freiheit des Anderen bewußt, aus mir das zu machen, was ich für ihn bin, aber es ist dabei auch meine eigene Freiheit im Spiel, weil ich es gleichzeitig akzeptiere und anerkenne, daß sie mir dieses Sein verleihen</w:t>
      </w:r>
      <w:r>
        <w:rPr>
          <w:rStyle w:val="FootnoteCharacters"/>
          <w:rStyle w:val="FootnoteAnchor"/>
        </w:rPr>
        <w:footnoteReference w:id="25"/>
      </w:r>
      <w:r>
        <w:rPr/>
        <w:t>.</w:t>
      </w:r>
    </w:p>
    <w:p>
      <w:pPr>
        <w:pStyle w:val="Formatvorlage1"/>
        <w:rPr/>
      </w:pPr>
      <w:r>
        <w:rPr/>
        <w:t xml:space="preserve">Der Andere ist also, indem er mich erblickt, nichts anderes als meine </w:t>
      </w:r>
      <w:r>
        <w:rPr>
          <w:i/>
        </w:rPr>
        <w:t>transzendierte Transzendenz</w:t>
      </w:r>
      <w:r>
        <w:rPr>
          <w:rStyle w:val="FootnoteCharacters"/>
          <w:rStyle w:val="FootnoteAnchor"/>
        </w:rPr>
        <w:footnoteReference w:id="26"/>
      </w:r>
      <w:r>
        <w:rPr/>
        <w:t xml:space="preserve">. Das bedeutet, daß ich als </w:t>
      </w:r>
      <w:r>
        <w:rPr>
          <w:i/>
        </w:rPr>
        <w:t>Sein Für-Andere</w:t>
      </w:r>
      <w:r>
        <w:rPr/>
        <w:t xml:space="preserve"> nur existieren kann, wenn ich wahrnehme, daß ich für Andere existiere. Ich erhalte den Status einer Person also nur durch Andere. Und insofern ich die Wahrnehmung meiner selbst durch die Anderen erlebe, lerne ich die Möglichkeiten kennen, mit meiner Persönlichkeit umzugehen</w:t>
      </w:r>
      <w:r>
        <w:rPr>
          <w:rStyle w:val="FootnoteCharacters"/>
          <w:rStyle w:val="FootnoteAnchor"/>
        </w:rPr>
        <w:footnoteReference w:id="27"/>
      </w:r>
      <w:r>
        <w:rPr/>
        <w:t xml:space="preserve">. Die Schattenseite dieser Möglichkeiten ist allerdings die </w:t>
      </w:r>
      <w:r>
        <w:rPr>
          <w:i/>
        </w:rPr>
        <w:t>Furcht</w:t>
      </w:r>
      <w:r>
        <w:rPr/>
        <w:t xml:space="preserve"> davor, daß sie mir genauso vom Anderen genommen werden können und daß jede meiner Handlungen somit gegen mich gerichtet werden kann durch die Freiheit der Anderen. Ich befinde mich also potentiell in ständiger </w:t>
      </w:r>
      <w:r>
        <w:rPr>
          <w:i/>
        </w:rPr>
        <w:t>Gefahr</w:t>
      </w:r>
      <w:r>
        <w:rPr/>
        <w:t xml:space="preserve">, durch sie zum Instrument von Möglichkeiten zu werden, die nicht meine eigenen sind. Dies macht mein </w:t>
      </w:r>
      <w:r>
        <w:rPr>
          <w:i/>
        </w:rPr>
        <w:t>Für-Andere-sein</w:t>
      </w:r>
      <w:r>
        <w:rPr/>
        <w:t xml:space="preserve"> aus</w:t>
      </w:r>
      <w:r>
        <w:rPr>
          <w:rStyle w:val="FootnoteCharacters"/>
          <w:rStyle w:val="FootnoteAnchor"/>
        </w:rPr>
        <w:footnoteReference w:id="28"/>
      </w:r>
      <w:r>
        <w:rPr/>
        <w:t>.</w:t>
      </w:r>
    </w:p>
    <w:p>
      <w:pPr>
        <w:pStyle w:val="Formatvorlage1"/>
        <w:rPr/>
      </w:pPr>
      <w:r>
        <w:rPr/>
        <w:t>Die Furcht ist nicht unbedingt ein Gefühl, das uns nur in Anwesenheit von Gefahr befällt, sondern es ist ganz allgemein die Entdeckung meiner selbst als Objekt durch die Wahrnehmung des Anderen</w:t>
      </w:r>
      <w:r>
        <w:rPr>
          <w:rStyle w:val="FootnoteCharacters"/>
          <w:rStyle w:val="FootnoteAnchor"/>
        </w:rPr>
        <w:footnoteReference w:id="29"/>
      </w:r>
      <w:r>
        <w:rPr/>
        <w:t xml:space="preserve">. Ebenso ist die Scham nicht in erster Linie ein moralisches Gefühl, das uns beschleicht, wenn wir bei einer unrechten Handlung erwischt werden, sondern es ist das Gefühl, daß einem das eigene Sein entgleitet und stattdessen zur Anordnung der Welt eines anderen Seins hin flieht. Sie begründet sich durch ein </w:t>
      </w:r>
      <w:r>
        <w:rPr>
          <w:i/>
        </w:rPr>
        <w:t>Draußen-sein</w:t>
      </w:r>
      <w:r>
        <w:rPr/>
        <w:t xml:space="preserve">, ein </w:t>
      </w:r>
      <w:r>
        <w:rPr>
          <w:i/>
        </w:rPr>
        <w:t>Objekt-sein</w:t>
      </w:r>
      <w:r>
        <w:rPr/>
        <w:t xml:space="preserve"> und kommt einem Bloßgestelltsein in einem ursprünglichen, zunächst nicht moralischen Sinne gleich</w:t>
      </w:r>
      <w:r>
        <w:rPr>
          <w:rStyle w:val="FootnoteCharacters"/>
          <w:rStyle w:val="FootnoteAnchor"/>
        </w:rPr>
        <w:footnoteReference w:id="30"/>
      </w:r>
      <w:r>
        <w:rPr/>
        <w:t xml:space="preserve">. Sie kann aber ein moralisches Verhalten bewirken, indem ich an die Stelle des konkreten Anderen ein abstraktes </w:t>
      </w:r>
      <w:r>
        <w:rPr>
          <w:i/>
        </w:rPr>
        <w:t>(„pränumerisches“)</w:t>
      </w:r>
      <w:r>
        <w:rPr/>
        <w:t xml:space="preserve"> Subjekt setze, welches meinem Objekt-sein eine Art Ewigkeitscharakter verleiht und mich daher ständig die Situation des Angeblickt-seins erfahren läßt. Dieses Subjekt wird auch Gott genannt, und meine Scham ist die ständige Scham bzw. Furcht vor Gott</w:t>
      </w:r>
      <w:r>
        <w:rPr>
          <w:rStyle w:val="FootnoteCharacters"/>
          <w:rStyle w:val="FootnoteAnchor"/>
        </w:rPr>
        <w:footnoteReference w:id="31"/>
      </w:r>
      <w:r>
        <w:rPr/>
        <w:t xml:space="preserve"> und davor, daß er alle meiner Taten sieht.</w:t>
      </w:r>
    </w:p>
    <w:p>
      <w:pPr>
        <w:pStyle w:val="Formatvorlage1"/>
        <w:rPr/>
      </w:pPr>
      <w:r>
        <w:rPr/>
        <w:t xml:space="preserve">Der </w:t>
      </w:r>
      <w:r>
        <w:rPr>
          <w:i/>
        </w:rPr>
        <w:t>Stolz</w:t>
      </w:r>
      <w:r>
        <w:rPr/>
        <w:t xml:space="preserve"> stellt für Sartre eine Reaktion der Unaufrichtigkeit gegenüber der Scham dar. Ich betone in dieser Haltung meine Freiheit gegenüber dem Anderen und verleugne dabei mein Ausgeliefertsein gegenüber dessen eigener Freiheit</w:t>
      </w:r>
      <w:r>
        <w:rPr>
          <w:rStyle w:val="FootnoteCharacters"/>
          <w:rStyle w:val="FootnoteAnchor"/>
        </w:rPr>
        <w:footnoteReference w:id="32"/>
      </w:r>
      <w:r>
        <w:rPr/>
        <w:t xml:space="preserve">. Die </w:t>
      </w:r>
      <w:r>
        <w:rPr>
          <w:i/>
        </w:rPr>
        <w:t>Eitelkeit</w:t>
      </w:r>
      <w:r>
        <w:rPr/>
        <w:t xml:space="preserve"> ist eine ganz ähnliche und ebenso unaufrichtige Haltung, denn sie versucht, als Objekt auf den Anderen einzuwirken und sich dessen Anerkennung oder Bewunderung anzueignen, um aus der eigenen Objektheit zu fliehen</w:t>
      </w:r>
      <w:r>
        <w:rPr>
          <w:rStyle w:val="FootnoteCharacters"/>
          <w:rStyle w:val="FootnoteAnchor"/>
        </w:rPr>
        <w:footnoteReference w:id="33"/>
      </w:r>
      <w:r>
        <w:rPr/>
        <w:t>.</w:t>
      </w:r>
    </w:p>
    <w:p>
      <w:pPr>
        <w:pStyle w:val="Formatvorlage1"/>
        <w:rPr/>
      </w:pPr>
      <w:r>
        <w:rPr/>
        <w:t>Wichtig ist, daß zwar der Andere erst durch meine eigene Freiheit zum</w:t>
      </w:r>
      <w:r>
        <w:rPr>
          <w:i/>
        </w:rPr>
        <w:t xml:space="preserve"> Objekt-Anderen</w:t>
      </w:r>
      <w:r>
        <w:rPr/>
        <w:t xml:space="preserve"> wird, daß er aber durch seine reale Existenz die Begründung hierfür darstellt. Er existiert auch ohne mein Zutun, und auf seine Existenz als </w:t>
      </w:r>
      <w:r>
        <w:rPr>
          <w:i/>
        </w:rPr>
        <w:t>Subjekt-Anderer</w:t>
      </w:r>
      <w:r>
        <w:rPr/>
        <w:t xml:space="preserve"> habe ich keinerlei Einfluß. Ich kann sie auch nicht unmittelbar wahrnehmen. Die Erkenntnis, die ich zunächst von ihm habe, ist Erkenntnis von ihm als Objekt-Anderer in meiner Welt</w:t>
      </w:r>
      <w:r>
        <w:rPr>
          <w:rStyle w:val="FootnoteCharacters"/>
          <w:rStyle w:val="FootnoteAnchor"/>
        </w:rPr>
        <w:footnoteReference w:id="34"/>
      </w:r>
      <w:r>
        <w:rPr/>
        <w:t>. Erst mittelbar wird mir seine Subjektivität bewußt, und zwar dadurch, daß ich ihn durch seinen Blick nicht einfach als Objekt unter anderen auffassen kann, sondern daß ich seine Freiheit, mich selbst zum Objekt zu machen, billigen muß. Das bedeutet aber, gerade in Hinsicht auf die Möglichkeit moralischen Verhaltens, daß ich ihn nicht als einen Gegenstand in der Welt wie alle anderen betrachten kann, sondern als jemand, der genau wie ich frei ist</w:t>
      </w:r>
      <w:r>
        <w:rPr>
          <w:rStyle w:val="FootnoteCharacters"/>
          <w:rStyle w:val="FootnoteAnchor"/>
        </w:rPr>
        <w:footnoteReference w:id="35"/>
      </w:r>
      <w:r>
        <w:rPr/>
        <w:t>. Ich muß sogar ständig mit einer Vielzahl von Tricks versuchen, seine Freiheit nicht allzusehr auf meine eigene übergreifen zu lassen</w:t>
      </w:r>
      <w:r>
        <w:rPr>
          <w:rStyle w:val="FootnoteCharacters"/>
          <w:rStyle w:val="FootnoteAnchor"/>
        </w:rPr>
        <w:footnoteReference w:id="36"/>
      </w:r>
      <w:r>
        <w:rPr/>
        <w:t>. Sie alle laufen darauf hinaus, ihn in den Grenzen seiner Objektivität zu halten, damit er für mich nicht „gefährlich“ werden kann.</w:t>
      </w:r>
    </w:p>
    <w:p>
      <w:pPr>
        <w:pStyle w:val="Formatvorlage1"/>
        <w:rPr/>
      </w:pPr>
      <w:r>
        <w:rPr/>
      </w:r>
    </w:p>
    <w:p>
      <w:pPr>
        <w:pStyle w:val="Heading2"/>
        <w:rPr/>
      </w:pPr>
      <w:bookmarkStart w:id="4" w:name="__RefHeading___Toc497645887"/>
      <w:bookmarkEnd w:id="4"/>
      <w:r>
        <w:rPr/>
        <w:t>Die konkreten Beziehungen zu Anderen (dritter Teil, Kap.3, I.-III.)</w:t>
      </w:r>
    </w:p>
    <w:p>
      <w:pPr>
        <w:pStyle w:val="Heading3"/>
        <w:rPr/>
      </w:pPr>
      <w:bookmarkStart w:id="5" w:name="__RefHeading___Toc497645888"/>
      <w:bookmarkEnd w:id="5"/>
      <w:r>
        <w:rPr/>
        <w:t>Liebe, Masochismus, Sadismus, Haß und Gleichgültigkeit</w:t>
      </w:r>
    </w:p>
    <w:p>
      <w:pPr>
        <w:pStyle w:val="Normal"/>
        <w:rPr/>
      </w:pPr>
      <w:r>
        <w:rPr/>
        <w:t>Für Sartre liegt der ursprüngliche Sinn des Verhältnisses zu Anderen im Konflikt. Für mein Für-Andere-Sein bin ich zwar selbst verantwortlich, weil ich es durch meine Freiheit akzeptiere, daß ich zum Objekt-Anderen gemacht werde, aber begründet werden kann dieser Status nur durch ein Subjekt, das mich von außen als Teil der Welt wahrnehmen kann</w:t>
      </w:r>
      <w:r>
        <w:rPr>
          <w:rStyle w:val="FootnoteCharacters"/>
          <w:rStyle w:val="FootnoteAnchor"/>
        </w:rPr>
        <w:footnoteReference w:id="37"/>
      </w:r>
      <w:r>
        <w:rPr/>
        <w:t xml:space="preserve">. Dieses wiederum schränkt meine Freiheit ein. Auch die </w:t>
      </w:r>
      <w:r>
        <w:rPr>
          <w:i/>
        </w:rPr>
        <w:t>Liebe</w:t>
      </w:r>
      <w:r>
        <w:rPr/>
        <w:t xml:space="preserve"> basiert auf einem solchen Konflikt. Sie besteht aus dem Versuch, mich mit dem Anderen zu identifizieren, um dessen Freiheit als eigene Freiheit zu besitzen</w:t>
      </w:r>
      <w:r>
        <w:rPr>
          <w:rStyle w:val="FootnoteCharacters"/>
          <w:rStyle w:val="FootnoteAnchor"/>
        </w:rPr>
        <w:footnoteReference w:id="38"/>
      </w:r>
      <w:r>
        <w:rPr/>
        <w:t xml:space="preserve">. Würde ich das schaffen, so könnte ich mich in meinem Sein als Objekt in der Welt selbst begründen, was ja eigentlich nur durch die Beteiligung des Anderen möglich ist. Ich kann dies natürlich nie erreichen, denn es ist, wie bereits erläutert, unmöglich, an den Anderen als </w:t>
      </w:r>
      <w:r>
        <w:rPr>
          <w:i/>
        </w:rPr>
        <w:t>Subjekt-Ich</w:t>
      </w:r>
      <w:r>
        <w:rPr/>
        <w:t xml:space="preserve"> heranzukommen. Ich versuche es aber trotzdem, denn das würde mir völlige Unabhängigkeit verleihen. Der Gottesbegriff verkörpert dieses Ideal, und mit diesem Versuch, mein eigenes Sein in der Welt zu begründen, will ich wie Gott sein</w:t>
      </w:r>
      <w:r>
        <w:rPr>
          <w:rStyle w:val="FootnoteCharacters"/>
          <w:rStyle w:val="FootnoteAnchor"/>
        </w:rPr>
        <w:footnoteReference w:id="39"/>
      </w:r>
      <w:r>
        <w:rPr/>
        <w:t>. In der Liebe versuche ich also, das Bewußtsein des Anderen „gefangenzunehmen“. Dies soll aber nicht durch einen einmaligen Willensakt geschehen, der eine Art Treueschwur darstellt, denn wer möchte schon aus Pflichtbewußtsein und Loyalität geliebt werden wie eine staatliche Verfassung? Vielmehr soll die liebende Person sich immer wieder neu für mich entscheiden und ihre eigene Freiheit für mich opfern. Ich bin zwar für sie immer noch ein Objekt in der Welt, aber ein solches, das für sie den ultimativen Zweck ihres Daseins bildet und auf das hin sie jedes andere Objekt in der Welt transzendiert</w:t>
      </w:r>
      <w:r>
        <w:rPr>
          <w:rStyle w:val="FootnoteCharacters"/>
          <w:rStyle w:val="FootnoteAnchor"/>
        </w:rPr>
        <w:footnoteReference w:id="40"/>
      </w:r>
      <w:r>
        <w:rPr/>
        <w:t>. Ich muß also der alleinige Pol ihrer Aufmerksamkeit sein, um ihr Bewußtsein gefangenzunehmen. Geliebt werden wollen heißt also, für den Anderen den objektiven Grund aller Werte darzustellen. Ich bin nicht mehr nur einfach ein Teil der Welt für den Geliebten, sondern der Hintergrund, auf dem sich seine Welt abspielt</w:t>
      </w:r>
      <w:r>
        <w:rPr>
          <w:rStyle w:val="FootnoteCharacters"/>
          <w:rStyle w:val="FootnoteAnchor"/>
        </w:rPr>
        <w:footnoteReference w:id="41"/>
      </w:r>
      <w:r>
        <w:rPr/>
        <w:t xml:space="preserve">. Somit scheint meine Existenz plötzlich Sinn zu machen und eine Art Notwendigkeit zu erhalten. Sartre drückt das so aus, daß meine </w:t>
      </w:r>
      <w:r>
        <w:rPr>
          <w:i/>
        </w:rPr>
        <w:t>Faktizität</w:t>
      </w:r>
      <w:r>
        <w:rPr/>
        <w:t xml:space="preserve"> nicht mehr ein Faktum ist, sondern ein Recht, weil sie gerufen wird</w:t>
      </w:r>
      <w:r>
        <w:rPr>
          <w:rStyle w:val="FootnoteCharacters"/>
          <w:rStyle w:val="FootnoteAnchor"/>
        </w:rPr>
        <w:footnoteReference w:id="42"/>
      </w:r>
      <w:r>
        <w:rPr/>
        <w:t>. Die Freude hierüber ist für ihn der Grund für die Liebesfreude.</w:t>
      </w:r>
    </w:p>
    <w:p>
      <w:pPr>
        <w:pStyle w:val="Normal"/>
        <w:rPr/>
      </w:pPr>
      <w:r>
        <w:rPr/>
        <w:t>Zu lieben bedeutet, sich zu wünschen, daß der Andere mich liebt, also wer den Anderen zum ultimativen Maßstab seiner Welt macht, möchte, daß er für ihn ebenfalls zum Pol wird, auf den sich seine Welt hin transzendiert. Der Geliebte kann aber wiederum nur zurücklieben, indem er selbst wieder die Subjektivität des Liebenden zu besitzen versucht. Jeder der Liebenden besitzt also nur in dem Maß die Freiheit des Anderen, wie er selbst von ihm besessen wird. Dies führt beide in ein Dilemma, denn sobald der eine die Freiheit des Anderen gewonnen hat, zerfällt dieser für ihn wieder zum bloßen Objekt, und er kann seine eigene Freiheit dann nicht mehr für ihn aufgeben, indem er sich selbst zum Objekt macht</w:t>
      </w:r>
      <w:r>
        <w:rPr>
          <w:rStyle w:val="FootnoteCharacters"/>
          <w:rStyle w:val="FootnoteAnchor"/>
        </w:rPr>
        <w:footnoteReference w:id="43"/>
      </w:r>
      <w:r>
        <w:rPr/>
        <w:t>. Die Liebenden sind also ständig unbefriedigt. Hinzu kommt, daß dieses Verhältnis instabil ist, weil jederzeit einer der Liebenden daraus ausbrechen und damit beginnen kann, den Anderen wieder als bloßes Objekt unter anderen zu betrachten. Auch durch den Blick eines Außenstehenden kann eine ganz plötzliche Ernüchterung des Verhältnisses eintreffen; die Liebenden erwachen in Scham, sobald sie von einem Dritten erblickt werden. Die Liebe ist also in dreifacher Hinsicht durch Zerstörung gefährdet</w:t>
      </w:r>
      <w:r>
        <w:rPr>
          <w:rStyle w:val="FootnoteCharacters"/>
          <w:rStyle w:val="FootnoteAnchor"/>
        </w:rPr>
        <w:footnoteReference w:id="44"/>
      </w:r>
      <w:r>
        <w:rPr/>
        <w:t>.</w:t>
      </w:r>
    </w:p>
    <w:p>
      <w:pPr>
        <w:pStyle w:val="Normal"/>
        <w:rPr/>
      </w:pPr>
      <w:r>
        <w:rPr/>
        <w:t>Solche Gedanken stimmen nachdenklich, denn in unserer Gesellschaft stellt sich die Liebe und insbesondere die Liebe zwischen Mann und Frau ja traditionell als die höchste Form der Mitmenschlichkeit dar. Deshalb frage ich mich, wie der Glaube daran, daß sie die Menschen glücklich machen kann und unsere Überzeugung, daß dies in vielen Fällen auch tatsächlich so ist, mit den Überlegungen Sartres zusammenhängen kann. Viele Menschen bezeichnen sich ja als glückliche Liebende und verbringen mit ihrem Partner den Rest ihres Lebens. Andere beteuern ihr Leben lang, daß sie eine tiefe Liebe zu allen Menschen empfinden (Menschenliebe, Nächstenliebe), und wir empfinden dies meist als glaubwürdig. Nach Sartre gäbe es hierfür mehrere Möglichkeiten: entweder können die Liebenden ihr Verhältnis nur deshalb aufrechterhalten, weil sie Dritten gegenüber gleichgültig sind und sich so ihre Faszination füreinander bewahren; dann sind sie aber unaufrichtig. Oder sie verwechseln ihre gegenseitige Liebe mit einer gegenseitigen lebenslangen Loyalität zueinander, die den eigentlichen Liebesakt aber nicht mehr einschließt</w:t>
      </w:r>
      <w:r>
        <w:rPr>
          <w:rStyle w:val="FootnoteCharacters"/>
          <w:rStyle w:val="FootnoteAnchor"/>
        </w:rPr>
        <w:footnoteReference w:id="45"/>
      </w:r>
      <w:r>
        <w:rPr/>
        <w:t>. Eine dritte Möglichkeit, die vielleicht noch am optimistischsten ist, wäre die, daß die Vorgänge der Ver- und Entzauberung sich ständig wiederholen und sich aus irgendeinem Grund immer wieder auf dieselbe Person richten. Das erscheint plausibel, denn die Erfahrung lehrt ja, daß man den/die Geliebte nicht immer gleich faszinierend findet, sondern daß man sich nach Phasen geringeren Interesses immer wieder neu verliebt und neu begehrt. Dann muß man sich aber fragen, warum es gerade dieser Mensch und kein anderer ist, in den ich mich immer wieder verliebe, und das Problem verschiebt sich lediglich. Man ist dann versucht, zu glauben, daß es doch noch etwas gibt, was wir nicht begreifen können und was über den bloßen Versuch, einander im Bewußtsein gefangenzunehmen, hinausgeht.</w:t>
      </w:r>
    </w:p>
    <w:p>
      <w:pPr>
        <w:pStyle w:val="Normal"/>
        <w:rPr/>
      </w:pPr>
      <w:r>
        <w:rPr/>
        <w:t>Man kann hier unschwer erkennen, daß Sartres Entwurf der Liebe ein völlig anderer ist als der christliche Entwurf der Gottes- oder Nächstenliebe. Um mit seinen eigenen Begriffen zu operieren, kann man sagen, daß der Mensch bei dieser Form der Liebe eine Objekttotalität anstelle des realen Anderen setzt, die er zum Maßstab seiner gesamten restlichen Welt macht. Diese Totalität nennt er Gott, und die liebt er über alles in der Welt. Gott aber liebt ihn aus freien Stücken ebenfalls, obwohl er es eigentlich gar nicht nötig hätte, das Bewußtsein der Menschen gefangenzunehmen, denn er ist ja schon seine eigene Begründung. Die menschliche Nächstenliebe ist kein Versuch, die Freiheit des Anderen zu besitzen, sondern eine Reaktion auf diese universelle Gottesliebe: weil wir alle Gottes Kinder sind und Gott die ganze Welt liebt, lieben wir den Anderen gleich mit und wollen, daß er genauso glücklich wird wie wir auch. Eine solche Auffassung von Liebe macht es dem Christentum natürlich sehr einfach, eine allgemeingültige Ethik zu entwickeln, denn sie folgt einer teleologischen Metaphysik: der Endzweck aller zwischenmenschlichen Beziehungen liegt nicht in den Menschen selbst, sondern in einem höheren Wesen, das nicht von dieser Welt ist. Man kann also für die Begründung ethischer Formen auf einen höheren Zweck verweisen, der außerhalb unserer unmittelbar erkennbaren Welt liegt und deshalb auch nicht bewiesen werden muß. Wie sich herausstellen wird, birgt Sartres Auffassung dagegen Probleme für die Errichtung eines universellen Rasters ethischer Richtlinien, denn für ihn ist der einzige Maßstab für das menschliche Handeln die Freiheit des Individuums, welches wiederum keinem weiteren Zweck verpflichtet ist.</w:t>
      </w:r>
    </w:p>
    <w:p>
      <w:pPr>
        <w:pStyle w:val="Normal"/>
        <w:rPr/>
      </w:pPr>
      <w:r>
        <w:rPr/>
        <w:t xml:space="preserve">Im </w:t>
      </w:r>
      <w:r>
        <w:rPr>
          <w:i/>
        </w:rPr>
        <w:t>Masochismus</w:t>
      </w:r>
      <w:r>
        <w:rPr/>
        <w:t xml:space="preserve"> wird durch einen anderen Trick versucht, der Furcht vor dem Anderen zu entgehen, der einen durch seine Subjektivität bedroht. Es ist gewissermaßen der Lauf ins offene Messer, denn hier gibt man sich völlig seinem Objekt-sein für den Anderen hin und gibt seine Freiheit ihm gegenüber radikal auf. Sartre beschreibt den Masochismus als ein Schwindelgefühl vor dem Abgrund der Subjektivität des Anderen</w:t>
      </w:r>
      <w:r>
        <w:rPr>
          <w:rStyle w:val="FootnoteCharacters"/>
          <w:rStyle w:val="FootnoteAnchor"/>
        </w:rPr>
        <w:footnoteReference w:id="46"/>
      </w:r>
      <w:r>
        <w:rPr/>
        <w:t>. Aber auch dies ist zum Scheitern verurteilt, denn selbst wenn man seine eigene Subjektivität völlig aufgibt, so kann man das doch nur, indem man den Anderen als Instrument dafür benutzt, einen selbst als Instrument zu benutzen. Damit findet der Masochismus die Objektivität des Anderen anstatt seiner eigenen, und dies bedeutet unweigerlich, daß er wieder zu seiner eigenen Subjektivität verurteilt ist</w:t>
      </w:r>
      <w:r>
        <w:rPr>
          <w:rStyle w:val="FootnoteCharacters"/>
          <w:rStyle w:val="FootnoteAnchor"/>
        </w:rPr>
        <w:footnoteReference w:id="47"/>
      </w:r>
      <w:r>
        <w:rPr/>
        <w:t>.</w:t>
      </w:r>
    </w:p>
    <w:p>
      <w:pPr>
        <w:pStyle w:val="Normal"/>
        <w:rPr/>
      </w:pPr>
      <w:r>
        <w:rPr/>
        <w:t xml:space="preserve">Der </w:t>
      </w:r>
      <w:r>
        <w:rPr>
          <w:i/>
        </w:rPr>
        <w:t>Sadismus</w:t>
      </w:r>
      <w:r>
        <w:rPr/>
        <w:t xml:space="preserve"> macht sich die Tatsache zueigen, daß das menschliche Fleisch, von jeder Zweckmäßigkeit und Zielgerichtetheit seiner Bewegungen befreit, obszön wirkt. Das Gegenteil hiervon ist die </w:t>
      </w:r>
      <w:r>
        <w:rPr>
          <w:i/>
        </w:rPr>
        <w:t>Anmut</w:t>
      </w:r>
      <w:r>
        <w:rPr/>
        <w:t xml:space="preserve">: sie erscheint, wenn die Bewegungen des Körpers vom Bewußtsein kontrolliert werden und der Zweck, auf den diese gerichtet sind, ihre Nacktheit verbergen (z.B. bei einer nackten Tänzerin). Die Anmut ist also auch der Ausdruck der subjektiven Freiheit. Alle Bewegung des Fleisches, die hingegen nicht vom Bewußtsein kontrolliert wird, enthüllt das Fleisch, und das führt zu </w:t>
      </w:r>
      <w:r>
        <w:rPr>
          <w:i/>
        </w:rPr>
        <w:t>Obszönität</w:t>
      </w:r>
      <w:r>
        <w:rPr/>
        <w:t>. Dies kann eine mechanische, abgehackte oder gewaltsame Bewegung sein, die z.B. entsteht, wenn eine tänzerische Bewegung mißlingt oder das Fleisch aufgrund einer körperlichen Schwäche in der Bewegung seine Trägheit enthüllt (ein „Wabbeln des Pos“)</w:t>
      </w:r>
      <w:r>
        <w:rPr>
          <w:rStyle w:val="FootnoteCharacters"/>
          <w:rStyle w:val="FootnoteAnchor"/>
        </w:rPr>
        <w:footnoteReference w:id="48"/>
      </w:r>
      <w:r>
        <w:rPr/>
        <w:t>.</w:t>
      </w:r>
    </w:p>
    <w:p>
      <w:pPr>
        <w:pStyle w:val="Normal"/>
        <w:rPr/>
      </w:pPr>
      <w:r>
        <w:rPr/>
        <w:t>Der Sadist versucht also, die Anmut des Anderen zu zerstören, indem er dessen Fleisch enthüllt</w:t>
      </w:r>
      <w:r>
        <w:rPr>
          <w:rStyle w:val="FootnoteCharacters"/>
          <w:rStyle w:val="FootnoteAnchor"/>
        </w:rPr>
        <w:footnoteReference w:id="49"/>
      </w:r>
      <w:r>
        <w:rPr/>
        <w:t>. Dadurch nimmt er ihm die Möglichkeit, seine Freiheit in Erscheinung treten zu lassen und scheint dadurch seiner Objektivität für den Anderen zu entfliehen. Aber auch der Sadismus birgt in sich schon das Prinzip seines Scheiterns, denn gerade dadurch, daß er den Körper eines Anderen zum Instrument macht, um ihn seiner Freiheit zu berauben, kann er die Obszönität als bloße Nacktheit des Fleisches schon gar nicht mehr erreichen. Die Zielgerichtetheit seines Unterfangens verbietet gleichzeitig das Ziel, den Körper ohne Zielgerichtetheit, also obszön, bloßzustellen</w:t>
      </w:r>
      <w:r>
        <w:rPr>
          <w:rStyle w:val="FootnoteCharacters"/>
          <w:rStyle w:val="FootnoteAnchor"/>
        </w:rPr>
        <w:footnoteReference w:id="50"/>
      </w:r>
      <w:r>
        <w:rPr/>
        <w:t>. Außerdem vergißt er, daß es immer noch der Freiheit des Anderen bedarf, um die Demütigung durch den Sadisten überhaupt erst anzuerkennen und damit in seine Welt zu lassen</w:t>
      </w:r>
      <w:r>
        <w:rPr>
          <w:rStyle w:val="FootnoteCharacters"/>
          <w:rStyle w:val="FootnoteAnchor"/>
        </w:rPr>
        <w:footnoteReference w:id="51"/>
      </w:r>
      <w:r>
        <w:rPr/>
        <w:t>. Er wird aber spätestens dann daran erinnert, wenn das Opfer ihn an</w:t>
      </w:r>
      <w:r>
        <w:rPr>
          <w:i/>
        </w:rPr>
        <w:t>blickt</w:t>
      </w:r>
      <w:r>
        <w:rPr/>
        <w:t>.</w:t>
      </w:r>
    </w:p>
    <w:p>
      <w:pPr>
        <w:pStyle w:val="Normal"/>
        <w:rPr/>
      </w:pPr>
      <w:r>
        <w:rPr/>
        <w:t xml:space="preserve">Sadismus hat mit </w:t>
      </w:r>
      <w:r>
        <w:rPr>
          <w:i/>
        </w:rPr>
        <w:t>Haß</w:t>
      </w:r>
      <w:r>
        <w:rPr/>
        <w:t xml:space="preserve"> wenig zu tun, denn der Haß erniedrigt sein Opfer nicht</w:t>
      </w:r>
      <w:r>
        <w:rPr>
          <w:rStyle w:val="FootnoteCharacters"/>
          <w:rStyle w:val="FootnoteAnchor"/>
        </w:rPr>
        <w:footnoteReference w:id="52"/>
      </w:r>
      <w:r>
        <w:rPr/>
        <w:t xml:space="preserve">. Vielmehr erkennt er sogar die Freiheit des Anderen an, aber er ist nicht bereit, sie zu erleiden, weshalb er sie ignoriert und ihn einfach nur als Objekt-Anderen betrachtet. Der Hassende weigert sich, </w:t>
      </w:r>
      <w:r>
        <w:rPr>
          <w:i/>
        </w:rPr>
        <w:t>Für-Andere</w:t>
      </w:r>
      <w:r>
        <w:rPr/>
        <w:t xml:space="preserve"> zu sein und will sich auf sein </w:t>
      </w:r>
      <w:r>
        <w:rPr>
          <w:i/>
        </w:rPr>
        <w:t>Für-sich-sein</w:t>
      </w:r>
      <w:r>
        <w:rPr/>
        <w:t xml:space="preserve"> beschränken. Aber auch dies ist unmöglich, denn selbst wenn die Existenz aller anderen Subjekte ausgelöscht würde, so kann doch nicht rückgängig gemacht werden, daß es sie gegeben hat und daß er durch sein Für-Andere-sein überhaupt erst zu seinem Für-sich-sein gelangen konnte</w:t>
      </w:r>
      <w:r>
        <w:rPr>
          <w:rStyle w:val="FootnoteCharacters"/>
          <w:rStyle w:val="FootnoteAnchor"/>
        </w:rPr>
        <w:footnoteReference w:id="53"/>
      </w:r>
      <w:r>
        <w:rPr/>
        <w:t>.</w:t>
      </w:r>
    </w:p>
    <w:p>
      <w:pPr>
        <w:pStyle w:val="Normal"/>
        <w:rPr/>
      </w:pPr>
      <w:r>
        <w:rPr/>
        <w:t xml:space="preserve">Die abgeschwächte, unbewußte Form des Hasses ist im übrigen die </w:t>
      </w:r>
      <w:r>
        <w:rPr>
          <w:i/>
        </w:rPr>
        <w:t>Gleichgültigkeit</w:t>
      </w:r>
      <w:r>
        <w:rPr/>
        <w:t>. Es handelt sich hier laut Sartre um eine Blindheit gegenüber Anderen, deren Blick durch das Zurückblicken erwidert und wo versucht wird, deren Subjektivität einfach auszulöschen</w:t>
      </w:r>
      <w:r>
        <w:rPr>
          <w:rStyle w:val="FootnoteCharacters"/>
          <w:rStyle w:val="FootnoteAnchor"/>
        </w:rPr>
        <w:footnoteReference w:id="54"/>
      </w:r>
      <w:r>
        <w:rPr/>
        <w:t>. Was natürlich auch unaufrichtig ist und daher ein ständiges Gefühl von Mangel und Unbehagen in der betreffenden Person hervorruft</w:t>
      </w:r>
      <w:r>
        <w:rPr>
          <w:rStyle w:val="FootnoteCharacters"/>
          <w:rStyle w:val="FootnoteAnchor"/>
        </w:rPr>
        <w:footnoteReference w:id="55"/>
      </w:r>
      <w:r>
        <w:rPr/>
        <w:t>.</w:t>
      </w:r>
    </w:p>
    <w:p>
      <w:pPr>
        <w:pStyle w:val="Normal"/>
        <w:rPr/>
      </w:pPr>
      <w:r>
        <w:rPr/>
        <w:t>Für Sartre basieren alle Verhaltensweisen der Menschen zueinander auf den o.g. Grundformen, die hier nur in ihrer sexuellen Ausdrucksform beschrieben wurden, aber auf jede komplexere Form der Zwischenmenschlichkeit übertragen werden können</w:t>
      </w:r>
      <w:r>
        <w:rPr>
          <w:rStyle w:val="FootnoteCharacters"/>
          <w:rStyle w:val="FootnoteAnchor"/>
        </w:rPr>
        <w:footnoteReference w:id="56"/>
      </w:r>
      <w:r>
        <w:rPr/>
        <w:t>. Allen ist es gemeinsam, daß ihr Scheitern schon innerhalb ihres Prinzips verborgen liegt; keine von ihnen kann also von dauerhafter Natur sein und dauerhafte Befriedigung hervorrufen</w:t>
      </w:r>
      <w:r>
        <w:rPr>
          <w:rStyle w:val="FootnoteCharacters"/>
          <w:rStyle w:val="FootnoteAnchor"/>
        </w:rPr>
        <w:footnoteReference w:id="57"/>
      </w:r>
      <w:r>
        <w:rPr/>
        <w:t>. Sie lösen einander auf und wechseln einander ab und sind somit zyklischer Natur. Wir befinden uns also immer in einem Zustand der Instabilität in Bezug auf Andere, weil wir gleichzeitig deren Objektivität wie auch deren Freiheit zu fassen kriegen möchten, was uns in Widersprüche, Dilemmas und infinite Regresse verstrickt (wie z.B. bei der Liebe)</w:t>
      </w:r>
      <w:r>
        <w:rPr>
          <w:rStyle w:val="FootnoteCharacters"/>
          <w:rStyle w:val="FootnoteAnchor"/>
        </w:rPr>
        <w:footnoteReference w:id="58"/>
      </w:r>
      <w:r>
        <w:rPr/>
        <w:t>. Das hat ganz besondere Konsequenzen in Bezug auf die Ethik. Zunächst erweist sich die Liebe als Maßstab für ethisches Verhalten als untauglich, denn wie alle anderen zwischenmenschlichen Verhältnisse beruht sie auf einem Konflikt und bietet daher alles andere als Befriedigung und Glück. Außerdem hat sich ja gezeigt, daß sie einem Ideal hinterherläuft, das sie niemals erreichen kann. Deshalb lohnt es sich wohl kaum, die Liebe zum Motiv für ethisches Handeln zu machen. Mit der Freiheit ist es noch komplizierter. Sie kann nämlich kein moralisches Ziel darstellen, weil sie sich dadurch selbst auflösen würde. Wann immer man sie zu fassen zu kriegen versucht, löst sie sich automatisch auf, weil sie dann nicht mehr Freiheit, sondern Instrument ist</w:t>
      </w:r>
      <w:r>
        <w:rPr>
          <w:rStyle w:val="FootnoteCharacters"/>
          <w:rStyle w:val="FootnoteAnchor"/>
        </w:rPr>
        <w:footnoteReference w:id="59"/>
      </w:r>
      <w:r>
        <w:rPr/>
        <w:t>. Ich muß also, wenn ich ethischen Richtlinien folgen will, den Anderen zwingen, frei zu sein und falle dadurch in ein Paradox, denn die Freiheit ist dann nicht mehr frei. Der Liberalismus endet daher für Sartre immer im Dilemma. Auch kann keine Erziehung stattfinden, ohne daß der Freiheit des Zöglings Gewalt angetan wird, sei es dadurch, daß er gezwungen wird, Werte anzunehmen, die nicht seiner eigenen Wahl entspringen oder daß schon allein durch seine Behandlung Werte des Erziehers vorausgesetzt werden, die ihn beeinflussen und damit seine unvoreingenommene Wahl behindern</w:t>
      </w:r>
      <w:r>
        <w:rPr>
          <w:rStyle w:val="FootnoteCharacters"/>
          <w:rStyle w:val="FootnoteAnchor"/>
        </w:rPr>
        <w:footnoteReference w:id="60"/>
      </w:r>
      <w:r>
        <w:rPr/>
        <w:t xml:space="preserve">. Die Freiheit </w:t>
      </w:r>
      <w:r>
        <w:rPr>
          <w:u w:val="single"/>
        </w:rPr>
        <w:t>kann</w:t>
      </w:r>
      <w:r>
        <w:rPr/>
        <w:t xml:space="preserve"> also gar kein ethisches Ziel sein! Sartre vermutet, daß die im Christentum bekannte Erbsünde im Grunde nichts anderes ist als das Bewußtsein von Schuld und Sühne, das aus diesem dauerhaften Dilemma entsteht</w:t>
      </w:r>
      <w:r>
        <w:rPr>
          <w:rStyle w:val="FootnoteCharacters"/>
          <w:rStyle w:val="FootnoteAnchor"/>
        </w:rPr>
        <w:footnoteReference w:id="61"/>
      </w:r>
      <w:r>
        <w:rPr/>
        <w:t>. Seine eigene Ethik würde wahrscheinlich einen Ansatz verfolgen, der uns nicht zwingt, Prinzipien für unsere Lebensweise zu erheben, die ein Scheitern schon in sich bergen und dann aber dieses Scheitern trotzdem als Sünde beurteilen.</w:t>
      </w:r>
    </w:p>
    <w:p>
      <w:pPr>
        <w:pStyle w:val="Normal"/>
        <w:rPr/>
      </w:pPr>
      <w:r>
        <w:rPr/>
        <w:t>Danto betont im übrigen, daß die Natur des menschlichen Miteinanders, die sich immer in einem Konflikt äußert, nicht als Krieg aller gegen alle, sondern als eine besondere metaphysische Art von Krieg zu verstehen ist. Ebenso gilt das für die Freiheit, die nicht einfach mit politischer oder ökonomischer Freiheit gleichgesetzt werden darf</w:t>
      </w:r>
      <w:r>
        <w:rPr>
          <w:rStyle w:val="FootnoteCharacters"/>
          <w:rStyle w:val="FootnoteAnchor"/>
        </w:rPr>
        <w:footnoteReference w:id="62"/>
      </w:r>
      <w:r>
        <w:rPr/>
        <w:t>. Sie verlangt jedoch als Konsequenz daraus, sich der eigenen und damit der Freiheit der Anderen bewußtzuwerden, daß der Mensch als Zweck und nicht als Mittel betrachtet wird, d.h. indem man die Freiheit als die urmenschlichste Eigenschaft anerkennt, verbietet es sich automatisch, Andere als Objekte zu behandeln und damit zum Instrument des eigenen Willens zu machen. Dies ist die Sartre`sche Form des Kategorischen Imperativs, die die Freiheit nicht als Gegenstand, sondern als Voraussetzung moralischen Verhaltens setzt.</w:t>
      </w:r>
    </w:p>
    <w:p>
      <w:pPr>
        <w:pStyle w:val="Normal"/>
        <w:rPr/>
      </w:pPr>
      <w:r>
        <w:rPr/>
      </w:r>
    </w:p>
    <w:p>
      <w:pPr>
        <w:pStyle w:val="Heading3"/>
        <w:rPr/>
      </w:pPr>
      <w:bookmarkStart w:id="6" w:name="__RefHeading___Toc497645889"/>
      <w:r>
        <w:rPr/>
        <w:t>Das „Mitsein“ und das „Wir“</w:t>
      </w:r>
      <w:bookmarkEnd w:id="6"/>
      <w:r>
        <w:rPr/>
        <w:t xml:space="preserve"> </w:t>
      </w:r>
    </w:p>
    <w:p>
      <w:pPr>
        <w:pStyle w:val="Normal"/>
        <w:rPr/>
      </w:pPr>
      <w:r>
        <w:rPr/>
        <w:t>Sartre stellt zwar nicht in Zweifel, daß wir die Erfahrung des Miteinander haben, aber er sagt, daß diese Erfahrung kein grundlegendes Phänomen unseres Bewußtseins ist, sondern sich aus unserem Für-Andere-sein herleitet</w:t>
      </w:r>
      <w:r>
        <w:rPr>
          <w:rStyle w:val="FootnoteCharacters"/>
          <w:rStyle w:val="FootnoteAnchor"/>
        </w:rPr>
        <w:footnoteReference w:id="63"/>
      </w:r>
      <w:r>
        <w:rPr/>
        <w:t>. Wenn das Bewußtsein sich im Zusammenhang mit einer Gruppe als „Wir“ erfährt, dann ist es nicht nötig, daß alle anderen Beteiligten dieses „Wir“-Gefühl ebenfalls haben, und das ist für Sartre ein Indiz dafür, daß es nicht die Grundlage für unser Bewußtsein von Anderen bilden kann.</w:t>
      </w:r>
    </w:p>
    <w:p>
      <w:pPr>
        <w:pStyle w:val="Normal"/>
        <w:rPr/>
      </w:pPr>
      <w:r>
        <w:rPr/>
        <w:t xml:space="preserve">Zunächst gibt es die Erfahrung des </w:t>
      </w:r>
      <w:r>
        <w:rPr>
          <w:i/>
        </w:rPr>
        <w:t>Objekt-Wir</w:t>
      </w:r>
      <w:r>
        <w:rPr/>
        <w:t>. Die tritt beispielsweise dann auf, wenn in der Situation, in der ich einem anderen Bewußtsein gegenüberstehe (z.B. im Streit), ein Dritter hinzukommt, der all die Verhältnisse, die sich zwischen uns abspielen, plötzlich durch seinen Blick auslöscht. Indem wir für ihn zum Objekt der Wahrnehmung werden, nützt uns unser gegenseitiges Anblicken, durch das wir einander in den Grenzen der Freiheit des jeweils Anderen halten wollen, nichts mehr, denn plötzlich gruppiert sich unsere gesamte Welt um ihn herum und flieht uns beide</w:t>
      </w:r>
      <w:r>
        <w:rPr>
          <w:rStyle w:val="FootnoteCharacters"/>
          <w:rStyle w:val="FootnoteAnchor"/>
        </w:rPr>
        <w:footnoteReference w:id="64"/>
      </w:r>
      <w:r>
        <w:rPr/>
        <w:t>. Dies solidarisiert mich mit dem Anderen gegenüber dem Dritten, von dem ich weiß, daß er sich in derselben Lage befindet wie ich. Die Erfahrung des Objekt-wir ist also eine mittelbare Erfahrung, in der ich in der Freiheit, mein Angeblicktwerden durch den Dritten anzuerkennen, gleichzeitig die Verantwortung für mein Gegenüber übernehme</w:t>
      </w:r>
      <w:r>
        <w:rPr>
          <w:rStyle w:val="FootnoteCharacters"/>
          <w:rStyle w:val="FootnoteAnchor"/>
        </w:rPr>
        <w:footnoteReference w:id="65"/>
      </w:r>
      <w:r>
        <w:rPr/>
        <w:t>. Es gibt auch eine abstrakte Form dieses „Wir“-Gefühls, bei der einfach die gesamte menschliche Totalität einbezogen wird. Dann erfährt man sich als „Wir“ entweder als Teil der ganzen Menschheit, bei der der erblickende Dritte namenlos bleibt (hier kommt wieder der Gottesbegriff ins Spiel), oder man reiht sich in eine bestimmte Gruppe von Menschen ein, die im Verhältnis zum Rest der Menschheit als Objekt-Wir erfahren wird. Das ist z.B. das Prinzip des Klassenbewußtseins</w:t>
      </w:r>
      <w:r>
        <w:rPr>
          <w:rStyle w:val="FootnoteCharacters"/>
          <w:rStyle w:val="FootnoteAnchor"/>
        </w:rPr>
        <w:footnoteReference w:id="66"/>
      </w:r>
      <w:r>
        <w:rPr/>
        <w:t xml:space="preserve">. Hier gibt es die Möglichkeit, sich aus der machtlosen Position des Objektseins zu befreien, indem man sich als Gruppe in ein </w:t>
      </w:r>
      <w:r>
        <w:rPr>
          <w:i/>
        </w:rPr>
        <w:t>Subjekt-Wir</w:t>
      </w:r>
      <w:r>
        <w:rPr/>
        <w:t xml:space="preserve"> verwandelt und damit die Machtverhältnisse umkehrt. Dies ist aber nur die verallgemeinerte Form dessen, was im ursprünglichen Fall passiert, nämlich daß das sich als Objekt-Wir begreifende Individuum aus der Gruppe löst und auf den Dritten allein zurückblickt. Dabei löst sich das solidarische Verhältnis mit den anderen Angeblickten schlagartig auf</w:t>
      </w:r>
      <w:r>
        <w:rPr>
          <w:rStyle w:val="FootnoteCharacters"/>
          <w:rStyle w:val="FootnoteAnchor"/>
        </w:rPr>
        <w:footnoteReference w:id="67"/>
      </w:r>
      <w:r>
        <w:rPr/>
        <w:t>. Das „Wir“-Bewußtsein ist nämlich ein sehr instabiles Gefühl.</w:t>
      </w:r>
    </w:p>
    <w:p>
      <w:pPr>
        <w:pStyle w:val="Normal"/>
        <w:rPr/>
      </w:pPr>
      <w:r>
        <w:rPr/>
        <w:t>Alle ursprünglichen Formen zwischenmenschlicher Verhältnisse können als „Wir“ erlebt werden, und umgekehrt sind alle Erlebnisse von Gemeinsamkeit auf diese ursprünglichen Formen zurückzuführen. So sind Massenphänomene wie z.B. die massenhafte Begeisterung oder die massenhafte Unterwerfung unter einen Führer bloß verallgemeinerte Formen von Liebe und Masochismus, die ja, wie bereits erläutert, allesamt zum Scheitern verurteilt sind. Auch die Herleitung eines humanistischen „Wir“ aus der Totalität eines „unangeblickten Erblickers“- Gott- kann nur unerreichbares Ideal bleiben, weil eine Verwirklichung dieser Form von „Wir“ nur durch eine Umwandlung in ein Subjekt-Wir erfolgen kann, was wiederum unmöglich ist, weil ein Zurückblicken auf den Angeblickten hier nicht stattfinden kann</w:t>
      </w:r>
      <w:r>
        <w:rPr>
          <w:rStyle w:val="FootnoteCharacters"/>
          <w:rStyle w:val="FootnoteAnchor"/>
        </w:rPr>
        <w:footnoteReference w:id="68"/>
      </w:r>
      <w:r>
        <w:rPr/>
        <w:t>.</w:t>
      </w:r>
    </w:p>
    <w:p>
      <w:pPr>
        <w:pStyle w:val="Normal"/>
        <w:rPr/>
      </w:pPr>
      <w:r>
        <w:rPr/>
        <w:t xml:space="preserve">Wenn das Bewußtsein des Objekt-Wir, obwohl es in Hinsicht auf das Miteinandersein konstruiert ist, so doch zumindest auf einer konkreten Erfahrung des Angeblicktwerdens beruht, so ist das Bewußtsein des </w:t>
      </w:r>
      <w:r>
        <w:rPr>
          <w:i/>
        </w:rPr>
        <w:t>Subjekt-Wir</w:t>
      </w:r>
      <w:r>
        <w:rPr/>
        <w:t xml:space="preserve"> rein psychologischer Natur und damit vollständig konstruiert</w:t>
      </w:r>
      <w:r>
        <w:rPr>
          <w:rStyle w:val="FootnoteCharacters"/>
          <w:rStyle w:val="FootnoteAnchor"/>
        </w:rPr>
        <w:footnoteReference w:id="69"/>
      </w:r>
      <w:r>
        <w:rPr/>
        <w:t>. Ich erfahre es durch die Welt, die die Spuren Anderer trägt, aber nicht unmittelbar durch die Begegnung mit Anderen. Es reicht deren Anwesenheit. Deshalb ist es auch nicht nötig, daß Andere es auch haben. Das Bewußtsein des Subjekt-Wir besteht aus einer doppelten Objektivierung, die immer dann auftritt, wenn ich mir einen Gegenstand (oder Komplex von Gegenständen) aus dieser Welt zum Instrument mache, der nicht nur für mich allein Instrument ist, sondern als solcher für eine unbestimmte Gruppe schon zu diesem Zweck hergestellt wurde. Hier erfahre ich eine erste Objektivierung, weil ich durch den vorbestimmten Zweck von der Existenz Anderer erfahre. Die zweite Objektivierung findet durch das Bewußtsein statt, daß ich nur eines unter einer Vielzahl an Individuen bin, die diese Gegenstände benutzen und daß ich dadurch in einer unbestimmten Masse von Anderen versinke, mit der ich mich solidarisiere</w:t>
      </w:r>
      <w:r>
        <w:rPr>
          <w:rStyle w:val="FootnoteCharacters"/>
          <w:rStyle w:val="FootnoteAnchor"/>
        </w:rPr>
        <w:footnoteReference w:id="70"/>
      </w:r>
      <w:r>
        <w:rPr/>
        <w:t>. In seiner totalisierten Form käme dieses „Wir“-Gefühl einem Begriff von Menschheit gleich, die sich zur Herrscherin über die Erde macht, aber wie wir gesehen haben, ist dieses Gefühl nicht real, sondern psychologisches Konstrukt.</w:t>
      </w:r>
    </w:p>
    <w:p>
      <w:pPr>
        <w:pStyle w:val="Normal"/>
        <w:rPr/>
      </w:pPr>
      <w:r>
        <w:rPr/>
        <w:t>Wie man sehen kann, fällt für eine allgemeingültige Ethik bei Sartre ein Begriff des „Menschentums“ als abstraktes Ziel moralischen Handelns ebenfalls weg. „Der Erhalt der Menschheit“ oder „Menschlichkeit“ oder „die Würde des Menschen“ sind nach seiner Auffassung Konstruktionen, die jeglicher ontologischer Grundlage entbehren und deshalb als ethische Ziele sinnlos sind. Wenn es überhaupt die Motivation zum gemeinsamen Erreichen von Zielen gibt, dann nur, weil eine Gruppe von Menschen, mit denen ich mich zufällig in derselben Situation befinde, auch dasselbe Ziel wie ich zu erreichen versucht. Sobald dies aber geschehen ist, löst sich die Gruppe auf. Wenn aber eine grundlegende Erfahrung des „Wir“ fehlt, muß man sich allmählich fragen, warum man überhaupt moralisch handeln sollte! Ich möchte noch einmal auf das Phänomen der universellen Menschenliebe zurückkommen, das ich in 2.3.1. bereits angesprochen habe. Für Sartre besteht also die Möglichkeit, eine universelle Liebe zu allen Menschen zu empfinden, nur dadurch, daß ich den Umweg über eine Totalität nehme. Ich fasse mich dann entweder als Teil einer Gruppe auf, die von einem unbeschreibbaren Dritten, z.B. Gott, geliebt wird und deshalb als Teil dieser geliebten Gruppe (Menschheit, Lebewesen der Erde) diese Liebe auch innerhalb der Gruppe ausübt. Das ist dann das Gefühl des Objekt-Wir</w:t>
      </w:r>
      <w:r>
        <w:rPr>
          <w:rStyle w:val="FootnoteCharacters"/>
          <w:rStyle w:val="FootnoteAnchor"/>
        </w:rPr>
        <w:footnoteReference w:id="71"/>
      </w:r>
      <w:r>
        <w:rPr/>
        <w:t>. Ich kann aber auch die Totalität aller menschlichen Subjekte benutzen und mich in ihnen als Teil der „Menschheit“ erfassen, die sich den Rest der Welt zum Objekt macht. Dann verwechsle ich meine universelle Liebe aber mit einem universellen Gefühl des „Subjekt-Wir“, das nichts als ein psychologischer Konstrukt ist. In beiden Fällen liebe ich nicht wirklich, sondern projiziere nur die Erfahrung, die ich vielleicht aus der Liebe zu einem einzelnen Subjekt gewonnen habe, auf eine Gesamtheit von Menschen. Andere Lebewesen wie Tiere und Pflanzen können nach Sartre übrigens nicht darin enthalten sein, geschweige denn die unbelebte Natur, denn sie besitzen kein Bewußtsein.</w:t>
      </w:r>
    </w:p>
    <w:p>
      <w:pPr>
        <w:pStyle w:val="Normal"/>
        <w:rPr/>
      </w:pPr>
      <w:r>
        <w:rPr/>
        <w:t xml:space="preserve">Wir suchen also bei den zwischenmenschlichen Beziehungen vergebens nach einer brauchbaren ontologischen Grundlage für eine Ethik in Sartres Sinne. In dem nun folgenden Teil von „Das Sein und das Nichts“ beschäftigt er sich mit dem, was die </w:t>
      </w:r>
      <w:r>
        <w:rPr>
          <w:i/>
        </w:rPr>
        <w:t>Freiheit</w:t>
      </w:r>
      <w:r>
        <w:rPr/>
        <w:t xml:space="preserve"> für das menschliche Handeln bedeutet, und wenn man bei ihm so etwas wie eine Grundlage für moralisches Handeln ausmachen will, dann ist man am besten beraten, in dem Kapitel über die Freiheit danach zu suchen.</w:t>
      </w:r>
    </w:p>
    <w:p>
      <w:pPr>
        <w:pStyle w:val="Heading2"/>
        <w:rPr/>
      </w:pPr>
      <w:bookmarkStart w:id="7" w:name="__RefHeading___Toc497645890"/>
      <w:bookmarkEnd w:id="7"/>
      <w:r>
        <w:rPr/>
        <w:t>Die Freiheit (Vierter Teil, Kap.I-III)</w:t>
      </w:r>
    </w:p>
    <w:p>
      <w:pPr>
        <w:pStyle w:val="Heading3"/>
        <w:rPr/>
      </w:pPr>
      <w:bookmarkStart w:id="8" w:name="__RefHeading___Toc497645891"/>
      <w:bookmarkEnd w:id="8"/>
      <w:r>
        <w:rPr/>
        <w:t>Zur Freiheit selbst (Kap.I)</w:t>
      </w:r>
    </w:p>
    <w:p>
      <w:pPr>
        <w:pStyle w:val="Normal"/>
        <w:rPr/>
      </w:pPr>
      <w:r>
        <w:rPr/>
        <w:t>Die Freiheit ist für Sartre die grundlegende Bedingung menschlichen Handelns. Sie ist, genau wie das Bewußtsein und der Wert, performativ, d.h. sie besitzt kein Wesen, das sie in ihren Handlungen immer neu verwirklicht, sondern sie manifestiert sich im Handeln selbst und kann nur durch das Handeln erreicht werden</w:t>
      </w:r>
      <w:r>
        <w:rPr>
          <w:rStyle w:val="FootnoteCharacters"/>
          <w:rStyle w:val="FootnoteAnchor"/>
        </w:rPr>
        <w:footnoteReference w:id="72"/>
      </w:r>
      <w:r>
        <w:rPr/>
        <w:t>.</w:t>
      </w:r>
    </w:p>
    <w:p>
      <w:pPr>
        <w:pStyle w:val="Normal"/>
        <w:rPr/>
      </w:pPr>
      <w:r>
        <w:rPr/>
        <w:t>Durch die Freiheit kann sich das Für-sich durch Nichtung überhaupt erst konstituieren, also von dem An-sich der Welt abgrenzen</w:t>
      </w:r>
      <w:r>
        <w:rPr>
          <w:rStyle w:val="FootnoteCharacters"/>
          <w:rStyle w:val="FootnoteAnchor"/>
        </w:rPr>
        <w:footnoteReference w:id="73"/>
      </w:r>
      <w:r>
        <w:rPr/>
        <w:t>. Dies geschieht mithilfe von Mitteln in Bezug auf bestimmte Zwecke, die entweder durch den Willen als reflektierten Entschluß oder aber durch unreflektierte Entschlüsse, wie z.B. Leidenschaften, zustandekommen</w:t>
      </w:r>
      <w:r>
        <w:rPr>
          <w:rStyle w:val="FootnoteCharacters"/>
          <w:rStyle w:val="FootnoteAnchor"/>
        </w:rPr>
        <w:footnoteReference w:id="74"/>
      </w:r>
      <w:r>
        <w:rPr/>
        <w:t>. Sartre unterscheidet auch zwischen Motiven und Antrieben, wobei erstere das objektive Erfassen einer Situation als Mittel im Licht eines bestimmten Zwecks meinen und letztere die Gesamtheit von Begierden, Emotionen und Leidenschaften, die mich zu einer Handlung führen</w:t>
      </w:r>
      <w:r>
        <w:rPr>
          <w:rStyle w:val="FootnoteCharacters"/>
          <w:rStyle w:val="FootnoteAnchor"/>
        </w:rPr>
        <w:footnoteReference w:id="75"/>
      </w:r>
      <w:r>
        <w:rPr/>
        <w:t>. Das Für-sich kommt dem (nicht-thetischen) Bewußtsein von diesen Motiven und Antrieben gleich</w:t>
      </w:r>
      <w:r>
        <w:rPr>
          <w:rStyle w:val="FootnoteCharacters"/>
          <w:rStyle w:val="FootnoteAnchor"/>
        </w:rPr>
        <w:footnoteReference w:id="76"/>
      </w:r>
      <w:r>
        <w:rPr/>
        <w:t>, und die Freiheit ist wiederum mit dem Sein des Für-sich eins; sie macht also die menschliche Realität aus als freies Existierendes, das sich als Bewußtsein von anderen Bewußtseinen abgrenzt</w:t>
      </w:r>
      <w:r>
        <w:rPr>
          <w:rStyle w:val="FootnoteCharacters"/>
          <w:rStyle w:val="FootnoteAnchor"/>
        </w:rPr>
        <w:footnoteReference w:id="77"/>
      </w:r>
      <w:r>
        <w:rPr/>
        <w:t>.</w:t>
      </w:r>
    </w:p>
    <w:p>
      <w:pPr>
        <w:pStyle w:val="Normal"/>
        <w:rPr/>
      </w:pPr>
      <w:r>
        <w:rPr/>
        <w:t>Wie kommt es aber nun zustande, daß jeder Mensch einen eigenen Charakter aufweist, daß er z.B. auf einer Wanderung eher der körperlichen Erschöpfung nachgibt als ein anderer Mensch</w:t>
      </w:r>
      <w:r>
        <w:rPr>
          <w:rStyle w:val="FootnoteCharacters"/>
          <w:rStyle w:val="FootnoteAnchor"/>
        </w:rPr>
        <w:footnoteReference w:id="78"/>
      </w:r>
      <w:r>
        <w:rPr/>
        <w:t xml:space="preserve">? Sartre erklärt dies mit dem Begriff der </w:t>
      </w:r>
      <w:r>
        <w:rPr>
          <w:i/>
        </w:rPr>
        <w:t>Urwahl</w:t>
      </w:r>
      <w:r>
        <w:rPr/>
        <w:t>. Natürlich gibt es materielle Bedingungen, die eine Erschöpfung begünstigen können und die man zur Erklärung des Verhaltens, diesem nachzugeben, heranziehen könnte, aber das beantwortet immer noch nicht, warum der eine Mensch seine Müdigkeit anders erleidet als der andere</w:t>
      </w:r>
      <w:r>
        <w:rPr>
          <w:rStyle w:val="FootnoteCharacters"/>
          <w:rStyle w:val="FootnoteAnchor"/>
        </w:rPr>
        <w:footnoteReference w:id="79"/>
      </w:r>
      <w:r>
        <w:rPr/>
        <w:t>. Psychoanalytiker würden hierin den Ausdruck eines Minderwertigkeitskomplexes sehen und diesen auf tieferliegende Ursachen zurückführen. Sartre ist zwar mit dem Entwurf eines solchen Komplexes einverstanden, betrachtet diesen aber als einen mehr oder minder bewußt gewählten Entwurf des Für-sich. Er ist also ein entworfener Plan, eine allgemeine Vorausplanung des Seins des Für-sich. Die Urwahl ist der grundlegende Freiheitsakt des Menschen, der all seinen Handlungen Sinn verleiht, indem er sie auf einen Zweck hin ausrichtet. Diese Wahl findet zwar nicht in objektiver Erwägung von Motiven statt, aber sie ist dennoch bewußt, da sie mit dem Bewußtsein, das wir von uns selbst haben, eins ist</w:t>
      </w:r>
      <w:r>
        <w:rPr>
          <w:rStyle w:val="FootnoteCharacters"/>
          <w:rStyle w:val="FootnoteAnchor"/>
        </w:rPr>
        <w:footnoteReference w:id="80"/>
      </w:r>
      <w:r>
        <w:rPr/>
        <w:t>. Wahl und Bewußtsein, sagt Sartre, sind ein und dasselbe</w:t>
      </w:r>
      <w:r>
        <w:rPr>
          <w:rStyle w:val="FootnoteCharacters"/>
          <w:rStyle w:val="FootnoteAnchor"/>
        </w:rPr>
        <w:footnoteReference w:id="81"/>
      </w:r>
      <w:r>
        <w:rPr/>
        <w:t>.</w:t>
      </w:r>
    </w:p>
    <w:p>
      <w:pPr>
        <w:pStyle w:val="Normal"/>
        <w:rPr/>
      </w:pPr>
      <w:r>
        <w:rPr/>
        <w:t>Die Urwahl, die wir über uns treffen, ist aber nicht einmalig und endgültig, sondern sie kann jederzeit modifiziert oder revidiert werden, und genau das ist der Grund unserer Angst</w:t>
      </w:r>
      <w:r>
        <w:rPr>
          <w:rStyle w:val="FootnoteCharacters"/>
          <w:rStyle w:val="FootnoteAnchor"/>
        </w:rPr>
        <w:footnoteReference w:id="82"/>
      </w:r>
      <w:r>
        <w:rPr/>
        <w:t>. Dies widerspricht der Auffassung eines Individuums mit einem unabänderlichen Wesen, das, sobald es entgegen diesem Wesen handelt, nicht mehr es selbst ist (Bsp. Leibniz`sche Monade)</w:t>
      </w:r>
      <w:r>
        <w:rPr>
          <w:rStyle w:val="FootnoteCharacters"/>
          <w:rStyle w:val="FootnoteAnchor"/>
        </w:rPr>
        <w:footnoteReference w:id="83"/>
      </w:r>
      <w:r>
        <w:rPr/>
        <w:t>. Für Sartre ist es also möglich, durch eine Art Schlüsselerlebnis seinen ursprünglichen Entwurf völlig umzuwerfen und sich radikal für einen neuen Selbstentwurf zu entscheiden</w:t>
      </w:r>
      <w:r>
        <w:rPr>
          <w:rStyle w:val="FootnoteCharacters"/>
          <w:rStyle w:val="FootnoteAnchor"/>
        </w:rPr>
        <w:footnoteReference w:id="84"/>
      </w:r>
      <w:r>
        <w:rPr/>
        <w:t>. Das sind für ihn die Sternstunden menschlicher Freiheit. In den meisten Fällen findet allerdings eine Modifikation, z.B. eines Minderwertigkeitskomplexes, lediglich innerhalb des Entwurfs statt. Ein Versuch der „willentlichen Selbstheilung“ scheitert dann, weil er den Komplex immer nur auf der Ebene des durch die Urwahl gesetzten Zweckes behandeln kann, d.h. ich mache mir meine Schwäche nur bewußt, um noch unglücklicher darüber zu sein, daß ich sie habe, ich wähle mir bewußt Situationen, indem ich unter ihr leide u.s.w.</w:t>
      </w:r>
      <w:r>
        <w:rPr>
          <w:rStyle w:val="FootnoteCharacters"/>
          <w:rStyle w:val="FootnoteAnchor"/>
        </w:rPr>
        <w:footnoteReference w:id="85"/>
      </w:r>
      <w:r>
        <w:rPr/>
        <w:t>. Wenn ich willentlich gegen diesen Grundentwurf handle, um ihn zu unterdrücken, verschiebe ich das Problem lediglich, und es taucht an einer anderen Stelle wieder auf</w:t>
      </w:r>
      <w:r>
        <w:rPr>
          <w:rStyle w:val="FootnoteCharacters"/>
          <w:rStyle w:val="FootnoteAnchor"/>
        </w:rPr>
        <w:footnoteReference w:id="86"/>
      </w:r>
      <w:r>
        <w:rPr/>
        <w:t xml:space="preserve">. </w:t>
      </w:r>
    </w:p>
    <w:p>
      <w:pPr>
        <w:pStyle w:val="Normal"/>
        <w:rPr/>
      </w:pPr>
      <w:r>
        <w:rPr/>
        <w:t>Wichtig ist noch, daß das Bewußtsein zwar die Wahl hat, was es wählen will, aber nicht, ob es wählen will. Ich bin dazu verurteilt, frei zu sein, und selbst wenn ich dieser Freiheit durch einen Selbstmord zu entfliehen versuchte, habe ich damit schon gewählt, nicht zu wählen</w:t>
      </w:r>
      <w:r>
        <w:rPr>
          <w:rStyle w:val="FootnoteCharacters"/>
          <w:rStyle w:val="FootnoteAnchor"/>
        </w:rPr>
        <w:footnoteReference w:id="87"/>
      </w:r>
      <w:r>
        <w:rPr/>
        <w:t>. Das ist die Absurdität der Freiheit: wir sind gerade nicht frei darin, daß wir wählen können, sondern nur wie wir wählen, und diese Art und Weise des Wählens macht unseren Charakter aus.</w:t>
      </w:r>
    </w:p>
    <w:p>
      <w:pPr>
        <w:pStyle w:val="Normal"/>
        <w:rPr/>
      </w:pPr>
      <w:r>
        <w:rPr/>
        <w:t>Der Sartre`sche Urentwurf entscheidet sich nicht wesentlich vom Entwurf der Seele eines Menschen. Er bezeichnet die Einheitlichkeit im Handeln eines Individuums sein ganzes Leben hindurch, welche sich nicht grundlegend ändert.</w:t>
      </w:r>
      <w:r>
        <w:rPr>
          <w:rStyle w:val="FootnoteCharacters"/>
          <w:rStyle w:val="FootnoteAnchor"/>
        </w:rPr>
        <w:footnoteReference w:id="88"/>
      </w:r>
      <w:r>
        <w:rPr/>
        <w:t xml:space="preserve"> Dafür, </w:t>
      </w:r>
      <w:r>
        <w:rPr>
          <w:u w:val="single"/>
        </w:rPr>
        <w:t>daß</w:t>
      </w:r>
      <w:r>
        <w:rPr/>
        <w:t xml:space="preserve"> sie sich nicht grundlegend ändert und für alle unsere Einzelentscheidungen sind wir allerdings selbst im vollen Maße verantwortlich. Wir haben kein Möglichkeit, zu sagen, daß uns dieses oder jenes zu einer bestimmten Tat getrieben hat. Wenn wir vor Erschöpfung aufgeben und der Ertrinkende deshalb nicht gerettet werden kann, können wir nicht sagen: „Ich war zu erschöpft.“, denn wenn ich nur einen anderen Selbstentwurf gehabt hätte, dann hätte ich vielleicht noch so lange ausgehalten, bis ich ihn zu fassen gekriegt hätte. Ich kann mein Scheitern schon gar nicht mit meiner Angst, selbst zu ertrinken, begründen, denn diese habe ich noch mehr gewählt als meine körperliche Konstitution. Es gibt also niemanden, der uns von unserer Verantwortung befreien könnte, indem er sagt: „Sieh mal, du </w:t>
      </w:r>
      <w:r>
        <w:rPr>
          <w:u w:val="single"/>
        </w:rPr>
        <w:t>konntest</w:t>
      </w:r>
      <w:r>
        <w:rPr/>
        <w:t xml:space="preserve"> doch gar nicht helfen!“ Noch belastender ist es, daß ich die Verantwortung für alles tragen muß, was ich nicht getan habe, z.B. das Verhungern von Kindern zu verhindern, weil ich nicht auf der Stelle in das Krisengebiet gefahren bin, um zu tun, was in meiner Macht stand. Ich finde, Schindler ist ein wunderbares Beispiel dafür, wie ein Mensch, obwohl er sehr viel mehr als andere geholfen und dabei Kopf und Kragen riskiert hat, am Schluß mit seiner Schuld dasteht und sich fragt, warum er nicht sein letztes Hemd verkauft hat, um noch einen Häftling mehr zu retten. Es erscheint mir eine schreckliche und belastende Vorstellung zu sein, wenn man sich ständig bewußt ist, mitverantwortlich für alles Schlimme in der Welt zu sein, gegen das man theoretisch etwas hätte ausrichten können. Daß diese Verantwortung nicht automatisch als Schuld empfunden werden muß, finde ich nicht sehr tröstlich.</w:t>
      </w:r>
    </w:p>
    <w:p>
      <w:pPr>
        <w:pStyle w:val="Normal"/>
        <w:rPr/>
      </w:pPr>
      <w:r>
        <w:rPr/>
        <w:t>Sartre läßt allerdings eine andere ethische Sichtweise zu, die in Hinblick auf das menschliche Zusammenleben noch fataler ist: wie bereits angesprochen, gibt es bei ihm ja nicht den Tatbestand der Schuld, weil es aufgrund seiner Ontologie keinerlei moralische Instanz gibt, die festlegt, welche Tat gut und welche schlecht ist. Deshalb könnte man versucht sein, bei allem, was man tut und was die Schädigung Anderer zur Folge hat, die Begründung vorzuschieben, daß man nun einmal gewählt hat, so zu handeln und daß man zu seiner Entscheidung steht. Damit begibt man sich immer auf die sichere Seite, denn das kann einem ja keiner verbieten. Zwar wäre dies nach Sartres Ansicht unaufrichtig, denn sowohl der Haß als auch der Sadismus oder die Gleichgültigkeit sind Gefühle, die die Macht des anderen Subjekts über das eigene zu verleugnen versuchen und deren bloße Objektheit in den Vordergrund rücken. Aber für meine Unaufrichtigkeit bin ich ja selbst verantwortlich und niemand anderer. Wenn ich also diese Verantwortung ignoriere oder sie bewußt ignoriere, indem ich sage: „So bin ich eben“, dann ist das allein meine Sache. Außerdem sind für Sartre ohnehin alle zwischenmenschlichen Verhältnisse in irgendeiner Weise unaufrichtig und zum Scheitern verurteilt, also warum sollte ich die scheinbar edleren wählen? Egal, was ich also tue, es kann mich niemand dafür belangen, sondern höchstens aufgrund einer eigenen freien Entscheidung versuchen, mich daran zu hindern, daß ich dabei zerstörerisch auf Andere wirke. Wir gelangen hier also in die seltsame Situation, daß zwar jeder vollkommen für sein ganzes Handeln verantwortlich ist, daß er aber trotzdem tun darf, was er will und daß andere Menschen ihn wiederum daran hindern dürfen, so zu handeln, daß es ihnen oder Dritten schadet. Wenn wir uns also nicht in einem Zustand der Anarchie wiederfinden wollen, dann müssen wir eine Art gesellschaftlichen Pakt schließen, der zwar unser Zusammensein regelt, aber dafür unsere Handlungsfreiheit immens einschränkt. Dies erinnert mich in seiner Konsequenz stark an die Ethik Hobbes`, aber ich glaube nicht, daß Sartre irgendetwas in dieser Richtung gewollt hat. Um herauszufinden, was er nun für Vorstellungen darüber hat, wie eine allgemeingültige Ethik aussehen könnte, muß man wohl über seine ontologischen Untersuchungen hinausgehen und nach Werken suchen, in denen er sich über die ethischen Möglichkeiten seiner Philosophie explizite Gedanken macht. Zuvor möchte ich jedoch noch seine Untersuchungen über die Grenzen der Freiheit sowie seine abschließenden Bemerkungen zu den moralischen Perspektiven seiner Ontologie darstellen.</w:t>
      </w:r>
    </w:p>
    <w:p>
      <w:pPr>
        <w:pStyle w:val="Normal"/>
        <w:rPr/>
      </w:pPr>
      <w:r>
        <w:rPr/>
      </w:r>
    </w:p>
    <w:p>
      <w:pPr>
        <w:pStyle w:val="Heading3"/>
        <w:rPr/>
      </w:pPr>
      <w:bookmarkStart w:id="9" w:name="__RefHeading___Toc497645892"/>
      <w:bookmarkEnd w:id="9"/>
      <w:r>
        <w:rPr/>
        <w:t>Grenzen der Freiheit: meine Umgebung, mein Nächster, Verantwortlichkeit (Kap.II, C) u. D), Kap.III)</w:t>
      </w:r>
    </w:p>
    <w:p>
      <w:pPr>
        <w:pStyle w:val="Normal"/>
        <w:rPr/>
      </w:pPr>
      <w:r>
        <w:rPr/>
        <w:t xml:space="preserve">Zunächst einmal wird meine Freiheit durch meine </w:t>
      </w:r>
      <w:r>
        <w:rPr>
          <w:i/>
        </w:rPr>
        <w:t>Umgebung</w:t>
      </w:r>
      <w:r>
        <w:rPr/>
        <w:t xml:space="preserve"> eingeschränkt. Diese wird zwar eigentlich durch meine Freiheit begründet, denn ohne die Konstitution von Zwecken, auf die hin ich mein Handeln ausrichte, ist meine Umgebung sinnlos und bloßes An-sich</w:t>
      </w:r>
      <w:r>
        <w:rPr>
          <w:rStyle w:val="FootnoteCharacters"/>
          <w:rStyle w:val="FootnoteAnchor"/>
        </w:rPr>
        <w:footnoteReference w:id="89"/>
      </w:r>
      <w:r>
        <w:rPr/>
        <w:t>. Doch sie kann natürlich auch hinderlich für mein Handeln sein, z.B. wenn ich einen Freund mit dem Fahrrad besuchen will und der Reifen platzt. Nichtsdestotrotz geschieht es immer durch meine Freiheit, daß ich dann meine Pläne ändere oder sogar mein Vorhaben aufgebe und nicht durch die Dinge selbst, die auf mich einwirken</w:t>
      </w:r>
      <w:r>
        <w:rPr>
          <w:rStyle w:val="FootnoteCharacters"/>
          <w:rStyle w:val="FootnoteAnchor"/>
        </w:rPr>
        <w:footnoteReference w:id="90"/>
      </w:r>
      <w:r>
        <w:rPr/>
        <w:t xml:space="preserve">. Das bedeutet also, daß jeder Entwurf meiner Freiheit ein </w:t>
      </w:r>
      <w:r>
        <w:rPr>
          <w:i/>
        </w:rPr>
        <w:t>offener</w:t>
      </w:r>
      <w:r>
        <w:rPr/>
        <w:t xml:space="preserve"> Entwurf ist</w:t>
      </w:r>
      <w:r>
        <w:rPr>
          <w:rStyle w:val="FootnoteCharacters"/>
          <w:rStyle w:val="FootnoteAnchor"/>
        </w:rPr>
        <w:footnoteReference w:id="91"/>
      </w:r>
      <w:r>
        <w:rPr/>
        <w:t xml:space="preserve">. Die Möglichkeit seiner Modifikation muß immer vorhanden sein, je nachdem, wie das An-sich auf mich einwirkt. Dies ist genau das, was man als </w:t>
      </w:r>
      <w:r>
        <w:rPr>
          <w:i/>
        </w:rPr>
        <w:t>Situation</w:t>
      </w:r>
      <w:r>
        <w:rPr/>
        <w:t xml:space="preserve"> bezeichnet. Das Gegebene und meine Freiheit sind in der Situation untrennbar miteinander verknüpft und werden durch meine konkrete Wahl aufeinander abgestimmt. Ich kann nicht frei handeln ohne das Gegebene, und dieses kann nicht ohne meine Freiheit der Wahl zu meiner Situation werden</w:t>
      </w:r>
      <w:r>
        <w:rPr>
          <w:rStyle w:val="FootnoteCharacters"/>
          <w:rStyle w:val="FootnoteAnchor"/>
        </w:rPr>
        <w:footnoteReference w:id="92"/>
      </w:r>
      <w:r>
        <w:rPr/>
        <w:t>.</w:t>
      </w:r>
    </w:p>
    <w:p>
      <w:pPr>
        <w:pStyle w:val="Normal"/>
        <w:rPr/>
      </w:pPr>
      <w:r>
        <w:rPr/>
        <w:t xml:space="preserve">Mein </w:t>
      </w:r>
      <w:r>
        <w:rPr>
          <w:i/>
        </w:rPr>
        <w:t>Nächster</w:t>
      </w:r>
      <w:r>
        <w:rPr/>
        <w:t xml:space="preserve"> ist in meiner Umgebung fast ständig präsent und bedeutet deshalb ebenfalls eine schwerwiegende Einschränkung für meine Freiheit. Es wurde bereits im Zusammenhang mit dem </w:t>
      </w:r>
      <w:r>
        <w:rPr>
          <w:i/>
        </w:rPr>
        <w:t>Subjekt-Wir</w:t>
      </w:r>
      <w:r>
        <w:rPr/>
        <w:t xml:space="preserve"> angesprochen, daß ich die Welt bereits vorstrukturiert vorfinde durch die Kulturtechniken, die mir zur Verfügung stehen und die mir ständig die Anwesenheit Anderer anzeigen</w:t>
      </w:r>
      <w:r>
        <w:rPr>
          <w:rStyle w:val="FootnoteCharacters"/>
          <w:rStyle w:val="FootnoteAnchor"/>
        </w:rPr>
        <w:footnoteReference w:id="93"/>
      </w:r>
      <w:r>
        <w:rPr/>
        <w:t>. Ich bin also in der Wahl meiner Utensilien für mein Handeln nicht spontan, sondern es wird mir von Anfang an ein Zustand aufgezwungen, den Sartre die</w:t>
      </w:r>
      <w:r>
        <w:rPr>
          <w:i/>
        </w:rPr>
        <w:t xml:space="preserve"> Existenz-in-der-Welt-in-Anwesenheit-anderer</w:t>
      </w:r>
      <w:r>
        <w:rPr/>
        <w:t xml:space="preserve"> nennt</w:t>
      </w:r>
      <w:r>
        <w:rPr>
          <w:rStyle w:val="FootnoteCharacters"/>
          <w:rStyle w:val="FootnoteAnchor"/>
        </w:rPr>
        <w:footnoteReference w:id="94"/>
      </w:r>
      <w:r>
        <w:rPr/>
        <w:t>. Diese Kulturtechniken bestimmen meine Zugehörigkeit zur Spezies Mensch, zu einer Nationalität, zu einer sozialen Gruppe u.s.w.. Die Sprache ist ein offensichtliches Beispiel für eine solche Technik, die das Für-sich nicht selbst geschaffen, sondern von Anderen übernommen hat</w:t>
      </w:r>
      <w:r>
        <w:rPr>
          <w:rStyle w:val="FootnoteCharacters"/>
          <w:rStyle w:val="FootnoteAnchor"/>
        </w:rPr>
        <w:footnoteReference w:id="95"/>
      </w:r>
      <w:r>
        <w:rPr/>
        <w:t>. Allerdings lasse ich, ähnlich wie im Fall der Utensilien, diese Techniken erst dadurch in der Welt auftauchen, daß ich sie wählend anerkenne; ich bin also verantwortlich dafür, daß sie zu objektiven Verhaltensregeln und geschichtlichen Daten werden, weil ich sie durch meine Freiheit als solche wähle</w:t>
      </w:r>
      <w:r>
        <w:rPr>
          <w:rStyle w:val="FootnoteCharacters"/>
          <w:rStyle w:val="FootnoteAnchor"/>
        </w:rPr>
        <w:footnoteReference w:id="96"/>
      </w:r>
      <w:r>
        <w:rPr/>
        <w:t>. Es ist Unsinn, zu behaupten, daß man in eine solche oder solche geschichtliche und soziale Umgebung hineingeboren wird und ihr hilflos ausgeliefert ist. Man wählt sich in der Welt, in die man hineingeboren wurde und macht eine bestimmte kulturelle Umgebung daraus. Deshalb ist es z.B. auch absurd zu fragen, was Leonardo da Vinci alles hätte entdecken können, wenn er in unserer Zeit gelebt hätte, denn er kann nur in Zusammenhang mit seiner Umgebung existieren und besitzt keine Existenz, die a priori bestünde und die man einfach in eine andere Umgebung hineinsetzen könnte. Eine wichtige Schlußfolgerung hieraus für die Möglichkeit einer allgemeingültigen Ethik ist im übrigen, daß umgekehrt auch Richtlinien für das menschliche Verhalten nie a priori existieren können, sondern nur im Zusammenhang mit den Menschen, die sie in einer bestimmten Situation zu ihren Richtlinien wählen. Diese bildet zwar den Hintergrund für eine solche Wahl, aber auch sie ist gewählt und kann sich mit der Zeit ändern. Selbst, wenn also die Möglichkeit einer für alle verbindlichen Ethik bestünde, würde diese nicht von Dauer sein können, sondern mit der Wahl der beteiligten Personen des Kulturkreises stehen und fallen! Für meine Freiheit stellt sie allerdings eine reale Begrenzung dar, sobald ich mich als den Regeln dieses Kreises unterworfen betrachte</w:t>
      </w:r>
      <w:r>
        <w:rPr>
          <w:rStyle w:val="FootnoteCharacters"/>
          <w:rStyle w:val="FootnoteAnchor"/>
        </w:rPr>
        <w:footnoteReference w:id="97"/>
      </w:r>
      <w:r>
        <w:rPr/>
        <w:t>. Diese Begrenzung besteht aber nicht a priori, sondern ich könnte sie für nichtig erklären und bestehende Verbote dadurch übertreten. Sie kommt nicht durch irgendwelche Dinge in der Welt, sondern durch die Freiheit selbst zustande, entweder durch die der Anderen oder durch meine eigene</w:t>
      </w:r>
      <w:r>
        <w:rPr>
          <w:rStyle w:val="FootnoteCharacters"/>
          <w:rStyle w:val="FootnoteAnchor"/>
        </w:rPr>
        <w:footnoteReference w:id="98"/>
      </w:r>
      <w:r>
        <w:rPr/>
        <w:t xml:space="preserve">. Das, was man als </w:t>
      </w:r>
      <w:r>
        <w:rPr>
          <w:i/>
        </w:rPr>
        <w:t>moralischen</w:t>
      </w:r>
      <w:r>
        <w:rPr/>
        <w:t xml:space="preserve"> </w:t>
      </w:r>
      <w:r>
        <w:rPr>
          <w:i/>
        </w:rPr>
        <w:t>Imperativ</w:t>
      </w:r>
      <w:r>
        <w:rPr/>
        <w:t xml:space="preserve"> bezeichnet, ist in Wirklichkeit nichts anderes als ein Befehl von draußen, der dem Zustand entspringt, den mir Andere aufgedrückt haben und den ich für mich selbst anerkenne</w:t>
      </w:r>
      <w:r>
        <w:rPr>
          <w:rStyle w:val="FootnoteCharacters"/>
          <w:rStyle w:val="FootnoteAnchor"/>
        </w:rPr>
        <w:footnoteReference w:id="99"/>
      </w:r>
      <w:r>
        <w:rPr/>
        <w:t>. Die Subjekte meiner Umgebung bezeichnen mich als Jude oder Ausländer, als faul, grausam, hinterlistig etc., und in diesem Moment geben sie mir Bezeichnungen, die für mich zunächst nicht zu realisieren sind, weil sie auf meinem Für-Andere-sein beruhen. Sobald ich sie anerkenne und versuche, sie trotzdem zu verinnerlichen, werden sie für mich zu</w:t>
      </w:r>
      <w:r>
        <w:rPr>
          <w:i/>
        </w:rPr>
        <w:t xml:space="preserve"> zu realisierenden Unrealisierbaren</w:t>
      </w:r>
      <w:r>
        <w:rPr/>
        <w:t>, d.h. sie erhalten für mich Gesetzes- und Befehlscharakter</w:t>
      </w:r>
      <w:r>
        <w:rPr>
          <w:rStyle w:val="FootnoteCharacters"/>
          <w:rStyle w:val="FootnoteAnchor"/>
        </w:rPr>
        <w:footnoteReference w:id="100"/>
      </w:r>
      <w:r>
        <w:rPr/>
        <w:t>. Ich entscheide mich also im Licht der Beurteilung Anderer dafür, eine bestimmte (moralische) Eigenschaft zu besitzen und akzeptiere gleichzeitig, daß ich versuchen muß, diese auf ein gegebenes, wenn auch konstruiertes Ideal hin zu verändern, das in dem Moment, in dem ich es anerkenne, für mich zu einer klaren Grenze meiner Freiheit wird. Mein schlechtes Gewissen ist das Bewußtsein von Unaufrichtigkeit gegenüber dem Imperativ, der von mir die Selbstbeurteilung im Sinne des allgemeinen Ideals erfordert</w:t>
      </w:r>
      <w:r>
        <w:rPr>
          <w:rStyle w:val="FootnoteCharacters"/>
          <w:rStyle w:val="FootnoteAnchor"/>
        </w:rPr>
        <w:footnoteReference w:id="101"/>
      </w:r>
      <w:r>
        <w:rPr/>
        <w:t>. So also funktioniert für Sartre das moralische Bewußtsein. Er läßt keinen Zweifel daran, daß es auf wackligen Beinen steht, aber er macht hier auch keinerlei Angaben dazu, ob er es für sinnvoll hält oder nicht.</w:t>
      </w:r>
    </w:p>
    <w:p>
      <w:pPr>
        <w:pStyle w:val="Normal"/>
        <w:rPr/>
      </w:pPr>
      <w:r>
        <w:rPr/>
        <w:t>Im III. Kapitel über Freiheit und Verantwortlichkeit betont Sartre noch einmal, daß der Mensch dazu verurteilt ist, frei zu sein, daß er deshalb für jede Situation, in der er sich befindet, die logische Verantwortung übernehmen muß und daß es keinen Zwischenfall in seinem Leben gibt, den er sich nicht gewählt hätte, und sei es nur dadurch, daß er sich ihm nicht bewußt entzogen hat</w:t>
      </w:r>
      <w:r>
        <w:rPr>
          <w:rStyle w:val="FootnoteCharacters"/>
          <w:rStyle w:val="FootnoteAnchor"/>
        </w:rPr>
        <w:footnoteReference w:id="102"/>
      </w:r>
      <w:r>
        <w:rPr/>
        <w:t>. Diese Verantwortlichkeit besteht nicht deshalb, weil ich schon das Faktum meiner Existenz in der Welt wähle, sondern weil ich diese Existenz, in die ich geworfen werde, nur durch Nichtung, also durch freie Wahl überhaupt wahrnehmen kann</w:t>
      </w:r>
      <w:r>
        <w:rPr>
          <w:rStyle w:val="FootnoteCharacters"/>
          <w:rStyle w:val="FootnoteAnchor"/>
        </w:rPr>
        <w:footnoteReference w:id="103"/>
      </w:r>
      <w:r>
        <w:rPr/>
        <w:t xml:space="preserve">. Jedes Ereignis in der Welt kann sich mir daher nur als </w:t>
      </w:r>
      <w:r>
        <w:rPr>
          <w:i/>
        </w:rPr>
        <w:t>Gelegenheit</w:t>
      </w:r>
      <w:r>
        <w:rPr/>
        <w:t xml:space="preserve"> darbieten, also als Mittel zur Realisierung meiner Zwecke, auf die hin ich mein Leben durch die Urwahl entworfen habe. Da alle anderen Menschen für mich als transzendierte Transzendenzen ebenfalls Gelegenheiten sind, erstreckt sich meine Verantwortlichkeit deshalb auf die gesamte Bevölkerung der Welt</w:t>
      </w:r>
      <w:r>
        <w:rPr>
          <w:rStyle w:val="FootnoteCharacters"/>
          <w:rStyle w:val="FootnoteAnchor"/>
        </w:rPr>
        <w:footnoteReference w:id="104"/>
      </w:r>
      <w:r>
        <w:rPr/>
        <w:t>. Die Erkenntnis, daß es keine (moralischen) Werte außer unseren eigenen gibt und daß wir für dessen Begründung allein verantwortlich sind, ist mit Angst behaftet. Wir können uns nämlich nicht an eine festgefügte, autorisierte Meinung halten und sie als die unsere betrachten, es sei denn, wir machen sie zu unserem eigenen Entwurf und tragen die vollen Konsequenzen dafür. Das Problem ist allerdings, daß wir keine Anhaltspunkte dafür haben, welchem Entwurf wir uns anschließen oder ob wir einen eigenen wählen. Es gibt nämlich keine allgemeingültige Möglichkeit zur Begründung unserer Werte. Jemand, der, wie man so sagt, „das Herz am rechten Fleck“ hat und glücklicherweise dasjenige zu seinem Entwurf gemacht hat, was seiner Umwelt auch zugutekommt, ist noch lange kein guter Mensch. Wir haben nur das Glück, daß er uns nicht schadet, sondern vielmehr noch nützt. Aber man kann auf diese Zufälle leider nicht hoffen, abgesehen davon, daß man ja auch davon ausgehen kann, daß es sich gar nicht um Zufälle handelt, daß er seine „Ethik“ nämlich nicht selbst gewählt hat, sondern durch seine Erziehung in einen „moralisch günstigen“ Zustand versetzt worden ist. Wie kann man also verlangen, daß aus lauter freien Selbstentwürfen so etwas wie eine ethische Übereinkunft erwachsen kann? Unsere Welt wimmelt ja von Gegenbeispielen dafür, daß sich viele Menschen einer solchen nicht freiwillig unterstellen würden.</w:t>
      </w:r>
    </w:p>
    <w:p>
      <w:pPr>
        <w:pStyle w:val="Normal"/>
        <w:rPr/>
      </w:pPr>
      <w:r>
        <w:rPr/>
      </w:r>
    </w:p>
    <w:p>
      <w:pPr>
        <w:pStyle w:val="Heading2"/>
        <w:rPr/>
      </w:pPr>
      <w:bookmarkStart w:id="10" w:name="__RefHeading___Toc497645893"/>
      <w:bookmarkEnd w:id="10"/>
      <w:r>
        <w:rPr/>
        <w:t>Moralische Perspektiven</w:t>
      </w:r>
    </w:p>
    <w:p>
      <w:pPr>
        <w:pStyle w:val="Normal"/>
        <w:rPr/>
      </w:pPr>
      <w:r>
        <w:rPr/>
        <w:t>Am Ende von „Das Sein und das Nichts“ räumt Sartre ein, daß seine Ontologie keine Grundlage für moralische Vorschriften bilden kann</w:t>
      </w:r>
      <w:r>
        <w:rPr>
          <w:rStyle w:val="FootnoteCharacters"/>
          <w:rStyle w:val="FootnoteAnchor"/>
        </w:rPr>
        <w:footnoteReference w:id="105"/>
      </w:r>
      <w:r>
        <w:rPr/>
        <w:t>. Jede Rechtfertigung einer Handlung muß von innen und kann nicht von außen her erfolgen, und Sartre sieht in der existentiellen Psychoanalyse einen Weg, uns den moralischen Sinn unserer Entwürfe zu enthüllen und dadurch die Suche nach einem ethischen Selbstentwurf zu erleichtern. Ein solcher Entwurf bedeutet aber nicht, daß innere Werte und äußere Gegebenheiten nicht derart aufeinanderprallen könnten, daß sie uns in moralische Dilemmas stürzen. In seinem Essay „Ist der Existentialismus ein Humanismus“, der im folgenden Punkt, dargestellt werden soll, greift Sartre eine solche Situation auf, um die Möglichkeit moralischen Handelns auf der Basis seiner Ontologie zu erläutern.</w:t>
      </w:r>
    </w:p>
    <w:p>
      <w:pPr>
        <w:pStyle w:val="Normal"/>
        <w:rPr/>
      </w:pPr>
      <w:r>
        <w:rPr/>
      </w:r>
    </w:p>
    <w:p>
      <w:pPr>
        <w:pStyle w:val="Formatvorlage1"/>
        <w:rPr/>
      </w:pPr>
      <w:r>
        <w:rPr/>
      </w:r>
    </w:p>
    <w:p>
      <w:pPr>
        <w:pStyle w:val="Heading1"/>
        <w:rPr/>
      </w:pPr>
      <w:bookmarkStart w:id="11" w:name="__RefHeading___Toc497645894"/>
      <w:bookmarkEnd w:id="11"/>
      <w:r>
        <w:rPr/>
        <w:t>Sartres Gedanken zur Ethik in seinem Essay „Ist der Existentialismus ein Humanismus“?</w:t>
      </w:r>
    </w:p>
    <w:p>
      <w:pPr>
        <w:pStyle w:val="Normal"/>
        <w:rPr/>
      </w:pPr>
      <w:r>
        <w:rPr/>
        <w:t>Danto bemerkt, daß „Das Sein und das Nichts“ mit dem Versprechen endet, eine Untersuchung über die Beziehung moralischer Werte zur menschlichen Freiheit nachzuliefern. Eine solche Untersuchung hat es jedoch nie gegeben</w:t>
      </w:r>
      <w:r>
        <w:rPr>
          <w:rStyle w:val="FootnoteCharacters"/>
          <w:rStyle w:val="FootnoteAnchor"/>
        </w:rPr>
        <w:footnoteReference w:id="106"/>
      </w:r>
      <w:r>
        <w:rPr/>
        <w:t>. Zwar hat Sartre sie geschrieben, aber Danto bezeichnet das Werk als einen „schwerfälligen, unverdaulichen Klumpen philosophischer Prosa, der die Moralphilosophie wohl kaum beeinflussen kann“</w:t>
      </w:r>
      <w:r>
        <w:rPr>
          <w:rStyle w:val="FootnoteCharacters"/>
          <w:rStyle w:val="FootnoteAnchor"/>
        </w:rPr>
        <w:footnoteReference w:id="107"/>
      </w:r>
      <w:r>
        <w:rPr/>
        <w:t>. Das Nachfolgewerk von „Das Sein und das Nichts“, die „Kritik der dialektischen Vernunft“, thematisiert zumindest das soziale Bewußtsein des Individuums. Am deutlichsten und übersichtlichsten scheint jedoch das o.g. Essay zu sein.</w:t>
      </w:r>
    </w:p>
    <w:p>
      <w:pPr>
        <w:pStyle w:val="Normal"/>
        <w:rPr/>
      </w:pPr>
      <w:r>
        <w:rPr/>
        <w:t>Hier gibt Sartre zunächst eine Zusammenfassung dessen, was für ihn die ethischen Konsequenzen des Existentialismus sind. Nach der Auffassung seiner atheistischen Denkweise ist der Mensch (nicht, wie die christliche Denkweise vermutet, Gott) das einzige Wesen, bei dem die Existenz der Essenz vorangeht, d.h. zuerst taucht er in der Welt auf, und erst dann begründet er das, was er sein Wesen nennt. Es gibt also nach dieser Auffassung keine menschliche Natur und keinen Gott, der sie entworfen hat</w:t>
      </w:r>
      <w:r>
        <w:rPr>
          <w:rStyle w:val="FootnoteCharacters"/>
          <w:rStyle w:val="FootnoteAnchor"/>
        </w:rPr>
        <w:footnoteReference w:id="108"/>
      </w:r>
      <w:r>
        <w:rPr/>
        <w:t>. Das bedeutet, daß der Mensch voll und ganz verantwortlich für das ist, was er ist. Da er sich aber nur mithilfe der Anderen als Objekt-Ich in der Welt wahrnehmen kann und seine Konzeption von der Welt deshalb mit seiner eigenen Konzeption als Mensch untrennbar verbunden ist (s.2.4.2.), ist er gleich für die ganze bevölkerte Welt mitverantwortlich</w:t>
      </w:r>
      <w:r>
        <w:rPr>
          <w:rStyle w:val="FootnoteCharacters"/>
          <w:rStyle w:val="FootnoteAnchor"/>
        </w:rPr>
        <w:footnoteReference w:id="109"/>
      </w:r>
      <w:r>
        <w:rPr/>
        <w:t>. Er kann also nicht einen unterschiedlichen Verhaltensmaßstab für Andere als für sich selbst anlegen, wenn er nicht der Unaufrichtigkeit verfallen will, denn dieser ist in seinem Selbstentwurf automatisch enthalten.Und in der Wahl eines solchen Verhaltensmaßstabes kann er sich trotzdem nicht auf etwas von außen Gegebenes verlassen, weil es in der Welt an-sich keine feststehenden moralischen Werte geben kann. Jegliche Essenz seiner Welt und seiner selbst ist von seinem Entwurf abhängig. Wie er allerdings diese Werte begründet und welche er wählt, ist ihm selbst überlassen. Als Richtlinie bleibt ihm nichts anderes als so etwas ähnliches wie den Kategorischen Imperativ, der ihm vor Augen hält, daß alles, was er Anderen tut, von seinem eigenen Entwurf abhängig ist und deshalb automatisch auf ihn zurückfällt.</w:t>
      </w:r>
    </w:p>
    <w:p>
      <w:pPr>
        <w:pStyle w:val="Normal"/>
        <w:rPr/>
      </w:pPr>
      <w:r>
        <w:rPr/>
        <w:t>Sartre beschreibt nun den Fall eines Studenten, der ihn aufgrund einer moralischen Zwangslage aufsucht. Er weiß nicht, ob es besser ist, sich um seine Mutter zu kümmern, die nur durch ihn lebt, oder in den Krieg zu ziehen, um dem Land zu dienen</w:t>
      </w:r>
      <w:r>
        <w:rPr>
          <w:rStyle w:val="FootnoteCharacters"/>
          <w:rStyle w:val="FootnoteAnchor"/>
        </w:rPr>
        <w:footnoteReference w:id="110"/>
      </w:r>
      <w:r>
        <w:rPr/>
        <w:t>. Egal, wie er sich entscheidet, er verstößt immer gegen einen Teil seines Lebensentwurfes und muß dann dafür die Verantwortung tragen, denn seine Mutter würde ohne ihn zerbrechen, aber die Streitkräfte geben ihm die Chance, für seine politische Überzeugung zu kämpfen. Sartre kann ihm keine Antwort darauf geben, für welche Alternative er sich entscheiden soll. Wenn man mit Erwägungen, welche von beiden Lösungen den schwerwiegenderen Einschnitt in den Urentwurf bedeutet, nicht weiterkommt, dann, so Sartre, muß man seinen Instinkt entscheiden lassen</w:t>
      </w:r>
      <w:r>
        <w:rPr>
          <w:rStyle w:val="FootnoteCharacters"/>
          <w:rStyle w:val="FootnoteAnchor"/>
        </w:rPr>
        <w:footnoteReference w:id="111"/>
      </w:r>
      <w:r>
        <w:rPr/>
        <w:t>. Man kann sich allerdings nicht auf sein Gefühl verlassen, denn das entsteht erst mit der Handlung selbst, also dann, wenn es für eine Entscheidung schon zu spät ist</w:t>
      </w:r>
      <w:r>
        <w:rPr>
          <w:rStyle w:val="FootnoteCharacters"/>
          <w:rStyle w:val="FootnoteAnchor"/>
        </w:rPr>
        <w:footnoteReference w:id="112"/>
      </w:r>
      <w:r>
        <w:rPr/>
        <w:t>. Das heißt auch, daß man immer bereit sein muß, aufgrund solcher Gefühle seinen Entwurf im Nachhinein zu revidieren.</w:t>
      </w:r>
    </w:p>
    <w:p>
      <w:pPr>
        <w:pStyle w:val="Normal"/>
        <w:rPr/>
      </w:pPr>
      <w:r>
        <w:rPr/>
        <w:t>Da das Gemeinschaftsgefühl für Sartre („Subjekt-Wir“, “Objekt-Wir“, s.2.3.2.) nur ein abgeleitetes Gefühl ist und die Solidarität deshalb nichts als ein psychologischer Konstrukt, betont Sartre, daß man sich auf die Unterstützung Anderer nur insoweit verlassen kann, wie sie als wahrscheinliches Faktum angesehen werden kann, also in der Art, wie man sich darauf verläßt, daß die Straßenbahn kommen wird</w:t>
      </w:r>
      <w:r>
        <w:rPr>
          <w:rStyle w:val="FootnoteCharacters"/>
          <w:rStyle w:val="FootnoteAnchor"/>
        </w:rPr>
        <w:footnoteReference w:id="113"/>
      </w:r>
      <w:r>
        <w:rPr/>
        <w:t>. Da jeder Andere frei ist wie man selbst, ist er nicht an gegebene Werte wie Menschlichkeit oder das Wohl der Gemeinschaft gebunden. Das bedeutet, platt gesagt, daß man sich auf niemanden verlassen sollte und schon gar nicht auf die Menschlichkeit beim Anderen zählen sollte (obwohl man natürlich darauf hoffen oder plädieren kann). Allerdings kann der Mensch nicht anders, als moralisch zu handeln, in welcher Weise er auch immer das tut, denn er handelt nur auf der Grundlage seines Entwurfs, und der entsteht durch Werte, die wiederum der Nichtung des An-sich entspringen (s.2.1). Man kann also nicht nicht handeln oder nicht wählen. Man ist zum Handeln und Wählen verurteilt, und nur durch das Handeln werde ich zu dem, was ich bin. Ich selbst bin meine Werte</w:t>
      </w:r>
      <w:r>
        <w:rPr>
          <w:rStyle w:val="FootnoteCharacters"/>
          <w:rStyle w:val="FootnoteAnchor"/>
        </w:rPr>
        <w:footnoteReference w:id="114"/>
      </w:r>
      <w:r>
        <w:rPr/>
        <w:t>.</w:t>
      </w:r>
    </w:p>
    <w:p>
      <w:pPr>
        <w:pStyle w:val="Normal"/>
        <w:rPr/>
      </w:pPr>
      <w:r>
        <w:rPr/>
        <w:t>Es gibt aber trotz alledem so etwas wie eine gemeinsame menschliche Grundlage, die sich aus den sehr ähnlichen körperlichen und natürlichen Gegebenheiten der Menschen ergibt. Dies ist der gemeinsame Nenner, der sich auch in einer gewissen Ähnlichkeit der moralischen Entwürfe eines Großteils der Menschen niederschlägt. Er sorgt dafür, daß jeder einzelne Entwurf auch so etwas wie einen allgemeinen Wert besitzt</w:t>
      </w:r>
      <w:r>
        <w:rPr>
          <w:rStyle w:val="FootnoteCharacters"/>
          <w:rStyle w:val="FootnoteAnchor"/>
        </w:rPr>
        <w:footnoteReference w:id="115"/>
      </w:r>
      <w:r>
        <w:rPr/>
        <w:t>.</w:t>
      </w:r>
    </w:p>
    <w:p>
      <w:pPr>
        <w:pStyle w:val="Normal"/>
        <w:rPr/>
      </w:pPr>
      <w:r>
        <w:rPr/>
        <w:t>Gegen den Einwand, man könne im Prinzip tun, was man will, erwidert Sartre, daß dem nicht so ist, da ja aus o.g. Gründen jeder Akt des Handelns nicht nur einen selbst, sondern die ganze Menschheit bindet. Das führt im Gegenteil eine viel größere Verantwortung mit sich, als sich nur auf externe moralische Gesetze zu verlassen</w:t>
      </w:r>
      <w:r>
        <w:rPr>
          <w:rStyle w:val="FootnoteCharacters"/>
          <w:rStyle w:val="FootnoteAnchor"/>
        </w:rPr>
        <w:footnoteReference w:id="116"/>
      </w:r>
      <w:r>
        <w:rPr/>
        <w:t>. Die Problematik dieser Auffassung habe ich bereits unter 2.4.1. beschrieben. Meiner Ansicht nach ist beides keine brauchbare Grundlage für ein friedliches Zusammenleben, weder die individuelle Beliebigkeit von Werten noch die enorme Verantwortlichkeit für die Gesamtheit der Menschen. Beide Auffassungen sind aber möglich, und Sartre kann so oft auf eine gemeinsame menschliche Grundlage oder auf die Aufrichtigkeit des Einzelnen gegenüber sich selbst pochen, wie er will. Er kann niemanden daran hindern, eine moralische Ansicht zu vertreten, die Anderen schadet, es sei denn, sein eigener Entwurf erlaubt es ihm, Gewalt anzuwenden, um diesem entgegenzuwirken. „Das Sein und das Nichts“ ist zu einer Zeit entstanden, in der im Nachbarland Deutschland genau die Dinge passierten, die man in ihrer letzten Konsequenz  befürchten muß, wenn man gegen Diktator wie Hitler keine moralische Waffe in der Hand hat. Es hat Sartre nichts geholfen, das ganze deutsche Volk als unaufrichtig zu bezeichnen. Er müßte es sogar als ihr gutes Recht akzeptiert haben, daß sie auf der gemeinsamen Grundlage der menschlichen Bedingungen diejenigen Werte zu ihrem Lebensentwurf machen, denen die natürlichen Verhältnisse entsprechen, nämlich den Kampf ums Überleben, den Erhalt ihrer eigenen Rasse, die Vernichtung einer konkurrierenden Rasse u.s.w.. Der Sozialdarwinismus war zu dieser Zeit ein durchaus begründeter und verbreiteter Entwurf, der Sartres Appell an die Aufrichtigkeit lachend vom Tisch gewischt hätte. Ich finde, dies zeigt sehr deutlich, daß die existentialistische Philosophie in ihren moralischen Konsequenzen nur für eine Elite geschaffen sein kann, die das Herz zufälligerweise am rechten Fleck hat und gut genug über sich Bescheid weiß, um automatisch das zu tun, was für alle Menschen von Nutzen ist. Es wäre schön, wenn das der Fall wäre, aber solange es nicht der Fall ist, ist Sartres Philosophie in der Praxis gesellschaftlichen Zusammenlebens unbrauchbar.</w:t>
      </w:r>
    </w:p>
    <w:p>
      <w:pPr>
        <w:pStyle w:val="Normal"/>
        <w:rPr/>
      </w:pPr>
      <w:r>
        <w:rPr/>
        <w:t>Dieselbe Kritik betrifft Sartres Erwiderung auf den Einwand, daß wir über Andere nicht urteilen könnten. Er sagt, daß wir ihnen jedoch sehr wohl einen schlechten Willen und Irrtümer in ihren Wahlhandlungen unterstellen können</w:t>
      </w:r>
      <w:r>
        <w:rPr>
          <w:rStyle w:val="FootnoteCharacters"/>
          <w:rStyle w:val="FootnoteAnchor"/>
        </w:rPr>
        <w:footnoteReference w:id="117"/>
      </w:r>
      <w:r>
        <w:rPr/>
        <w:t>. Ich sage nochmals, daß gerade solche Leute, die Haß, Gleichgültigkeit oder Sadismus gegenüber Anderen zu ihrem Entwurf machen, am wenigsten empfänglich für solche Urteile sind und daß man gegen sie moralisch überhaupt nichts ausrichten kann. Sie können eine Menge Schaden anrichten, ohne dafür verurteilt werden zu können.</w:t>
      </w:r>
    </w:p>
    <w:p>
      <w:pPr>
        <w:pStyle w:val="Normal"/>
        <w:rPr/>
      </w:pPr>
      <w:r>
        <w:rPr/>
        <w:t>Sartre versteht seinen Humanismus nicht in derselben Weise wie den klassischen Humanismus; er glaubt nicht an ein Menschentum, an dem jedes seiner einzelnen Vertreter Anteil hat und das als allgemeiner Wert über allen einzelnen Menschen steht. Von dieser Art von „Menschheitskultus“ will er nichts wissen</w:t>
      </w:r>
      <w:r>
        <w:rPr>
          <w:rStyle w:val="FootnoteCharacters"/>
          <w:rStyle w:val="FootnoteAnchor"/>
        </w:rPr>
        <w:footnoteReference w:id="118"/>
      </w:r>
      <w:r>
        <w:rPr/>
        <w:t>. Vielmehr bedeutet Humanismus für ihn, daß der Mensch der Mittelpunkt der ihn umgebenden Welt ist, weil er derjenige ist, der diese Welt wahrnimmt und sie als solche entwirft. Ohne ihn gibt es keine Welt, sondern nur zweckfreie Materie.</w:t>
      </w:r>
    </w:p>
    <w:p>
      <w:pPr>
        <w:pStyle w:val="Normal"/>
        <w:rPr/>
      </w:pPr>
      <w:r>
        <w:rPr/>
        <w:t>Man kann also zusammenfassend sagen, daß Sartre sehr wohl an allgemeine menschliche Werte glaubt. Sie haben für ihn nur keinen unabhängigen Wert, sondern bilden die Summe aller Gemeinsamkeiten der persönlichen Entwürfe eines jeden Individuums. Wenn es also so etwas wie eine staatliche Verfassung geben kann, dann muß sie einen Querschnitt durch alle Einzelentwürfe bilden und kann durch eine Mehrheit in der Gesellschaft legitimiert sein. Etwas Ähnliches stellen ja auch demokratisch verabschiedete, beispielsweise durch einen Volksentscheid gewählte Verfassungen dar. Natürlich bedeutet eine solche Verfassung immer einen Kompromiß und wirkt freiheitsraubend für die, die zwar in der betreffenden Gesellschaft leben wollen, aber mit den Prinzipien nicht übereinstimmen. So hat das gesellschaftliche Zusammenleben zwangsläufig einen Freiheitsentzug zur Folge, denn ganz recht kann man es wohl niemandem machen. Außerdem kann es immer geschehen, daß durch Verführung Anderer besonders gemeine und clevere Leute sich deren Willen zunutzemachen, um die Mehrheit im Volk zu bekommen und eine Verfassung in ihrem Sinne durchzusetzen. Normalerweise sichern sich Wertegemeinschaften davor ab, indem sie bestimmte Grundwerte als unabänderlich festlegen, aber das kann nicht in Sartres Sinne sein, da dies einem Gesetz von außen gleichkäme, das noch über die Werte des Einzelnen gestellt würde, auch wenn es ihnen widerspricht. Es scheint hier also keine praktikable Lösung des Problems möglich zu sein. Ein weiteres Problem bildet die Erziehung: sie kann es nicht geben, ohne in die Freiheit des zu Erziehenden einzugreifen. Andererseits geschieht das ja sowieso schon dadurch, daß jeder Mensch von Anfang an mit den Werten der Anderen konfrontiert wird und deshalb selbst das Vorbild Anderer beeinflussend wirkt (vgl. 2.3.1.). Soll man nun also erziehen oder nicht? Wahrscheinlich würde Sartre sagen, daß ein jeder für sich entscheiden muß, ob er es verantworten kann, in die Freiheit seines Kindes einzugreifen. Sicher ist auf jeden Fall, daß es Andere tun werden, wenn nicht er.</w:t>
      </w:r>
    </w:p>
    <w:p>
      <w:pPr>
        <w:pStyle w:val="Normal"/>
        <w:rPr/>
      </w:pPr>
      <w:r>
        <w:rPr/>
        <w:t>Ein positiver Effekt besteht für mich in der Feststellung, daß der Mensch nur so gut ist wie seine Taten und daß es nicht genügt, nur Gutes zu wollen oder das Gute zu kennen, sondern daß man es erst tun muß, damit es als Tat und dessen Ergebnis existiert. Nur allzuoft predigen Vertreter einer Gesinnungsethik, was in bestimmten Situationen zu tun oder zu lassen sei, ohne Rücksicht auf die Konsequenzen für die Betroffenen, mit enormer Gleichgültigkeit gegenüber deren Schicksal und mit dem guten Gefühl, selbst wohl niemals in eine solche Lage zu geraten. Ich spiele hier z.B. auf die geistlichen Vertreter der katholischen Kirche und deren Haltung zur Abtreibungsfrage an. Eine solche Haltung ist die Schattenseite der Annahme, daß es feststehende Werte gibt, die ohne das Mitwirken des Menschen existieren.</w:t>
      </w:r>
    </w:p>
    <w:p>
      <w:pPr>
        <w:pStyle w:val="Normal"/>
        <w:rPr/>
      </w:pPr>
      <w:r>
        <w:rPr/>
      </w:r>
    </w:p>
    <w:p>
      <w:pPr>
        <w:pStyle w:val="Heading1"/>
        <w:rPr/>
      </w:pPr>
      <w:bookmarkStart w:id="12" w:name="__RefHeading___Toc497645895"/>
      <w:bookmarkEnd w:id="12"/>
      <w:r>
        <w:rPr/>
        <w:t>Zur Möglichkeit der Verwirklichung einer Gesellschaftsordnung bei Sartre (R. Neudeck)</w:t>
      </w:r>
    </w:p>
    <w:p>
      <w:pPr>
        <w:pStyle w:val="Formatvorlage1"/>
        <w:rPr/>
      </w:pPr>
      <w:r>
        <w:rPr/>
        <w:t>Sartre läßt meiner Ansicht nach wenig Zweifel daran, daß er sich über die konkrete Durchführbarkeit seiner Philosophie im ethischen Bereich selbst nicht ganz im Klaren ist, denn er läßt eine Menge brennender Fragen offen und macht auch keine Vorschläge zu ersten praktischen Schritten. Die in diesem Punkt knapp dargestellte Dissertation des Politologen Neudeck (1975) befaßt sich mit der Frage der politischen Dimensionen des Sartre`schen Existentialismus. Falls sich Sartre an irgendeiner anderen Stelle über die politische Durchführbarkeit dieser Philosophie geäußert hat, die mir bisher entgangen ist, so müßte sie hier berücksichtigt werden.</w:t>
      </w:r>
    </w:p>
    <w:p>
      <w:pPr>
        <w:pStyle w:val="Formatvorlage1"/>
        <w:rPr/>
      </w:pPr>
      <w:r>
        <w:rPr/>
        <w:t>Neudeck stellt zunächst klar, daß eine Rechts- oder Staatsethik für Sartre das Gegenteil ethischer Bemühungen darstellt</w:t>
      </w:r>
      <w:r>
        <w:rPr>
          <w:rStyle w:val="FootnoteCharacters"/>
          <w:rStyle w:val="FootnoteAnchor"/>
        </w:rPr>
        <w:footnoteReference w:id="119"/>
      </w:r>
      <w:r>
        <w:rPr/>
        <w:t>. Im Laufe des zweiten Weltkrieges schloß er sich unter Vorbehalten der marxistischen Auffassung an, daß die kapitalistisch konstruierte Staats- und Gesellschaftsordnung umgestürzt werden muß, bevor eine neue, humanitärere Form menschlicher Gemeinschaft entstehen kann, aber diese soll im Idealfall nicht die Eigenschaften eines Staates besitzen</w:t>
      </w:r>
      <w:r>
        <w:rPr>
          <w:rStyle w:val="FootnoteCharacters"/>
          <w:rStyle w:val="FootnoteAnchor"/>
        </w:rPr>
        <w:footnoteReference w:id="120"/>
      </w:r>
      <w:r>
        <w:rPr/>
        <w:t>. Begriffe wie „Gerechtigkeit“ oder „Gemeinwohl“ sollen in einer solchen Gemeinschaft schon deshalb überflüssig werden, weil die gesellschaftlichen Verhältnisse so organisiert werden, daß Defizite erst gar nicht entstehen</w:t>
      </w:r>
      <w:r>
        <w:rPr>
          <w:rStyle w:val="FootnoteCharacters"/>
          <w:rStyle w:val="FootnoteAnchor"/>
        </w:rPr>
        <w:footnoteReference w:id="121"/>
      </w:r>
      <w:r>
        <w:rPr/>
        <w:t>. Als Werte sollen sie allerhöchstens noch in den einzelnen Urentwürfen bestehen und sich durch entsprechende Handlungen manifestieren. Die Verwirklichung einer Gesellschaftsordnung, die jegliche Staatsethik überflüssig macht, hängt also davon ab, inwieweit jeder Einzelne sie zu seinem eigenen Entwurf macht und inwieweit er zu ihrer Verwirklichung beiträgt. Dies ist Sartres Utopie; Zwischenlösungen bietet er nicht an. Er verfolgt den mehr oder weniger kompromißlosen Wunsch nach einer Gesellschaft von verantwortungsvollen, freien und friedlich zusammenlebenden Individuen, die eines Staatsapparates nicht mehr bedürfen, weil ihnen allen genügend Mittel zur Verfügung stehen, um ihre Bedürfnisse in unorganisierter Form und zu gleichen Teilen zu befriedigen. Solche Utopien sind nicht neu. Sie gibt es spätestens seit der frühen Neuzeit (z.B. bei Campanella und More, dort allerdings in organisierter Form), aber auch in jüngerer Vergangenheit, z.B. in der Hippiebewegung. Sogar Bertrand Russell hat sich zusammen mit D.H. Lawrence Fantasien zur Errichtung einer solchen Gemeinschaft hingegeben. Aber im Gegensatz zu Sartre hat er sicherlich nicht gleich jegliche Form des Staates verneint, und wäre sie auch nur als Zwischenlösung gedacht gewesen (was auch dumm gewesen wäre, denn er hatte als Adliger in der britischen Gesellschaft ja einen recht guten Stand). Mich enttäuscht es etwas, daß ein Philosoph, der solch faszinierende Erklärungen für die Vorgänge im menschlichen Bewußtsein liefern kann, so wenig praktikable Vorschläge für die Durchsetzung ihrer Konsequenzen in der zwischenmenschlichen Realität macht. Natürlich würde es seiner Philosophie grundsätzlich widersprechen, wenn er den Menschen sagen wollte, wie sie zusammenleben sollten, aber wenn er diese Utopie hat, dann müßte ihm die Tatsache, daß seine Gedanken nur so gut sind wie sein Handeln, doch die Realisierung seines Traums in ersten Schritten, auch als Kompromiß, vorschreiben. Ich bezweifle nicht, daß Sartre sich zeitlebens selbst engagiert und für seine Ideen eingesetzt hat, aber ich denke, daß für den Autor eines philosophischen Werkes seine Vorbildfunktion in seiner eigenen Zeit nicht ausreicht. Er muß, wenn er seinem Werk dauerhafte Bedeutung verleihen will, Denkanstöße liefern, die eine Durchsetzung innerhalb jeden geschichtlichen Rahmens erlauben und sogar fordern.</w:t>
      </w:r>
    </w:p>
    <w:p>
      <w:pPr>
        <w:pStyle w:val="Formatvorlage1"/>
        <w:rPr/>
      </w:pPr>
      <w:r>
        <w:rPr/>
      </w:r>
    </w:p>
    <w:p>
      <w:pPr>
        <w:pStyle w:val="Heading1"/>
        <w:rPr/>
      </w:pPr>
      <w:bookmarkStart w:id="13" w:name="__RefHeading___Toc497645896"/>
      <w:r>
        <w:rPr/>
        <w:t>Zusammenfassung/ abschließende Überlegungen</w:t>
      </w:r>
      <w:bookmarkEnd w:id="13"/>
      <w:r>
        <w:rPr/>
        <w:t xml:space="preserve"> </w:t>
      </w:r>
    </w:p>
    <w:p>
      <w:pPr>
        <w:pStyle w:val="Formatvorlage1"/>
        <w:rPr/>
      </w:pPr>
      <w:r>
        <w:rPr/>
        <w:t xml:space="preserve">Zusammenfassend ist zunächst einmal festzuhalten, daß Sartre eine ethische Position vertritt, die dem sogenannten </w:t>
      </w:r>
      <w:r>
        <w:rPr>
          <w:i/>
        </w:rPr>
        <w:t>Nonkognitivismus</w:t>
      </w:r>
      <w:r>
        <w:rPr/>
        <w:t xml:space="preserve"> zuzurechnen ist, d.h. für ihn können moralische Urteile nicht wahr oder falsch sein, sie liefern keine Erkenntnisse über die Welt</w:t>
      </w:r>
      <w:r>
        <w:rPr>
          <w:rStyle w:val="FootnoteCharacters"/>
          <w:rStyle w:val="FootnoteAnchor"/>
        </w:rPr>
        <w:footnoteReference w:id="122"/>
      </w:r>
      <w:r>
        <w:rPr/>
        <w:t>. Deshalb betont er auch immer wieder, daß eine Ontologie keine moralischen Vorschriften liefern kann. Trotzdem erkennt er aber an, daß wir unser Handeln nach Werten ausrichten, die wir uns selbst setzen, und aus diesem Grund ist es legitim, nach einer allgemeinen Gesetzmäßigkeit solcher Werte zu fragen. Dabei darf man aber nicht vergessen, daß nichts, was für den Menschen von Wert ist, mit der Welt selbst, sondern nur mit seiner Beziehung zur Welt zu tun hat</w:t>
      </w:r>
      <w:r>
        <w:rPr>
          <w:rStyle w:val="FootnoteCharacters"/>
          <w:rStyle w:val="FootnoteAnchor"/>
        </w:rPr>
        <w:footnoteReference w:id="123"/>
      </w:r>
      <w:r>
        <w:rPr/>
        <w:t>. Die einzige Begründung der Werte kann nur die menschliche Freiheit sein. Dies bürdet uns eine enorme Verantwortung auf, und diese Verantwortung macht uns Angst. Wir können sie aber auch mißbrauchen, indem wir uns von schlechtem Willen und Unaufrichtigkeit leiten lassen und so zu Werten gelangen, die einem unehrlichen Selbstentwurf entspringen. Allerdings gibt es keine äußere moralische Autorität, die dies verhindern oder als böse verurteilen könnte. Unser Urentwurf, der unser (moralisches) Handeln bestimmt, ist unsere eigene Sache. Wir können uns deshalb auch in unserem moralischen Handeln von niemandem außer uns selbst leiten lassen.</w:t>
      </w:r>
    </w:p>
    <w:p>
      <w:pPr>
        <w:pStyle w:val="Formatvorlage1"/>
        <w:rPr/>
      </w:pPr>
      <w:r>
        <w:rPr/>
        <w:t>Ich habe die Probleme, die diese Position mit sich bringt, ja schon im einzelnen beschrieben. Das schwerwiegendste ist die fehlende Möglichkeit, ein bindendes Gesetz für eine zusammenhängende Gemeinschaft daraus zu entwickeln, denn das würde dem Entwurf des Menschen prinzipiell widersprechen. Dadurch fehlen aber die Mittel, die Gemeinschaft vor schädigenden Einflüssen durch diejenigen zu schützen, in deren Selbstentwurf ein Handeln auf Kosten der geistigen oder körperlichen Unversehrtheit Anderer enthalten ist. In seinen Konsequenzen verlangt diese Position also, wenn sie in der Praxis funktionieren soll, nach einer elitären Gesellschaft verantwortungsvoller, aufrichiger Individuen, die bereit sind, aus freier Entscheidung ein Leben zu wählen, das ein konstruktives und friedliches Zusammenleben mit allen anderen Menschen zum Zweck hat. Dies ist als Utopie ein schöner Gedanke, aber in der Welt, so wie sie heute aussieht, nicht realisierbar. Vielleicht hat Sartre gehofft, daß die Menschen, sobald sie all ihre Bedürfnisse befriedigen können, automatisch auch moralisch auf den rechten Weg gelangen und eine gerechte Verteilung der Güter von selbst zu so einem paradiesischen Zustand führt. Ich denke aber, daß es immer solche geben wird, die mehr wollen. Dazu muß ich noch nicht einmal behaupten, daß der Mensch grundsätzlich böse ist, während Sartre vielleicht vom Gegenteil überzeugt ist. Es reicht, zu glauben, daß es immer Menschen geben wird, die, um seine Worte zu gebrauchen, unaufrichtig sind und deshalb einen „schlechten Willen“ besitzen.</w:t>
      </w:r>
    </w:p>
    <w:p>
      <w:pPr>
        <w:pStyle w:val="Formatvorlage1"/>
        <w:rPr/>
      </w:pPr>
      <w:r>
        <w:rPr/>
        <w:t>Die Vorteile von Sartres Position bestehen für mich darin, daß Werte veränderbar sind, weil auch unsere Lebensbedingungen sich verändern können, unsere Art zu Denken, unsere Erkenntnisse über die Welt u.s.w.. Dies besagt, daß eine Ethik nur für eine bestimmte Zeit und für eine bestimmte Gesellschaft gültig sein kann, und das belegt ja auch die Vielzahl ethischer Systeme, die es in der Welt im Laufe der Geschichte und unter verschiedenen Völkern gegeben hat. Umgekehrt belegt z.B. die steigende Zahl von Kirchenaustritten innerhalb unserer Gesellschaft, daß sich die Menschen mit einer Ethik, wenn sie sich als ewigwährend versteht und deshalb nicht bereit ist, sich zu verändern, im Laufe der Zeit nicht mehr identifizieren können und auch der Anspruch der Gottgegebenheit sie nicht dazu bewegen kann, ihr Handeln weiterhin nach ihr auszurichten. Eine Ethik nach Sartre ist gegen solche Entwicklungen immun, dafür ist sie äußerst anfällig für Massenbewegungen innerhalb einer Gesellschaft, die einem „schlechten Willen“ entspringen und innerhalb kurzer Zeit ein funktionierendes Wertegerüst zum Einstürzen bringen können. Sie ist also nicht „krisensicher“. Es gehört schon eine Menge Optimismus (und Unaufrichtigkeit) dazu, um anzunehmen, daß so etwas nicht passieren könnte.</w:t>
      </w:r>
    </w:p>
    <w:p>
      <w:pPr>
        <w:pStyle w:val="Formatvorlage1"/>
        <w:rPr/>
      </w:pPr>
      <w:r>
        <w:rPr/>
        <w:t xml:space="preserve">Ein letzter, wichtiger Einwand, den ich zuvor nur ganz kurz angesprochen hatte, bezieht sich auf den Begriff des </w:t>
      </w:r>
      <w:r>
        <w:rPr>
          <w:i/>
        </w:rPr>
        <w:t>Glücks</w:t>
      </w:r>
      <w:r>
        <w:rPr/>
        <w:t xml:space="preserve">. Warum existiert dieses Gefühl in der Sartre`schen Ontologie nicht? Betrachten wir beispielsweise das Für-Andere: alle Formen des menschlichen Miteinanders sind ja nach Sartre zum Scheitern verurteilt, aber vielleicht bestehen Momente z.B. des Liebesglücks gerade in der Erreichung eines Zustandes von Einheit und Stabilität. Vielleicht besteht das Glück menschlichen Miteinanders gerade darin, daß </w:t>
      </w:r>
      <w:r>
        <w:rPr>
          <w:u w:val="single"/>
        </w:rPr>
        <w:t>doch</w:t>
      </w:r>
      <w:r>
        <w:rPr/>
        <w:t xml:space="preserve"> eine Verschmelzung zweier oder mehrerer Subjekte stattfindet, entweder kurzfristig oder langfristig. Bedeutet Glück nicht, die Einheit von Für-sich und Für-Andere zu erreichen, wenn auch nicht unbedingt dauerhaft? Kann es nicht der Moment der Verschmelzung mit der Welt, also des Für-sich mit dem An-sich sein und dadurch sogar die Erreichung eines Zustands, der das Verfehlte des menschlichen Seins mit dem Für-sich verbindet? Möglicherweise ist es dies, was viele Philosophen als Kontemplation bezeichnen. Vielleicht wirkt Sartres Philosophie so deprimierend und ernüchternd, weil der Begriff des Glücks, den so viele Denker zu beschreiben versuchen, in seiner Ontologie überhaupt keinen Platz erhält. Dafür ist umso mehr von Angst, Furcht, Scham und Verzweiflung die Rede. Das einzige, was der Mensch zu besitzen scheint, ist die Freiheit, aber sie zu besitzen, kommt einem eher wie ein Fluch als wie ein Segen vor, weil er uns so eine schwere Verantwortung überträgt. Viele Philosophen haben den Begriff des Glücks fest in ihrer Philosophie integriert. Für viele ist es der Inbegriff des Guten und damit der Sinn des Lebens (z.B. für Aristoteles), und auf ihm könnte man ein ethisches Gerüst aufbauen, denn wenn das Ziel alles menschlichen Handelns das Glück ist, dann ergibt sich z.B. auch daraus, daß man es Anderen nicht nehmen sollte. Aber wenn wir die Existenz des Glückes als reales menschliches Gefühl, welches genauso real wie die Angst oder die Scham ist, leugnen, dann bleibt uns nur übrig, unser Dasein in der Welt einigermaßen erträglich zu machen bzw. den Freitod zu wählen, und nicht einmal das ist uns als aufrichtiges Verhalten vergönnt.</w:t>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Heading1"/>
        <w:rPr/>
      </w:pPr>
      <w:bookmarkStart w:id="14" w:name="__RefHeading___Toc497645897"/>
      <w:bookmarkEnd w:id="14"/>
      <w:r>
        <w:rPr/>
        <w:t>Literatur</w:t>
      </w:r>
    </w:p>
    <w:p>
      <w:pPr>
        <w:pStyle w:val="Formatvorlage1"/>
        <w:numPr>
          <w:ilvl w:val="0"/>
          <w:numId w:val="2"/>
        </w:numPr>
        <w:ind w:left="357" w:hanging="357"/>
        <w:rPr/>
      </w:pPr>
      <w:r>
        <w:rPr/>
        <w:t>Danto, A. C. (1975), dt. Übers. von Enzensberger, U.: Sartre. Steidl: Göttingen.</w:t>
      </w:r>
    </w:p>
    <w:p>
      <w:pPr>
        <w:pStyle w:val="Normal"/>
        <w:numPr>
          <w:ilvl w:val="0"/>
          <w:numId w:val="2"/>
        </w:numPr>
        <w:ind w:left="357" w:hanging="357"/>
        <w:rPr/>
      </w:pPr>
      <w:r>
        <w:rPr/>
        <w:t>Neudeck, R. (1975): Die politische Ethik bei Jean- Paul Sartre und Albert Camus. Bouvier: Bonn.</w:t>
      </w:r>
    </w:p>
    <w:p>
      <w:pPr>
        <w:pStyle w:val="Normal"/>
        <w:numPr>
          <w:ilvl w:val="0"/>
          <w:numId w:val="2"/>
        </w:numPr>
        <w:ind w:left="357" w:hanging="357"/>
        <w:rPr/>
      </w:pPr>
      <w:r>
        <w:rPr/>
        <w:t>Sartre, J.-P. (1943), dt. Übers. von Schöneberg, H.: Das Sein und das Nichts. Rowohlt, Hamburg.</w:t>
      </w:r>
    </w:p>
    <w:p>
      <w:pPr>
        <w:pStyle w:val="Normal"/>
        <w:numPr>
          <w:ilvl w:val="0"/>
          <w:numId w:val="2"/>
        </w:numPr>
        <w:ind w:left="357" w:hanging="357"/>
        <w:rPr/>
      </w:pPr>
      <w:r>
        <w:rPr/>
        <w:t xml:space="preserve">Sartre, J.-P. (dt. Übers. 1969): Ist der Existentialismus ein Humanismus? Ullstein: Frankfurt/M.- Berlin. </w:t>
      </w:r>
    </w:p>
    <w:sectPr>
      <w:footerReference w:type="default" r:id="rId2"/>
      <w:footnotePr>
        <w:numFmt w:val="decimal"/>
      </w:footnotePr>
      <w:type w:val="nextPage"/>
      <w:pgSz w:w="11906" w:h="16838"/>
      <w:pgMar w:left="1418" w:right="2550"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1, S.49</w:t>
      </w:r>
    </w:p>
  </w:footnote>
  <w:footnote w:id="3">
    <w:p>
      <w:pPr>
        <w:pStyle w:val="Footnote"/>
        <w:rPr/>
      </w:pPr>
      <w:r>
        <w:rPr>
          <w:rStyle w:val="FootnoteCharacters"/>
        </w:rPr>
        <w:footnoteRef/>
      </w:r>
      <w:r>
        <w:rPr/>
        <w:t xml:space="preserve"> </w:t>
      </w:r>
      <w:r>
        <w:rPr/>
        <w:t>Lit.1, S.52</w:t>
      </w:r>
    </w:p>
  </w:footnote>
  <w:footnote w:id="4">
    <w:p>
      <w:pPr>
        <w:pStyle w:val="Footnote"/>
        <w:rPr/>
      </w:pPr>
      <w:r>
        <w:rPr>
          <w:rStyle w:val="FootnoteCharacters"/>
        </w:rPr>
        <w:footnoteRef/>
      </w:r>
      <w:r>
        <w:rPr/>
        <w:t xml:space="preserve"> </w:t>
      </w:r>
      <w:r>
        <w:rPr/>
        <w:t>Lit.3, S.168</w:t>
      </w:r>
    </w:p>
  </w:footnote>
  <w:footnote w:id="5">
    <w:p>
      <w:pPr>
        <w:pStyle w:val="Footnote"/>
        <w:rPr/>
      </w:pPr>
      <w:r>
        <w:rPr>
          <w:rStyle w:val="FootnoteCharacters"/>
        </w:rPr>
        <w:footnoteRef/>
      </w:r>
      <w:r>
        <w:rPr/>
        <w:t xml:space="preserve"> </w:t>
      </w:r>
      <w:r>
        <w:rPr/>
        <w:t>Lit.3, S.165</w:t>
      </w:r>
    </w:p>
  </w:footnote>
  <w:footnote w:id="6">
    <w:p>
      <w:pPr>
        <w:pStyle w:val="Footnote"/>
        <w:rPr/>
      </w:pPr>
      <w:r>
        <w:rPr>
          <w:rStyle w:val="FootnoteCharacters"/>
        </w:rPr>
        <w:footnoteRef/>
      </w:r>
      <w:r>
        <w:rPr/>
        <w:t xml:space="preserve"> </w:t>
      </w:r>
      <w:r>
        <w:rPr/>
        <w:t>Lit.3, S.183</w:t>
      </w:r>
    </w:p>
  </w:footnote>
  <w:footnote w:id="7">
    <w:p>
      <w:pPr>
        <w:pStyle w:val="Footnote"/>
        <w:rPr/>
      </w:pPr>
      <w:r>
        <w:rPr>
          <w:rStyle w:val="FootnoteCharacters"/>
        </w:rPr>
        <w:footnoteRef/>
      </w:r>
      <w:r>
        <w:rPr/>
        <w:t xml:space="preserve"> </w:t>
      </w:r>
      <w:r>
        <w:rPr/>
        <w:t>Lit.3, S.184</w:t>
      </w:r>
    </w:p>
  </w:footnote>
  <w:footnote w:id="8">
    <w:p>
      <w:pPr>
        <w:pStyle w:val="Footnote"/>
        <w:rPr/>
      </w:pPr>
      <w:r>
        <w:rPr>
          <w:rStyle w:val="FootnoteCharacters"/>
        </w:rPr>
        <w:footnoteRef/>
      </w:r>
      <w:r>
        <w:rPr/>
        <w:t xml:space="preserve"> </w:t>
      </w:r>
      <w:r>
        <w:rPr/>
        <w:t>Lit.3, S.187</w:t>
      </w:r>
    </w:p>
  </w:footnote>
  <w:footnote w:id="9">
    <w:p>
      <w:pPr>
        <w:pStyle w:val="Footnote"/>
        <w:rPr/>
      </w:pPr>
      <w:r>
        <w:rPr>
          <w:rStyle w:val="FootnoteCharacters"/>
        </w:rPr>
        <w:footnoteRef/>
      </w:r>
      <w:r>
        <w:rPr/>
        <w:t xml:space="preserve"> </w:t>
      </w:r>
      <w:r>
        <w:rPr/>
        <w:t>Lit.3, S.188</w:t>
      </w:r>
    </w:p>
  </w:footnote>
  <w:footnote w:id="10">
    <w:p>
      <w:pPr>
        <w:pStyle w:val="Footnote"/>
        <w:rPr/>
      </w:pPr>
      <w:r>
        <w:rPr>
          <w:rStyle w:val="FootnoteCharacters"/>
        </w:rPr>
        <w:footnoteRef/>
      </w:r>
      <w:r>
        <w:rPr/>
        <w:t xml:space="preserve"> </w:t>
      </w:r>
      <w:r>
        <w:rPr/>
        <w:t>Lit.3, S.190</w:t>
      </w:r>
    </w:p>
  </w:footnote>
  <w:footnote w:id="11">
    <w:p>
      <w:pPr>
        <w:pStyle w:val="Footnote"/>
        <w:rPr/>
      </w:pPr>
      <w:r>
        <w:rPr>
          <w:rStyle w:val="FootnoteCharacters"/>
        </w:rPr>
        <w:footnoteRef/>
      </w:r>
      <w:r>
        <w:rPr/>
        <w:t xml:space="preserve"> </w:t>
      </w:r>
      <w:r>
        <w:rPr/>
        <w:t>Lit.3, S,189</w:t>
      </w:r>
    </w:p>
  </w:footnote>
  <w:footnote w:id="12">
    <w:p>
      <w:pPr>
        <w:pStyle w:val="Footnote"/>
        <w:rPr/>
      </w:pPr>
      <w:r>
        <w:rPr>
          <w:rStyle w:val="FootnoteCharacters"/>
        </w:rPr>
        <w:footnoteRef/>
      </w:r>
      <w:r>
        <w:rPr/>
        <w:t xml:space="preserve"> </w:t>
      </w:r>
      <w:r>
        <w:rPr/>
        <w:t>Lit.3, S,192</w:t>
      </w:r>
    </w:p>
  </w:footnote>
  <w:footnote w:id="13">
    <w:p>
      <w:pPr>
        <w:pStyle w:val="Footnote"/>
        <w:rPr/>
      </w:pPr>
      <w:r>
        <w:rPr>
          <w:rStyle w:val="FootnoteCharacters"/>
        </w:rPr>
        <w:footnoteRef/>
      </w:r>
      <w:r>
        <w:rPr/>
        <w:t xml:space="preserve"> </w:t>
      </w:r>
      <w:r>
        <w:rPr/>
        <w:t>Lit.3, S.195/96</w:t>
      </w:r>
    </w:p>
  </w:footnote>
  <w:footnote w:id="14">
    <w:p>
      <w:pPr>
        <w:pStyle w:val="Footnote"/>
        <w:rPr/>
      </w:pPr>
      <w:r>
        <w:rPr>
          <w:rStyle w:val="FootnoteCharacters"/>
        </w:rPr>
        <w:footnoteRef/>
      </w:r>
      <w:r>
        <w:rPr/>
        <w:t xml:space="preserve"> </w:t>
      </w:r>
      <w:r>
        <w:rPr/>
        <w:t>Lit.3, S.197</w:t>
      </w:r>
    </w:p>
  </w:footnote>
  <w:footnote w:id="15">
    <w:p>
      <w:pPr>
        <w:pStyle w:val="Footnote"/>
        <w:rPr/>
      </w:pPr>
      <w:r>
        <w:rPr>
          <w:rStyle w:val="FootnoteCharacters"/>
        </w:rPr>
        <w:footnoteRef/>
      </w:r>
      <w:r>
        <w:rPr/>
        <w:t xml:space="preserve"> </w:t>
      </w:r>
      <w:r>
        <w:rPr/>
        <w:t>Lit.3, S.198/99</w:t>
      </w:r>
    </w:p>
  </w:footnote>
  <w:footnote w:id="16">
    <w:p>
      <w:pPr>
        <w:pStyle w:val="Footnote"/>
        <w:rPr/>
      </w:pPr>
      <w:r>
        <w:rPr>
          <w:rStyle w:val="FootnoteCharacters"/>
        </w:rPr>
        <w:footnoteRef/>
      </w:r>
      <w:r>
        <w:rPr/>
        <w:t xml:space="preserve"> </w:t>
      </w:r>
      <w:r>
        <w:rPr/>
        <w:t>Lit.3, S.199</w:t>
      </w:r>
    </w:p>
  </w:footnote>
  <w:footnote w:id="17">
    <w:p>
      <w:pPr>
        <w:pStyle w:val="Footnote"/>
        <w:rPr/>
      </w:pPr>
      <w:r>
        <w:rPr>
          <w:rStyle w:val="FootnoteCharacters"/>
        </w:rPr>
        <w:footnoteRef/>
      </w:r>
      <w:r>
        <w:rPr/>
        <w:t xml:space="preserve"> </w:t>
      </w:r>
      <w:r>
        <w:rPr/>
        <w:t>Lit.3, S.458/59</w:t>
      </w:r>
    </w:p>
  </w:footnote>
  <w:footnote w:id="18">
    <w:p>
      <w:pPr>
        <w:pStyle w:val="Footnote"/>
        <w:rPr/>
      </w:pPr>
      <w:r>
        <w:rPr>
          <w:rStyle w:val="FootnoteCharacters"/>
        </w:rPr>
        <w:footnoteRef/>
      </w:r>
      <w:r>
        <w:rPr/>
        <w:t xml:space="preserve"> </w:t>
      </w:r>
      <w:r>
        <w:rPr/>
        <w:t>Lit.3, S.460/61</w:t>
      </w:r>
    </w:p>
  </w:footnote>
  <w:footnote w:id="19">
    <w:p>
      <w:pPr>
        <w:pStyle w:val="Footnote"/>
        <w:rPr/>
      </w:pPr>
      <w:r>
        <w:rPr>
          <w:rStyle w:val="FootnoteCharacters"/>
        </w:rPr>
        <w:footnoteRef/>
      </w:r>
      <w:r>
        <w:rPr/>
        <w:t xml:space="preserve"> </w:t>
      </w:r>
      <w:r>
        <w:rPr/>
        <w:t>Lit.3, S.462</w:t>
      </w:r>
    </w:p>
  </w:footnote>
  <w:footnote w:id="20">
    <w:p>
      <w:pPr>
        <w:pStyle w:val="Footnote"/>
        <w:rPr/>
      </w:pPr>
      <w:r>
        <w:rPr>
          <w:rStyle w:val="FootnoteCharacters"/>
        </w:rPr>
        <w:footnoteRef/>
      </w:r>
      <w:r>
        <w:rPr/>
        <w:t xml:space="preserve"> </w:t>
      </w:r>
      <w:r>
        <w:rPr/>
        <w:t>Lit.3, S.464</w:t>
      </w:r>
    </w:p>
  </w:footnote>
  <w:footnote w:id="21">
    <w:p>
      <w:pPr>
        <w:pStyle w:val="Footnote"/>
        <w:rPr/>
      </w:pPr>
      <w:r>
        <w:rPr>
          <w:rStyle w:val="FootnoteCharacters"/>
        </w:rPr>
        <w:footnoteRef/>
      </w:r>
      <w:r>
        <w:rPr/>
        <w:t xml:space="preserve"> </w:t>
      </w:r>
      <w:r>
        <w:rPr/>
        <w:t>Lit.3, S.466/67</w:t>
      </w:r>
    </w:p>
  </w:footnote>
  <w:footnote w:id="22">
    <w:p>
      <w:pPr>
        <w:pStyle w:val="Footnote"/>
        <w:rPr/>
      </w:pPr>
      <w:r>
        <w:rPr>
          <w:rStyle w:val="FootnoteCharacters"/>
        </w:rPr>
        <w:footnoteRef/>
      </w:r>
      <w:r>
        <w:rPr/>
        <w:t xml:space="preserve"> </w:t>
      </w:r>
      <w:r>
        <w:rPr/>
        <w:t>Lit.3, S.467</w:t>
      </w:r>
    </w:p>
  </w:footnote>
  <w:footnote w:id="23">
    <w:p>
      <w:pPr>
        <w:pStyle w:val="Footnote"/>
        <w:rPr/>
      </w:pPr>
      <w:r>
        <w:rPr>
          <w:rStyle w:val="FootnoteCharacters"/>
        </w:rPr>
        <w:footnoteRef/>
      </w:r>
      <w:r>
        <w:rPr/>
        <w:t xml:space="preserve"> </w:t>
      </w:r>
      <w:r>
        <w:rPr/>
        <w:t>Lit.3, S.470</w:t>
      </w:r>
    </w:p>
  </w:footnote>
  <w:footnote w:id="24">
    <w:p>
      <w:pPr>
        <w:pStyle w:val="Footnote"/>
        <w:rPr/>
      </w:pPr>
      <w:r>
        <w:rPr>
          <w:rStyle w:val="FootnoteCharacters"/>
        </w:rPr>
        <w:footnoteRef/>
      </w:r>
      <w:r>
        <w:rPr/>
        <w:t xml:space="preserve"> </w:t>
      </w:r>
      <w:r>
        <w:rPr/>
        <w:t>Lit.3, S.471</w:t>
      </w:r>
    </w:p>
  </w:footnote>
  <w:footnote w:id="25">
    <w:p>
      <w:pPr>
        <w:pStyle w:val="Footnote"/>
        <w:rPr/>
      </w:pPr>
      <w:r>
        <w:rPr>
          <w:rStyle w:val="FootnoteCharacters"/>
        </w:rPr>
        <w:footnoteRef/>
      </w:r>
      <w:r>
        <w:rPr/>
        <w:t xml:space="preserve"> </w:t>
      </w:r>
      <w:r>
        <w:rPr/>
        <w:t>Lit.3, S.472/73</w:t>
      </w:r>
    </w:p>
  </w:footnote>
  <w:footnote w:id="26">
    <w:p>
      <w:pPr>
        <w:pStyle w:val="Footnote"/>
        <w:rPr/>
      </w:pPr>
      <w:r>
        <w:rPr>
          <w:rStyle w:val="FootnoteCharacters"/>
        </w:rPr>
        <w:footnoteRef/>
      </w:r>
      <w:r>
        <w:rPr/>
        <w:t xml:space="preserve"> </w:t>
      </w:r>
      <w:r>
        <w:rPr/>
        <w:t>Lit.3, S.474</w:t>
      </w:r>
    </w:p>
  </w:footnote>
  <w:footnote w:id="27">
    <w:p>
      <w:pPr>
        <w:pStyle w:val="Footnote"/>
        <w:rPr/>
      </w:pPr>
      <w:r>
        <w:rPr>
          <w:rStyle w:val="FootnoteCharacters"/>
        </w:rPr>
        <w:footnoteRef/>
      </w:r>
      <w:r>
        <w:rPr/>
        <w:t xml:space="preserve"> </w:t>
      </w:r>
      <w:r>
        <w:rPr/>
        <w:t>Lit.3, S.476</w:t>
      </w:r>
    </w:p>
  </w:footnote>
  <w:footnote w:id="28">
    <w:p>
      <w:pPr>
        <w:pStyle w:val="Footnote"/>
        <w:rPr/>
      </w:pPr>
      <w:r>
        <w:rPr>
          <w:rStyle w:val="FootnoteCharacters"/>
        </w:rPr>
        <w:footnoteRef/>
      </w:r>
      <w:r>
        <w:rPr/>
        <w:t xml:space="preserve"> </w:t>
      </w:r>
      <w:r>
        <w:rPr/>
        <w:t>Lit.3, S.482</w:t>
      </w:r>
    </w:p>
  </w:footnote>
  <w:footnote w:id="29">
    <w:p>
      <w:pPr>
        <w:pStyle w:val="Footnote"/>
        <w:rPr/>
      </w:pPr>
      <w:r>
        <w:rPr>
          <w:rStyle w:val="FootnoteCharacters"/>
        </w:rPr>
        <w:footnoteRef/>
      </w:r>
      <w:r>
        <w:rPr/>
        <w:t xml:space="preserve"> </w:t>
      </w:r>
      <w:r>
        <w:rPr/>
        <w:t>Lit.3, S.515</w:t>
      </w:r>
    </w:p>
  </w:footnote>
  <w:footnote w:id="30">
    <w:p>
      <w:pPr>
        <w:pStyle w:val="Footnote"/>
        <w:rPr/>
      </w:pPr>
      <w:r>
        <w:rPr>
          <w:rStyle w:val="FootnoteCharacters"/>
        </w:rPr>
        <w:footnoteRef/>
      </w:r>
      <w:r>
        <w:rPr/>
        <w:t xml:space="preserve"> </w:t>
      </w:r>
      <w:r>
        <w:rPr/>
        <w:t>Lit.3, S.516</w:t>
      </w:r>
    </w:p>
  </w:footnote>
  <w:footnote w:id="31">
    <w:p>
      <w:pPr>
        <w:pStyle w:val="Footnote"/>
        <w:rPr/>
      </w:pPr>
      <w:r>
        <w:rPr>
          <w:rStyle w:val="FootnoteCharacters"/>
        </w:rPr>
        <w:footnoteRef/>
      </w:r>
      <w:r>
        <w:rPr/>
        <w:t xml:space="preserve"> </w:t>
      </w:r>
      <w:r>
        <w:rPr/>
        <w:t>Lit.3, S.518</w:t>
      </w:r>
    </w:p>
  </w:footnote>
  <w:footnote w:id="32">
    <w:p>
      <w:pPr>
        <w:pStyle w:val="Footnote"/>
        <w:rPr/>
      </w:pPr>
      <w:r>
        <w:rPr>
          <w:rStyle w:val="FootnoteCharacters"/>
        </w:rPr>
        <w:footnoteRef/>
      </w:r>
      <w:r>
        <w:rPr/>
        <w:t xml:space="preserve"> </w:t>
      </w:r>
      <w:r>
        <w:rPr/>
        <w:t>Lit.3, S.519</w:t>
      </w:r>
    </w:p>
  </w:footnote>
  <w:footnote w:id="33">
    <w:p>
      <w:pPr>
        <w:pStyle w:val="Footnote"/>
        <w:rPr/>
      </w:pPr>
      <w:r>
        <w:rPr>
          <w:rStyle w:val="FootnoteCharacters"/>
        </w:rPr>
        <w:footnoteRef/>
      </w:r>
      <w:r>
        <w:rPr/>
        <w:t xml:space="preserve"> </w:t>
      </w:r>
      <w:r>
        <w:rPr/>
        <w:t>Lit.3, S.520</w:t>
      </w:r>
    </w:p>
  </w:footnote>
  <w:footnote w:id="34">
    <w:p>
      <w:pPr>
        <w:pStyle w:val="Footnote"/>
        <w:rPr/>
      </w:pPr>
      <w:r>
        <w:rPr>
          <w:rStyle w:val="FootnoteCharacters"/>
        </w:rPr>
        <w:footnoteRef/>
      </w:r>
      <w:r>
        <w:rPr/>
        <w:t xml:space="preserve"> </w:t>
      </w:r>
      <w:r>
        <w:rPr/>
        <w:t>Lit.3, S.524</w:t>
      </w:r>
    </w:p>
  </w:footnote>
  <w:footnote w:id="35">
    <w:p>
      <w:pPr>
        <w:pStyle w:val="Footnote"/>
        <w:rPr/>
      </w:pPr>
      <w:r>
        <w:rPr>
          <w:rStyle w:val="FootnoteCharacters"/>
        </w:rPr>
        <w:footnoteRef/>
      </w:r>
      <w:r>
        <w:rPr/>
        <w:t xml:space="preserve"> </w:t>
      </w:r>
      <w:r>
        <w:rPr/>
        <w:t>Was mich hier allerdings nachdenklich stimmt, ist die Tatsache, daß Sartre offensichtlich den Tieren überhaupt kein Bewußtsein wie dem menschlichen zubilligt; zumindest redet er nicht darüber. Also kann es für ihn ja gar keine Anerkennung von Tieren als schützenswerte und würdig zu behandelnde Lebewesen geben, und Tierschutz kann nach dieser Auffassung nur den Schutz des Eigentums Anderer oder zu schützender Gegenstände in der Welt bedeuten, was meiner Ansicht nach äußerst problematisch ist!</w:t>
      </w:r>
    </w:p>
  </w:footnote>
  <w:footnote w:id="36">
    <w:p>
      <w:pPr>
        <w:pStyle w:val="Footnote"/>
        <w:rPr/>
      </w:pPr>
      <w:r>
        <w:rPr>
          <w:rStyle w:val="FootnoteCharacters"/>
        </w:rPr>
        <w:footnoteRef/>
      </w:r>
      <w:r>
        <w:rPr/>
        <w:t xml:space="preserve"> </w:t>
      </w:r>
      <w:r>
        <w:rPr/>
        <w:t>Lit.3, S.529</w:t>
      </w:r>
    </w:p>
  </w:footnote>
  <w:footnote w:id="37">
    <w:p>
      <w:pPr>
        <w:pStyle w:val="Footnote"/>
        <w:rPr/>
      </w:pPr>
      <w:r>
        <w:rPr>
          <w:rStyle w:val="FootnoteCharacters"/>
        </w:rPr>
        <w:footnoteRef/>
      </w:r>
      <w:r>
        <w:rPr/>
        <w:t xml:space="preserve"> </w:t>
      </w:r>
      <w:r>
        <w:rPr/>
        <w:t>Lit.3, S.638</w:t>
      </w:r>
    </w:p>
  </w:footnote>
  <w:footnote w:id="38">
    <w:p>
      <w:pPr>
        <w:pStyle w:val="Footnote"/>
        <w:rPr/>
      </w:pPr>
      <w:r>
        <w:rPr>
          <w:rStyle w:val="FootnoteCharacters"/>
        </w:rPr>
        <w:footnoteRef/>
      </w:r>
      <w:r>
        <w:rPr/>
        <w:t xml:space="preserve"> </w:t>
      </w:r>
      <w:r>
        <w:rPr/>
        <w:t>Lit.3, S.641</w:t>
      </w:r>
    </w:p>
  </w:footnote>
  <w:footnote w:id="39">
    <w:p>
      <w:pPr>
        <w:pStyle w:val="Footnote"/>
        <w:rPr/>
      </w:pPr>
      <w:r>
        <w:rPr>
          <w:rStyle w:val="FootnoteCharacters"/>
        </w:rPr>
        <w:footnoteRef/>
      </w:r>
      <w:r>
        <w:rPr/>
        <w:t xml:space="preserve"> </w:t>
      </w:r>
      <w:r>
        <w:rPr/>
        <w:t>Lit.3, S.640</w:t>
      </w:r>
    </w:p>
  </w:footnote>
  <w:footnote w:id="40">
    <w:p>
      <w:pPr>
        <w:pStyle w:val="Footnote"/>
        <w:rPr/>
      </w:pPr>
      <w:r>
        <w:rPr>
          <w:rStyle w:val="FootnoteCharacters"/>
        </w:rPr>
        <w:footnoteRef/>
      </w:r>
      <w:r>
        <w:rPr/>
        <w:t>Lit.3, S.644</w:t>
      </w:r>
    </w:p>
  </w:footnote>
  <w:footnote w:id="41">
    <w:p>
      <w:pPr>
        <w:pStyle w:val="Footnote"/>
        <w:rPr/>
      </w:pPr>
      <w:r>
        <w:rPr>
          <w:rStyle w:val="FootnoteCharacters"/>
        </w:rPr>
        <w:footnoteRef/>
      </w:r>
      <w:r>
        <w:rPr/>
        <w:t xml:space="preserve"> </w:t>
      </w:r>
      <w:r>
        <w:rPr/>
        <w:t>Lit.3, S.646/47</w:t>
      </w:r>
    </w:p>
  </w:footnote>
  <w:footnote w:id="42">
    <w:p>
      <w:pPr>
        <w:pStyle w:val="Footnote"/>
        <w:rPr/>
      </w:pPr>
      <w:r>
        <w:rPr>
          <w:rStyle w:val="FootnoteCharacters"/>
        </w:rPr>
        <w:footnoteRef/>
      </w:r>
      <w:r>
        <w:rPr/>
        <w:t xml:space="preserve"> </w:t>
      </w:r>
      <w:r>
        <w:rPr/>
        <w:t>Lit.3, S.649</w:t>
      </w:r>
    </w:p>
  </w:footnote>
  <w:footnote w:id="43">
    <w:p>
      <w:pPr>
        <w:pStyle w:val="Footnote"/>
        <w:rPr/>
      </w:pPr>
      <w:r>
        <w:rPr>
          <w:rStyle w:val="FootnoteCharacters"/>
        </w:rPr>
        <w:footnoteRef/>
      </w:r>
      <w:r>
        <w:rPr/>
        <w:t xml:space="preserve"> </w:t>
      </w:r>
      <w:r>
        <w:rPr/>
        <w:t>Lit.3, S.658</w:t>
      </w:r>
    </w:p>
  </w:footnote>
  <w:footnote w:id="44">
    <w:p>
      <w:pPr>
        <w:pStyle w:val="Footnote"/>
        <w:rPr/>
      </w:pPr>
      <w:r>
        <w:rPr>
          <w:rStyle w:val="FootnoteCharacters"/>
        </w:rPr>
        <w:footnoteRef/>
      </w:r>
      <w:r>
        <w:rPr/>
        <w:t xml:space="preserve"> </w:t>
      </w:r>
      <w:r>
        <w:rPr/>
        <w:t>Lit.3, S.659/60</w:t>
      </w:r>
    </w:p>
  </w:footnote>
  <w:footnote w:id="45">
    <w:p>
      <w:pPr>
        <w:pStyle w:val="Footnote"/>
        <w:rPr/>
      </w:pPr>
      <w:r>
        <w:rPr>
          <w:rStyle w:val="FootnoteCharacters"/>
        </w:rPr>
        <w:footnoteRef/>
      </w:r>
      <w:r>
        <w:rPr/>
        <w:t xml:space="preserve"> </w:t>
      </w:r>
      <w:r>
        <w:rPr/>
        <w:t>Lit.3, S.643</w:t>
      </w:r>
    </w:p>
  </w:footnote>
  <w:footnote w:id="46">
    <w:p>
      <w:pPr>
        <w:pStyle w:val="Footnote"/>
        <w:rPr/>
      </w:pPr>
      <w:r>
        <w:rPr>
          <w:rStyle w:val="FootnoteCharacters"/>
        </w:rPr>
        <w:footnoteRef/>
      </w:r>
      <w:r>
        <w:rPr/>
        <w:t xml:space="preserve"> </w:t>
      </w:r>
      <w:r>
        <w:rPr/>
        <w:t>Lit.3, S.662</w:t>
      </w:r>
    </w:p>
  </w:footnote>
  <w:footnote w:id="47">
    <w:p>
      <w:pPr>
        <w:pStyle w:val="Footnote"/>
        <w:rPr/>
      </w:pPr>
      <w:r>
        <w:rPr>
          <w:rStyle w:val="FootnoteCharacters"/>
        </w:rPr>
        <w:footnoteRef/>
      </w:r>
      <w:r>
        <w:rPr/>
        <w:t xml:space="preserve"> </w:t>
      </w:r>
      <w:r>
        <w:rPr/>
        <w:t>Lit.3, S.663</w:t>
      </w:r>
    </w:p>
  </w:footnote>
  <w:footnote w:id="48">
    <w:p>
      <w:pPr>
        <w:pStyle w:val="Footnote"/>
        <w:rPr/>
      </w:pPr>
      <w:r>
        <w:rPr>
          <w:rStyle w:val="FootnoteCharacters"/>
        </w:rPr>
        <w:footnoteRef/>
      </w:r>
      <w:r>
        <w:rPr/>
        <w:t xml:space="preserve"> </w:t>
      </w:r>
      <w:r>
        <w:rPr/>
        <w:t>Lit.3, S.700/01</w:t>
      </w:r>
    </w:p>
  </w:footnote>
  <w:footnote w:id="49">
    <w:p>
      <w:pPr>
        <w:pStyle w:val="Footnote"/>
        <w:rPr/>
      </w:pPr>
      <w:r>
        <w:rPr>
          <w:rStyle w:val="FootnoteCharacters"/>
        </w:rPr>
        <w:footnoteRef/>
      </w:r>
      <w:r>
        <w:rPr/>
        <w:t xml:space="preserve"> </w:t>
      </w:r>
      <w:r>
        <w:rPr/>
        <w:t>Sartre redet hier vom Sadismus in der Sexualität, aber man kann dieses Schema auch auf jede andere zwischenmenschliche Beziehung übertragen, die in irgendeinem Sinne körperlich ist (s. S.710).</w:t>
      </w:r>
    </w:p>
  </w:footnote>
  <w:footnote w:id="50">
    <w:p>
      <w:pPr>
        <w:pStyle w:val="Footnote"/>
        <w:rPr/>
      </w:pPr>
      <w:r>
        <w:rPr>
          <w:rStyle w:val="FootnoteCharacters"/>
        </w:rPr>
        <w:footnoteRef/>
      </w:r>
      <w:r>
        <w:rPr/>
        <w:t xml:space="preserve"> </w:t>
      </w:r>
      <w:r>
        <w:rPr/>
        <w:t>Lit.3, S.706</w:t>
      </w:r>
    </w:p>
  </w:footnote>
  <w:footnote w:id="51">
    <w:p>
      <w:pPr>
        <w:pStyle w:val="Footnote"/>
        <w:rPr/>
      </w:pPr>
      <w:r>
        <w:rPr>
          <w:rStyle w:val="FootnoteCharacters"/>
        </w:rPr>
        <w:footnoteRef/>
      </w:r>
      <w:r>
        <w:rPr/>
        <w:t xml:space="preserve"> </w:t>
      </w:r>
      <w:r>
        <w:rPr/>
        <w:t>Lit.3, S.708</w:t>
      </w:r>
    </w:p>
  </w:footnote>
  <w:footnote w:id="52">
    <w:p>
      <w:pPr>
        <w:pStyle w:val="Footnote"/>
        <w:rPr/>
      </w:pPr>
      <w:r>
        <w:rPr>
          <w:rStyle w:val="FootnoteCharacters"/>
        </w:rPr>
        <w:footnoteRef/>
      </w:r>
      <w:r>
        <w:rPr/>
        <w:t xml:space="preserve"> </w:t>
      </w:r>
      <w:r>
        <w:rPr/>
        <w:t>Lit.3, S.716</w:t>
      </w:r>
    </w:p>
  </w:footnote>
  <w:footnote w:id="53">
    <w:p>
      <w:pPr>
        <w:pStyle w:val="Footnote"/>
        <w:rPr/>
      </w:pPr>
      <w:r>
        <w:rPr>
          <w:rStyle w:val="FootnoteCharacters"/>
        </w:rPr>
        <w:footnoteRef/>
      </w:r>
      <w:r>
        <w:rPr/>
        <w:t xml:space="preserve"> </w:t>
      </w:r>
      <w:r>
        <w:rPr/>
        <w:t>Lit.3, S.718/19</w:t>
      </w:r>
    </w:p>
  </w:footnote>
  <w:footnote w:id="54">
    <w:p>
      <w:pPr>
        <w:pStyle w:val="Footnote"/>
        <w:rPr/>
      </w:pPr>
      <w:r>
        <w:rPr>
          <w:rStyle w:val="FootnoteCharacters"/>
        </w:rPr>
        <w:footnoteRef/>
      </w:r>
      <w:r>
        <w:rPr/>
        <w:t xml:space="preserve"> </w:t>
      </w:r>
      <w:r>
        <w:rPr/>
        <w:t>Lit.3, S.665</w:t>
      </w:r>
    </w:p>
  </w:footnote>
  <w:footnote w:id="55">
    <w:p>
      <w:pPr>
        <w:pStyle w:val="Footnote"/>
        <w:rPr/>
      </w:pPr>
      <w:r>
        <w:rPr>
          <w:rStyle w:val="FootnoteCharacters"/>
        </w:rPr>
        <w:footnoteRef/>
      </w:r>
      <w:r>
        <w:rPr/>
        <w:t xml:space="preserve"> </w:t>
      </w:r>
      <w:r>
        <w:rPr/>
        <w:t>Lit.3, S.667</w:t>
      </w:r>
    </w:p>
  </w:footnote>
  <w:footnote w:id="56">
    <w:p>
      <w:pPr>
        <w:pStyle w:val="Footnote"/>
        <w:rPr/>
      </w:pPr>
      <w:r>
        <w:rPr>
          <w:rStyle w:val="FootnoteCharacters"/>
        </w:rPr>
        <w:footnoteRef/>
      </w:r>
      <w:r>
        <w:rPr/>
        <w:t xml:space="preserve"> </w:t>
      </w:r>
      <w:r>
        <w:rPr/>
        <w:t>Lit.3, S.710</w:t>
      </w:r>
    </w:p>
  </w:footnote>
  <w:footnote w:id="57">
    <w:p>
      <w:pPr>
        <w:pStyle w:val="Footnote"/>
        <w:rPr/>
      </w:pPr>
      <w:r>
        <w:rPr>
          <w:rStyle w:val="FootnoteCharacters"/>
        </w:rPr>
        <w:footnoteRef/>
      </w:r>
      <w:r>
        <w:rPr/>
        <w:t xml:space="preserve"> </w:t>
      </w:r>
      <w:r>
        <w:rPr/>
        <w:t>Lit.3, S.711</w:t>
      </w:r>
    </w:p>
  </w:footnote>
  <w:footnote w:id="58">
    <w:p>
      <w:pPr>
        <w:pStyle w:val="Footnote"/>
        <w:rPr/>
      </w:pPr>
      <w:r>
        <w:rPr>
          <w:rStyle w:val="FootnoteCharacters"/>
        </w:rPr>
        <w:footnoteRef/>
      </w:r>
      <w:r>
        <w:rPr/>
        <w:t xml:space="preserve"> </w:t>
      </w:r>
      <w:r>
        <w:rPr/>
        <w:t>Lit.3, S.712</w:t>
      </w:r>
    </w:p>
  </w:footnote>
  <w:footnote w:id="59">
    <w:p>
      <w:pPr>
        <w:pStyle w:val="Footnote"/>
        <w:rPr/>
      </w:pPr>
      <w:r>
        <w:rPr>
          <w:rStyle w:val="FootnoteCharacters"/>
        </w:rPr>
        <w:footnoteRef/>
      </w:r>
      <w:r>
        <w:rPr/>
        <w:t xml:space="preserve"> </w:t>
      </w:r>
      <w:r>
        <w:rPr/>
        <w:t>Lit.3, S.713</w:t>
      </w:r>
    </w:p>
  </w:footnote>
  <w:footnote w:id="60">
    <w:p>
      <w:pPr>
        <w:pStyle w:val="Footnote"/>
        <w:rPr/>
      </w:pPr>
      <w:r>
        <w:rPr>
          <w:rStyle w:val="FootnoteCharacters"/>
        </w:rPr>
        <w:footnoteRef/>
      </w:r>
      <w:r>
        <w:rPr/>
        <w:t xml:space="preserve"> </w:t>
      </w:r>
      <w:r>
        <w:rPr/>
        <w:t>Lit.3, S.714</w:t>
      </w:r>
    </w:p>
  </w:footnote>
  <w:footnote w:id="61">
    <w:p>
      <w:pPr>
        <w:pStyle w:val="Footnote"/>
        <w:rPr/>
      </w:pPr>
      <w:r>
        <w:rPr>
          <w:rStyle w:val="FootnoteCharacters"/>
        </w:rPr>
        <w:footnoteRef/>
      </w:r>
      <w:r>
        <w:rPr/>
        <w:t xml:space="preserve"> </w:t>
      </w:r>
      <w:r>
        <w:rPr/>
        <w:t>Lit.3, S.715</w:t>
      </w:r>
    </w:p>
  </w:footnote>
  <w:footnote w:id="62">
    <w:p>
      <w:pPr>
        <w:pStyle w:val="Footnote"/>
        <w:rPr/>
      </w:pPr>
      <w:r>
        <w:rPr>
          <w:rStyle w:val="FootnoteCharacters"/>
        </w:rPr>
        <w:footnoteRef/>
      </w:r>
      <w:r>
        <w:rPr/>
        <w:t xml:space="preserve"> </w:t>
      </w:r>
      <w:r>
        <w:rPr/>
        <w:t>Lit.1, S.139</w:t>
      </w:r>
    </w:p>
  </w:footnote>
  <w:footnote w:id="63">
    <w:p>
      <w:pPr>
        <w:pStyle w:val="Footnote"/>
        <w:rPr/>
      </w:pPr>
      <w:r>
        <w:rPr>
          <w:rStyle w:val="FootnoteCharacters"/>
        </w:rPr>
        <w:footnoteRef/>
      </w:r>
      <w:r>
        <w:rPr/>
        <w:t xml:space="preserve"> </w:t>
      </w:r>
      <w:r>
        <w:rPr/>
        <w:t>Lit.3, S.722</w:t>
      </w:r>
    </w:p>
  </w:footnote>
  <w:footnote w:id="64">
    <w:p>
      <w:pPr>
        <w:pStyle w:val="Footnote"/>
        <w:rPr/>
      </w:pPr>
      <w:r>
        <w:rPr>
          <w:rStyle w:val="FootnoteCharacters"/>
        </w:rPr>
        <w:footnoteRef/>
      </w:r>
      <w:r>
        <w:rPr/>
        <w:t xml:space="preserve"> </w:t>
      </w:r>
      <w:r>
        <w:rPr/>
        <w:t>Lit.3, S.727</w:t>
      </w:r>
    </w:p>
  </w:footnote>
  <w:footnote w:id="65">
    <w:p>
      <w:pPr>
        <w:pStyle w:val="Footnote"/>
        <w:rPr/>
      </w:pPr>
      <w:r>
        <w:rPr>
          <w:rStyle w:val="FootnoteCharacters"/>
        </w:rPr>
        <w:footnoteRef/>
      </w:r>
      <w:r>
        <w:rPr/>
        <w:t xml:space="preserve"> </w:t>
      </w:r>
      <w:r>
        <w:rPr/>
        <w:t>Lit.3, S.728</w:t>
      </w:r>
    </w:p>
  </w:footnote>
  <w:footnote w:id="66">
    <w:p>
      <w:pPr>
        <w:pStyle w:val="Footnote"/>
        <w:rPr/>
      </w:pPr>
      <w:r>
        <w:rPr>
          <w:rStyle w:val="FootnoteCharacters"/>
        </w:rPr>
        <w:footnoteRef/>
      </w:r>
      <w:r>
        <w:rPr/>
        <w:t xml:space="preserve"> </w:t>
      </w:r>
      <w:r>
        <w:rPr/>
        <w:t>Lit.3, S.731</w:t>
      </w:r>
    </w:p>
  </w:footnote>
  <w:footnote w:id="67">
    <w:p>
      <w:pPr>
        <w:pStyle w:val="Footnote"/>
        <w:rPr/>
      </w:pPr>
      <w:r>
        <w:rPr>
          <w:rStyle w:val="FootnoteCharacters"/>
        </w:rPr>
        <w:footnoteRef/>
      </w:r>
      <w:r>
        <w:rPr/>
        <w:t xml:space="preserve"> </w:t>
      </w:r>
      <w:r>
        <w:rPr/>
        <w:t>Lit.3, S.734</w:t>
      </w:r>
    </w:p>
  </w:footnote>
  <w:footnote w:id="68">
    <w:p>
      <w:pPr>
        <w:pStyle w:val="Footnote"/>
        <w:rPr/>
      </w:pPr>
      <w:r>
        <w:rPr>
          <w:rStyle w:val="FootnoteCharacters"/>
        </w:rPr>
        <w:footnoteRef/>
      </w:r>
      <w:r>
        <w:rPr/>
        <w:t xml:space="preserve"> </w:t>
      </w:r>
      <w:r>
        <w:rPr/>
        <w:t>Lit.3, S.736</w:t>
      </w:r>
    </w:p>
  </w:footnote>
  <w:footnote w:id="69">
    <w:p>
      <w:pPr>
        <w:pStyle w:val="Footnote"/>
        <w:rPr/>
      </w:pPr>
      <w:r>
        <w:rPr>
          <w:rStyle w:val="FootnoteCharacters"/>
        </w:rPr>
        <w:footnoteRef/>
      </w:r>
      <w:r>
        <w:rPr/>
        <w:t xml:space="preserve"> </w:t>
      </w:r>
      <w:r>
        <w:rPr/>
        <w:t>Lit.3, S.740</w:t>
      </w:r>
    </w:p>
  </w:footnote>
  <w:footnote w:id="70">
    <w:p>
      <w:pPr>
        <w:pStyle w:val="Footnote"/>
        <w:rPr/>
      </w:pPr>
      <w:r>
        <w:rPr>
          <w:rStyle w:val="FootnoteCharacters"/>
        </w:rPr>
        <w:footnoteRef/>
      </w:r>
      <w:r>
        <w:rPr/>
        <w:t xml:space="preserve"> </w:t>
      </w:r>
      <w:r>
        <w:rPr/>
        <w:t>Lit.3, S.737/38</w:t>
      </w:r>
    </w:p>
  </w:footnote>
  <w:footnote w:id="71">
    <w:p>
      <w:pPr>
        <w:pStyle w:val="Footnote"/>
        <w:rPr/>
      </w:pPr>
      <w:r>
        <w:rPr>
          <w:rStyle w:val="FootnoteCharacters"/>
        </w:rPr>
        <w:footnoteRef/>
      </w:r>
      <w:r>
        <w:rPr/>
        <w:t xml:space="preserve"> </w:t>
      </w:r>
      <w:r>
        <w:rPr/>
        <w:t>vgl. Lit.3, S.731</w:t>
      </w:r>
    </w:p>
  </w:footnote>
  <w:footnote w:id="72">
    <w:p>
      <w:pPr>
        <w:pStyle w:val="Footnote"/>
        <w:rPr/>
      </w:pPr>
      <w:r>
        <w:rPr>
          <w:rStyle w:val="FootnoteCharacters"/>
        </w:rPr>
        <w:footnoteRef/>
      </w:r>
      <w:r>
        <w:rPr/>
        <w:t xml:space="preserve"> </w:t>
      </w:r>
      <w:r>
        <w:rPr/>
        <w:t>Lit.3, S.761</w:t>
      </w:r>
    </w:p>
  </w:footnote>
  <w:footnote w:id="73">
    <w:p>
      <w:pPr>
        <w:pStyle w:val="Footnote"/>
        <w:rPr/>
      </w:pPr>
      <w:r>
        <w:rPr>
          <w:rStyle w:val="FootnoteCharacters"/>
        </w:rPr>
        <w:footnoteRef/>
      </w:r>
      <w:r>
        <w:rPr/>
        <w:t xml:space="preserve"> </w:t>
      </w:r>
      <w:r>
        <w:rPr/>
        <w:t>Lit.3, S.763</w:t>
      </w:r>
    </w:p>
  </w:footnote>
  <w:footnote w:id="74">
    <w:p>
      <w:pPr>
        <w:pStyle w:val="Footnote"/>
        <w:rPr/>
      </w:pPr>
      <w:r>
        <w:rPr>
          <w:rStyle w:val="FootnoteCharacters"/>
        </w:rPr>
        <w:footnoteRef/>
      </w:r>
      <w:r>
        <w:rPr/>
        <w:t xml:space="preserve"> </w:t>
      </w:r>
      <w:r>
        <w:rPr/>
        <w:t>Lit.3, S.769-71</w:t>
      </w:r>
    </w:p>
  </w:footnote>
  <w:footnote w:id="75">
    <w:p>
      <w:pPr>
        <w:pStyle w:val="Footnote"/>
        <w:rPr/>
      </w:pPr>
      <w:r>
        <w:rPr>
          <w:rStyle w:val="FootnoteCharacters"/>
        </w:rPr>
        <w:footnoteRef/>
      </w:r>
      <w:r>
        <w:rPr/>
        <w:t xml:space="preserve"> </w:t>
      </w:r>
      <w:r>
        <w:rPr/>
        <w:t>Lit.3, S.775</w:t>
      </w:r>
    </w:p>
  </w:footnote>
  <w:footnote w:id="76">
    <w:p>
      <w:pPr>
        <w:pStyle w:val="Footnote"/>
        <w:rPr/>
      </w:pPr>
      <w:r>
        <w:rPr>
          <w:rStyle w:val="FootnoteCharacters"/>
        </w:rPr>
        <w:footnoteRef/>
      </w:r>
      <w:r>
        <w:rPr/>
        <w:t xml:space="preserve"> </w:t>
      </w:r>
      <w:r>
        <w:rPr/>
        <w:t>Lit.3, S.779</w:t>
      </w:r>
    </w:p>
  </w:footnote>
  <w:footnote w:id="77">
    <w:p>
      <w:pPr>
        <w:pStyle w:val="Footnote"/>
        <w:rPr/>
      </w:pPr>
      <w:r>
        <w:rPr>
          <w:rStyle w:val="FootnoteCharacters"/>
        </w:rPr>
        <w:footnoteRef/>
      </w:r>
      <w:r>
        <w:rPr/>
        <w:t xml:space="preserve"> </w:t>
      </w:r>
      <w:r>
        <w:rPr/>
        <w:t>Lit.3, S.785</w:t>
      </w:r>
    </w:p>
  </w:footnote>
  <w:footnote w:id="78">
    <w:p>
      <w:pPr>
        <w:pStyle w:val="Footnote"/>
        <w:rPr/>
      </w:pPr>
      <w:r>
        <w:rPr>
          <w:rStyle w:val="FootnoteCharacters"/>
        </w:rPr>
        <w:footnoteRef/>
      </w:r>
      <w:r>
        <w:rPr/>
        <w:t xml:space="preserve"> </w:t>
      </w:r>
      <w:r>
        <w:rPr/>
        <w:t>Lit.3, S.789</w:t>
      </w:r>
    </w:p>
  </w:footnote>
  <w:footnote w:id="79">
    <w:p>
      <w:pPr>
        <w:pStyle w:val="Footnote"/>
        <w:rPr/>
      </w:pPr>
      <w:r>
        <w:rPr>
          <w:rStyle w:val="FootnoteCharacters"/>
        </w:rPr>
        <w:footnoteRef/>
      </w:r>
      <w:r>
        <w:rPr/>
        <w:t xml:space="preserve"> </w:t>
      </w:r>
      <w:r>
        <w:rPr/>
        <w:t>Lit.3, S.796</w:t>
      </w:r>
    </w:p>
  </w:footnote>
  <w:footnote w:id="80">
    <w:p>
      <w:pPr>
        <w:pStyle w:val="Footnote"/>
        <w:rPr/>
      </w:pPr>
      <w:r>
        <w:rPr>
          <w:rStyle w:val="FootnoteCharacters"/>
        </w:rPr>
        <w:footnoteRef/>
      </w:r>
      <w:r>
        <w:rPr/>
        <w:t xml:space="preserve"> </w:t>
      </w:r>
      <w:r>
        <w:rPr/>
        <w:t>Lit.3, S.800</w:t>
      </w:r>
    </w:p>
  </w:footnote>
  <w:footnote w:id="81">
    <w:p>
      <w:pPr>
        <w:pStyle w:val="Footnote"/>
        <w:rPr/>
      </w:pPr>
      <w:r>
        <w:rPr>
          <w:rStyle w:val="FootnoteCharacters"/>
        </w:rPr>
        <w:footnoteRef/>
      </w:r>
      <w:r>
        <w:rPr/>
        <w:t xml:space="preserve"> </w:t>
      </w:r>
      <w:r>
        <w:rPr/>
        <w:t>Lit.3, S.801</w:t>
      </w:r>
    </w:p>
  </w:footnote>
  <w:footnote w:id="82">
    <w:p>
      <w:pPr>
        <w:pStyle w:val="Footnote"/>
        <w:rPr/>
      </w:pPr>
      <w:r>
        <w:rPr>
          <w:rStyle w:val="FootnoteCharacters"/>
        </w:rPr>
        <w:footnoteRef/>
      </w:r>
      <w:r>
        <w:rPr/>
        <w:t xml:space="preserve"> </w:t>
      </w:r>
      <w:r>
        <w:rPr/>
        <w:t>Lit.3, S.805</w:t>
      </w:r>
    </w:p>
  </w:footnote>
  <w:footnote w:id="83">
    <w:p>
      <w:pPr>
        <w:pStyle w:val="Footnote"/>
        <w:rPr/>
      </w:pPr>
      <w:r>
        <w:rPr>
          <w:rStyle w:val="FootnoteCharacters"/>
        </w:rPr>
        <w:footnoteRef/>
      </w:r>
      <w:r>
        <w:rPr/>
        <w:t xml:space="preserve"> </w:t>
      </w:r>
      <w:r>
        <w:rPr/>
        <w:t>Lit.3, S.810/11</w:t>
      </w:r>
    </w:p>
  </w:footnote>
  <w:footnote w:id="84">
    <w:p>
      <w:pPr>
        <w:pStyle w:val="Footnote"/>
        <w:rPr/>
      </w:pPr>
      <w:r>
        <w:rPr>
          <w:rStyle w:val="FootnoteCharacters"/>
        </w:rPr>
        <w:footnoteRef/>
      </w:r>
      <w:r>
        <w:rPr/>
        <w:t xml:space="preserve"> </w:t>
      </w:r>
      <w:r>
        <w:rPr/>
        <w:t>Lit.3, S.823/24</w:t>
      </w:r>
    </w:p>
  </w:footnote>
  <w:footnote w:id="85">
    <w:p>
      <w:pPr>
        <w:pStyle w:val="Footnote"/>
        <w:rPr/>
      </w:pPr>
      <w:r>
        <w:rPr>
          <w:rStyle w:val="FootnoteCharacters"/>
        </w:rPr>
        <w:footnoteRef/>
      </w:r>
      <w:r>
        <w:rPr/>
        <w:t xml:space="preserve"> </w:t>
      </w:r>
      <w:r>
        <w:rPr/>
        <w:t>Lit.3, S.820</w:t>
      </w:r>
    </w:p>
  </w:footnote>
  <w:footnote w:id="86">
    <w:p>
      <w:pPr>
        <w:pStyle w:val="Footnote"/>
        <w:rPr/>
      </w:pPr>
      <w:r>
        <w:rPr>
          <w:rStyle w:val="FootnoteCharacters"/>
        </w:rPr>
        <w:footnoteRef/>
      </w:r>
      <w:r>
        <w:rPr/>
        <w:t xml:space="preserve"> </w:t>
      </w:r>
      <w:r>
        <w:rPr/>
        <w:t>Lit.3, S.816</w:t>
      </w:r>
    </w:p>
  </w:footnote>
  <w:footnote w:id="87">
    <w:p>
      <w:pPr>
        <w:pStyle w:val="Footnote"/>
        <w:rPr/>
      </w:pPr>
      <w:r>
        <w:rPr>
          <w:rStyle w:val="FootnoteCharacters"/>
        </w:rPr>
        <w:footnoteRef/>
      </w:r>
      <w:r>
        <w:rPr/>
        <w:t xml:space="preserve"> </w:t>
      </w:r>
      <w:r>
        <w:rPr/>
        <w:t>Lit.3, S.829</w:t>
      </w:r>
    </w:p>
  </w:footnote>
  <w:footnote w:id="88">
    <w:p>
      <w:pPr>
        <w:pStyle w:val="Footnote"/>
        <w:rPr/>
      </w:pPr>
      <w:r>
        <w:rPr>
          <w:rStyle w:val="FootnoteCharacters"/>
        </w:rPr>
        <w:footnoteRef/>
      </w:r>
      <w:r>
        <w:rPr/>
        <w:t xml:space="preserve"> </w:t>
      </w:r>
      <w:r>
        <w:rPr/>
        <w:t>Lit.1, S.151</w:t>
      </w:r>
    </w:p>
  </w:footnote>
  <w:footnote w:id="89">
    <w:p>
      <w:pPr>
        <w:pStyle w:val="Footnote"/>
        <w:rPr/>
      </w:pPr>
      <w:r>
        <w:rPr>
          <w:rStyle w:val="FootnoteCharacters"/>
        </w:rPr>
        <w:footnoteRef/>
      </w:r>
      <w:r>
        <w:rPr/>
        <w:t xml:space="preserve"> </w:t>
      </w:r>
      <w:r>
        <w:rPr/>
        <w:t>Lit.3, S.870/71</w:t>
      </w:r>
    </w:p>
  </w:footnote>
  <w:footnote w:id="90">
    <w:p>
      <w:pPr>
        <w:pStyle w:val="Footnote"/>
        <w:rPr/>
      </w:pPr>
      <w:r>
        <w:rPr>
          <w:rStyle w:val="FootnoteCharacters"/>
        </w:rPr>
        <w:footnoteRef/>
      </w:r>
      <w:r>
        <w:rPr/>
        <w:t xml:space="preserve"> </w:t>
      </w:r>
      <w:r>
        <w:rPr/>
        <w:t>Lit.3, S.872/73</w:t>
      </w:r>
    </w:p>
  </w:footnote>
  <w:footnote w:id="91">
    <w:p>
      <w:pPr>
        <w:pStyle w:val="Footnote"/>
        <w:rPr/>
      </w:pPr>
      <w:r>
        <w:rPr>
          <w:rStyle w:val="FootnoteCharacters"/>
        </w:rPr>
        <w:footnoteRef/>
      </w:r>
      <w:r>
        <w:rPr/>
        <w:t xml:space="preserve"> </w:t>
      </w:r>
      <w:r>
        <w:rPr/>
        <w:t>Lit.3, S.875</w:t>
      </w:r>
    </w:p>
  </w:footnote>
  <w:footnote w:id="92">
    <w:p>
      <w:pPr>
        <w:pStyle w:val="Footnote"/>
        <w:rPr/>
      </w:pPr>
      <w:r>
        <w:rPr>
          <w:rStyle w:val="FootnoteCharacters"/>
        </w:rPr>
        <w:footnoteRef/>
      </w:r>
      <w:r>
        <w:rPr/>
        <w:t xml:space="preserve"> </w:t>
      </w:r>
      <w:r>
        <w:rPr/>
        <w:t>Lit.3, S.877</w:t>
      </w:r>
    </w:p>
  </w:footnote>
  <w:footnote w:id="93">
    <w:p>
      <w:pPr>
        <w:pStyle w:val="Footnote"/>
        <w:rPr/>
      </w:pPr>
      <w:r>
        <w:rPr>
          <w:rStyle w:val="FootnoteCharacters"/>
        </w:rPr>
        <w:footnoteRef/>
      </w:r>
      <w:r>
        <w:rPr/>
        <w:t xml:space="preserve"> </w:t>
      </w:r>
      <w:r>
        <w:rPr/>
        <w:t>Lit.3, S.881/82</w:t>
      </w:r>
    </w:p>
  </w:footnote>
  <w:footnote w:id="94">
    <w:p>
      <w:pPr>
        <w:pStyle w:val="Footnote"/>
        <w:rPr/>
      </w:pPr>
      <w:r>
        <w:rPr>
          <w:rStyle w:val="FootnoteCharacters"/>
        </w:rPr>
        <w:footnoteRef/>
      </w:r>
      <w:r>
        <w:rPr/>
        <w:t xml:space="preserve"> </w:t>
      </w:r>
      <w:r>
        <w:rPr/>
        <w:t>Lit.3, S.883</w:t>
      </w:r>
    </w:p>
  </w:footnote>
  <w:footnote w:id="95">
    <w:p>
      <w:pPr>
        <w:pStyle w:val="Footnote"/>
        <w:tabs>
          <w:tab w:val="clear" w:pos="708"/>
          <w:tab w:val="left" w:pos="2552" w:leader="none"/>
        </w:tabs>
        <w:rPr/>
      </w:pPr>
      <w:r>
        <w:rPr>
          <w:rStyle w:val="FootnoteCharacters"/>
        </w:rPr>
        <w:footnoteRef/>
      </w:r>
      <w:r>
        <w:rPr/>
        <w:t xml:space="preserve"> </w:t>
      </w:r>
      <w:r>
        <w:rPr/>
        <w:t>Lit.3, S.895</w:t>
      </w:r>
    </w:p>
  </w:footnote>
  <w:footnote w:id="96">
    <w:p>
      <w:pPr>
        <w:pStyle w:val="Footnote"/>
        <w:rPr/>
      </w:pPr>
      <w:r>
        <w:rPr>
          <w:rStyle w:val="FootnoteCharacters"/>
        </w:rPr>
        <w:footnoteRef/>
      </w:r>
      <w:r>
        <w:rPr/>
        <w:t xml:space="preserve"> </w:t>
      </w:r>
      <w:r>
        <w:rPr/>
        <w:t>Lit.3, S.898</w:t>
      </w:r>
    </w:p>
  </w:footnote>
  <w:footnote w:id="97">
    <w:p>
      <w:pPr>
        <w:pStyle w:val="Footnote"/>
        <w:rPr/>
      </w:pPr>
      <w:r>
        <w:rPr>
          <w:rStyle w:val="FootnoteCharacters"/>
        </w:rPr>
        <w:footnoteRef/>
      </w:r>
      <w:r>
        <w:rPr/>
        <w:t xml:space="preserve"> </w:t>
      </w:r>
      <w:r>
        <w:rPr/>
        <w:t>Lit.3, S.903</w:t>
      </w:r>
    </w:p>
  </w:footnote>
  <w:footnote w:id="98">
    <w:p>
      <w:pPr>
        <w:pStyle w:val="Footnote"/>
        <w:rPr/>
      </w:pPr>
      <w:r>
        <w:rPr>
          <w:rStyle w:val="FootnoteCharacters"/>
        </w:rPr>
        <w:footnoteRef/>
      </w:r>
      <w:r>
        <w:rPr/>
        <w:t xml:space="preserve"> </w:t>
      </w:r>
      <w:r>
        <w:rPr/>
        <w:t>Lit.3, S.904</w:t>
      </w:r>
    </w:p>
  </w:footnote>
  <w:footnote w:id="99">
    <w:p>
      <w:pPr>
        <w:pStyle w:val="Footnote"/>
        <w:rPr/>
      </w:pPr>
      <w:r>
        <w:rPr>
          <w:rStyle w:val="FootnoteCharacters"/>
        </w:rPr>
        <w:footnoteRef/>
      </w:r>
      <w:r>
        <w:rPr/>
        <w:t xml:space="preserve"> </w:t>
      </w:r>
      <w:r>
        <w:rPr/>
        <w:t>Lit.3, S.911</w:t>
      </w:r>
    </w:p>
  </w:footnote>
  <w:footnote w:id="100">
    <w:p>
      <w:pPr>
        <w:pStyle w:val="Footnote"/>
        <w:rPr/>
      </w:pPr>
      <w:r>
        <w:rPr>
          <w:rStyle w:val="FootnoteCharacters"/>
        </w:rPr>
        <w:footnoteRef/>
      </w:r>
      <w:r>
        <w:rPr/>
        <w:t xml:space="preserve"> </w:t>
      </w:r>
      <w:r>
        <w:rPr/>
        <w:t>Lit.3, S.910</w:t>
      </w:r>
    </w:p>
  </w:footnote>
  <w:footnote w:id="101">
    <w:p>
      <w:pPr>
        <w:pStyle w:val="Footnote"/>
        <w:rPr/>
      </w:pPr>
      <w:r>
        <w:rPr>
          <w:rStyle w:val="FootnoteCharacters"/>
        </w:rPr>
        <w:footnoteRef/>
      </w:r>
      <w:r>
        <w:rPr/>
        <w:t xml:space="preserve"> </w:t>
      </w:r>
      <w:r>
        <w:rPr/>
        <w:t>Lit.3, S.909</w:t>
      </w:r>
    </w:p>
  </w:footnote>
  <w:footnote w:id="102">
    <w:p>
      <w:pPr>
        <w:pStyle w:val="Footnote"/>
        <w:rPr/>
      </w:pPr>
      <w:r>
        <w:rPr>
          <w:rStyle w:val="FootnoteCharacters"/>
        </w:rPr>
        <w:footnoteRef/>
      </w:r>
      <w:r>
        <w:rPr/>
        <w:t xml:space="preserve"> </w:t>
      </w:r>
      <w:r>
        <w:rPr/>
        <w:t>Lit.3, S.950/51</w:t>
      </w:r>
    </w:p>
  </w:footnote>
  <w:footnote w:id="103">
    <w:p>
      <w:pPr>
        <w:pStyle w:val="Footnote"/>
        <w:rPr/>
      </w:pPr>
      <w:r>
        <w:rPr>
          <w:rStyle w:val="FootnoteCharacters"/>
        </w:rPr>
        <w:footnoteRef/>
      </w:r>
      <w:r>
        <w:rPr/>
        <w:t xml:space="preserve"> </w:t>
      </w:r>
      <w:r>
        <w:rPr/>
        <w:t>Lit.3, S.954</w:t>
      </w:r>
    </w:p>
  </w:footnote>
  <w:footnote w:id="104">
    <w:p>
      <w:pPr>
        <w:pStyle w:val="Footnote"/>
        <w:rPr/>
      </w:pPr>
      <w:r>
        <w:rPr>
          <w:rStyle w:val="FootnoteCharacters"/>
        </w:rPr>
        <w:footnoteRef/>
      </w:r>
      <w:r>
        <w:rPr/>
        <w:t xml:space="preserve"> </w:t>
      </w:r>
      <w:r>
        <w:rPr/>
        <w:t>Lit.3, S.955</w:t>
      </w:r>
    </w:p>
  </w:footnote>
  <w:footnote w:id="105">
    <w:p>
      <w:pPr>
        <w:pStyle w:val="Footnote"/>
        <w:rPr/>
      </w:pPr>
      <w:r>
        <w:rPr>
          <w:rStyle w:val="FootnoteCharacters"/>
        </w:rPr>
        <w:footnoteRef/>
      </w:r>
      <w:r>
        <w:rPr/>
        <w:t xml:space="preserve"> </w:t>
      </w:r>
      <w:r>
        <w:rPr/>
        <w:t>Lit.3, S.1068</w:t>
      </w:r>
    </w:p>
  </w:footnote>
  <w:footnote w:id="106">
    <w:p>
      <w:pPr>
        <w:pStyle w:val="Footnote"/>
        <w:rPr/>
      </w:pPr>
      <w:r>
        <w:rPr>
          <w:rStyle w:val="FootnoteCharacters"/>
        </w:rPr>
        <w:footnoteRef/>
      </w:r>
      <w:r>
        <w:rPr/>
        <w:t xml:space="preserve"> </w:t>
      </w:r>
      <w:r>
        <w:rPr/>
        <w:t>Lit.1, S.157</w:t>
      </w:r>
    </w:p>
  </w:footnote>
  <w:footnote w:id="107">
    <w:p>
      <w:pPr>
        <w:pStyle w:val="Footnote"/>
        <w:rPr/>
      </w:pPr>
      <w:r>
        <w:rPr>
          <w:rStyle w:val="FootnoteCharacters"/>
        </w:rPr>
        <w:footnoteRef/>
      </w:r>
      <w:r>
        <w:rPr/>
        <w:t xml:space="preserve"> </w:t>
      </w:r>
      <w:r>
        <w:rPr/>
        <w:t>Lit.1, S.186</w:t>
      </w:r>
    </w:p>
  </w:footnote>
  <w:footnote w:id="108">
    <w:p>
      <w:pPr>
        <w:pStyle w:val="Footnote"/>
        <w:rPr/>
      </w:pPr>
      <w:r>
        <w:rPr>
          <w:rStyle w:val="FootnoteCharacters"/>
        </w:rPr>
        <w:footnoteRef/>
      </w:r>
      <w:r>
        <w:rPr/>
        <w:t xml:space="preserve"> </w:t>
      </w:r>
      <w:r>
        <w:rPr/>
        <w:t>Lit.4, S.11</w:t>
      </w:r>
    </w:p>
  </w:footnote>
  <w:footnote w:id="109">
    <w:p>
      <w:pPr>
        <w:pStyle w:val="Footnote"/>
        <w:rPr/>
      </w:pPr>
      <w:r>
        <w:rPr>
          <w:rStyle w:val="FootnoteCharacters"/>
        </w:rPr>
        <w:footnoteRef/>
      </w:r>
      <w:r>
        <w:rPr/>
        <w:t xml:space="preserve"> </w:t>
      </w:r>
      <w:r>
        <w:rPr/>
        <w:t>Lit.4, S.12/13</w:t>
      </w:r>
    </w:p>
  </w:footnote>
  <w:footnote w:id="110">
    <w:p>
      <w:pPr>
        <w:pStyle w:val="Footnote"/>
        <w:rPr/>
      </w:pPr>
      <w:r>
        <w:rPr>
          <w:rStyle w:val="FootnoteCharacters"/>
        </w:rPr>
        <w:footnoteRef/>
      </w:r>
      <w:r>
        <w:rPr/>
        <w:t xml:space="preserve"> </w:t>
      </w:r>
      <w:r>
        <w:rPr/>
        <w:t>Lit.4, S.17</w:t>
      </w:r>
    </w:p>
  </w:footnote>
  <w:footnote w:id="111">
    <w:p>
      <w:pPr>
        <w:pStyle w:val="Footnote"/>
        <w:rPr/>
      </w:pPr>
      <w:r>
        <w:rPr>
          <w:rStyle w:val="FootnoteCharacters"/>
        </w:rPr>
        <w:footnoteRef/>
      </w:r>
      <w:r>
        <w:rPr/>
        <w:t xml:space="preserve"> </w:t>
      </w:r>
      <w:r>
        <w:rPr/>
        <w:t>Lit.4, S.18</w:t>
      </w:r>
    </w:p>
  </w:footnote>
  <w:footnote w:id="112">
    <w:p>
      <w:pPr>
        <w:pStyle w:val="Footnote"/>
        <w:rPr/>
      </w:pPr>
      <w:r>
        <w:rPr>
          <w:rStyle w:val="FootnoteCharacters"/>
        </w:rPr>
        <w:footnoteRef/>
      </w:r>
      <w:r>
        <w:rPr/>
        <w:t xml:space="preserve"> </w:t>
      </w:r>
      <w:r>
        <w:rPr/>
        <w:t>Lit.4, S.19</w:t>
      </w:r>
    </w:p>
  </w:footnote>
  <w:footnote w:id="113">
    <w:p>
      <w:pPr>
        <w:pStyle w:val="Footnote"/>
        <w:rPr/>
      </w:pPr>
      <w:r>
        <w:rPr>
          <w:rStyle w:val="FootnoteCharacters"/>
        </w:rPr>
        <w:footnoteRef/>
      </w:r>
      <w:r>
        <w:rPr/>
        <w:t xml:space="preserve"> </w:t>
      </w:r>
      <w:r>
        <w:rPr/>
        <w:t>Lit.4, S.21</w:t>
      </w:r>
    </w:p>
  </w:footnote>
  <w:footnote w:id="114">
    <w:p>
      <w:pPr>
        <w:pStyle w:val="Footnote"/>
        <w:rPr/>
      </w:pPr>
      <w:r>
        <w:rPr>
          <w:rStyle w:val="FootnoteCharacters"/>
        </w:rPr>
        <w:footnoteRef/>
      </w:r>
      <w:r>
        <w:rPr/>
        <w:t xml:space="preserve"> </w:t>
      </w:r>
      <w:r>
        <w:rPr/>
        <w:t>Lit.4, S.22/23</w:t>
      </w:r>
    </w:p>
  </w:footnote>
  <w:footnote w:id="115">
    <w:p>
      <w:pPr>
        <w:pStyle w:val="Footnote"/>
        <w:rPr/>
      </w:pPr>
      <w:r>
        <w:rPr>
          <w:rStyle w:val="FootnoteCharacters"/>
        </w:rPr>
        <w:footnoteRef/>
      </w:r>
      <w:r>
        <w:rPr/>
        <w:t xml:space="preserve"> </w:t>
      </w:r>
      <w:r>
        <w:rPr/>
        <w:t>Lit.4, S.26/27</w:t>
      </w:r>
    </w:p>
  </w:footnote>
  <w:footnote w:id="116">
    <w:p>
      <w:pPr>
        <w:pStyle w:val="Footnote"/>
        <w:rPr/>
      </w:pPr>
      <w:r>
        <w:rPr>
          <w:rStyle w:val="FootnoteCharacters"/>
        </w:rPr>
        <w:footnoteRef/>
      </w:r>
      <w:r>
        <w:rPr/>
        <w:t xml:space="preserve"> </w:t>
      </w:r>
      <w:r>
        <w:rPr/>
        <w:t>Lit.4, S.30/31</w:t>
      </w:r>
    </w:p>
  </w:footnote>
  <w:footnote w:id="117">
    <w:p>
      <w:pPr>
        <w:pStyle w:val="Footnote"/>
        <w:rPr/>
      </w:pPr>
      <w:r>
        <w:rPr>
          <w:rStyle w:val="FootnoteCharacters"/>
        </w:rPr>
        <w:footnoteRef/>
      </w:r>
      <w:r>
        <w:rPr/>
        <w:t xml:space="preserve"> </w:t>
      </w:r>
      <w:r>
        <w:rPr/>
        <w:t>Lit.4, S.30/31</w:t>
      </w:r>
    </w:p>
  </w:footnote>
  <w:footnote w:id="118">
    <w:p>
      <w:pPr>
        <w:pStyle w:val="Footnote"/>
        <w:rPr/>
      </w:pPr>
      <w:r>
        <w:rPr>
          <w:rStyle w:val="FootnoteCharacters"/>
        </w:rPr>
        <w:footnoteRef/>
      </w:r>
      <w:r>
        <w:rPr/>
        <w:t xml:space="preserve"> </w:t>
      </w:r>
      <w:r>
        <w:rPr/>
        <w:t>Lit.4, S.34/35</w:t>
      </w:r>
    </w:p>
  </w:footnote>
  <w:footnote w:id="119">
    <w:p>
      <w:pPr>
        <w:pStyle w:val="Footnote"/>
        <w:rPr/>
      </w:pPr>
      <w:r>
        <w:rPr>
          <w:rStyle w:val="FootnoteCharacters"/>
        </w:rPr>
        <w:footnoteRef/>
      </w:r>
      <w:r>
        <w:rPr/>
        <w:t xml:space="preserve"> </w:t>
      </w:r>
      <w:r>
        <w:rPr/>
        <w:t>Lit.2, S.11</w:t>
      </w:r>
    </w:p>
  </w:footnote>
  <w:footnote w:id="120">
    <w:p>
      <w:pPr>
        <w:pStyle w:val="Footnote"/>
        <w:rPr/>
      </w:pPr>
      <w:r>
        <w:rPr>
          <w:rStyle w:val="FootnoteCharacters"/>
        </w:rPr>
        <w:footnoteRef/>
      </w:r>
      <w:r>
        <w:rPr/>
        <w:t xml:space="preserve"> </w:t>
      </w:r>
      <w:r>
        <w:rPr/>
        <w:t>Lit.2, S.14</w:t>
      </w:r>
    </w:p>
  </w:footnote>
  <w:footnote w:id="121">
    <w:p>
      <w:pPr>
        <w:pStyle w:val="Footnote"/>
        <w:rPr/>
      </w:pPr>
      <w:r>
        <w:rPr>
          <w:rStyle w:val="FootnoteCharacters"/>
        </w:rPr>
        <w:footnoteRef/>
      </w:r>
      <w:r>
        <w:rPr/>
        <w:t xml:space="preserve"> </w:t>
      </w:r>
      <w:r>
        <w:rPr/>
        <w:t>Lit.2, S.15</w:t>
      </w:r>
    </w:p>
  </w:footnote>
  <w:footnote w:id="122">
    <w:p>
      <w:pPr>
        <w:pStyle w:val="Footnote"/>
        <w:rPr/>
      </w:pPr>
      <w:r>
        <w:rPr>
          <w:rStyle w:val="FootnoteCharacters"/>
        </w:rPr>
        <w:footnoteRef/>
      </w:r>
      <w:r>
        <w:rPr/>
        <w:t xml:space="preserve"> </w:t>
      </w:r>
      <w:r>
        <w:rPr/>
        <w:t>Lit.1, S.158</w:t>
      </w:r>
    </w:p>
  </w:footnote>
  <w:footnote w:id="123">
    <w:p>
      <w:pPr>
        <w:pStyle w:val="Footnote"/>
        <w:rPr/>
      </w:pPr>
      <w:r>
        <w:rPr>
          <w:rStyle w:val="FootnoteCharacters"/>
        </w:rPr>
        <w:footnoteRef/>
      </w:r>
      <w:r>
        <w:rPr/>
        <w:t xml:space="preserve"> </w:t>
      </w:r>
      <w:r>
        <w:rPr/>
        <w:t>Lit.1, S.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4:11:00Z</dcterms:created>
  <dc:creator>Michael Hartmann</dc:creator>
  <dc:description/>
  <dc:language>en-US</dc:language>
  <cp:lastModifiedBy>Michael Jim Hartmann</cp:lastModifiedBy>
  <dcterms:modified xsi:type="dcterms:W3CDTF">2000-10-31T16:01:00Z</dcterms:modified>
  <cp:revision>4</cp:revision>
  <dc:subject/>
  <dc:title>1</dc:title>
</cp:coreProperties>
</file>