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u w:val="single"/>
        </w:rPr>
      </w:pPr>
      <w:r>
        <w:rPr>
          <w:rFonts w:cs="Times New Roman" w:ascii="Times New Roman" w:hAnsi="Times New Roman"/>
          <w:i w:val="false"/>
          <w:u w:val="single"/>
        </w:rPr>
        <w:t>Bodenchemiebeleg</w:t>
      </w:r>
    </w:p>
    <w:p>
      <w:pPr>
        <w:pStyle w:val="Heading3"/>
        <w:rPr>
          <w:rFonts w:ascii="Times New Roman" w:hAnsi="Times New Roman" w:cs="Times New Roman"/>
          <w:i/>
          <w:i/>
          <w:u w:val="single"/>
        </w:rPr>
      </w:pPr>
      <w:r>
        <w:rPr>
          <w:rFonts w:cs="Times New Roman" w:ascii="Times New Roman" w:hAnsi="Times New Roman"/>
          <w:i/>
          <w:u w:val="single"/>
        </w:rPr>
      </w:r>
    </w:p>
    <w:p>
      <w:pPr>
        <w:pStyle w:val="Heading3"/>
        <w:numPr>
          <w:ilvl w:val="0"/>
          <w:numId w:val="2"/>
        </w:numPr>
        <w:rPr>
          <w:u w:val="single"/>
        </w:rPr>
      </w:pPr>
      <w:r>
        <w:rPr>
          <w:u w:val="single"/>
        </w:rPr>
        <w:t>pH- Wert und Kalkbedarf</w:t>
      </w:r>
    </w:p>
    <w:p>
      <w:pPr>
        <w:pStyle w:val="Normal"/>
        <w:rPr>
          <w:u w:val="single"/>
        </w:rPr>
      </w:pPr>
      <w:r>
        <w:rPr>
          <w:u w:val="single"/>
        </w:rPr>
      </w:r>
    </w:p>
    <w:p>
      <w:pPr>
        <w:pStyle w:val="Normal"/>
        <w:rPr/>
      </w:pPr>
      <w:r>
        <w:rPr/>
        <w:t>Der Begriff pH-Wert steht für den lateinischen Ausdruck „pondus hydrogenii“ (Gewicht des Wasserstoffs) bzw. für „potentia hydrogenii“ (Wirksamkeit des Wasserstoffs). Er ist ein meßbarer Ausdruck für die sogenannte Bodenreaktion und ist als negativer dekadischer Logarithmus der Hydroniumionenkonzentration definiert. Die Bodenreaktion beeinflußt Bodeneigenschaften und das Wachstum von Pflanzen vor allem über freie H</w:t>
      </w:r>
      <w:r>
        <w:rPr>
          <w:vertAlign w:val="superscript"/>
        </w:rPr>
        <w:t>+</w:t>
      </w:r>
      <w:r>
        <w:rPr/>
        <w:t xml:space="preserve">  in der Bodenlösung und sorbierte H</w:t>
      </w:r>
      <w:r>
        <w:rPr>
          <w:vertAlign w:val="superscript"/>
        </w:rPr>
        <w:t>+</w:t>
      </w:r>
      <w:r>
        <w:rPr/>
        <w:t xml:space="preserve"> an den Austauschern (Ton-, Humus-, Metalloxidteilchen). Die „freien“ H</w:t>
      </w:r>
      <w:r>
        <w:rPr>
          <w:vertAlign w:val="superscript"/>
        </w:rPr>
        <w:t>+</w:t>
      </w:r>
      <w:r>
        <w:rPr/>
        <w:t xml:space="preserve"> gelangen durch im Boden gelöste Säuren, wie z.B. Kohlensäure, Huminsäuren und/oder starken Mineralsäuren (HNO</w:t>
      </w:r>
      <w:r>
        <w:rPr>
          <w:vertAlign w:val="subscript"/>
        </w:rPr>
        <w:t xml:space="preserve">3 </w:t>
      </w:r>
      <w:r>
        <w:rPr/>
        <w:t>,H</w:t>
      </w:r>
      <w:r>
        <w:rPr>
          <w:vertAlign w:val="subscript"/>
        </w:rPr>
        <w:t>2</w:t>
      </w:r>
      <w:r>
        <w:rPr/>
        <w:t>SO</w:t>
      </w:r>
      <w:r>
        <w:rPr>
          <w:vertAlign w:val="subscript"/>
        </w:rPr>
        <w:t>3</w:t>
      </w:r>
      <w:r>
        <w:rPr/>
        <w:t xml:space="preserve">), zur Wirksamkeit. Hinzu kommt dissoziationsfähiger Wasserstoff, der an variable Ladungen organischer Säuregruppen der OBS ( u.a.   COOH) und an OH-Gruppen von pedogenen Oxiden und Tonmineralen gebunden ist. Da in humiden Klimaten auch noch die basisch wirksamen Kationen ausgewaschen werden, versauern die Böden mit der Zeit: Es kommt zur </w:t>
      </w:r>
      <w:r>
        <w:rPr>
          <w:i/>
        </w:rPr>
        <w:t>Bodenacidität.</w:t>
      </w:r>
      <w:r>
        <w:rPr/>
        <w:t xml:space="preserve"> Man unterscheidet die </w:t>
      </w:r>
      <w:r>
        <w:rPr>
          <w:i/>
        </w:rPr>
        <w:t>aktuelle</w:t>
      </w:r>
      <w:r>
        <w:rPr/>
        <w:t xml:space="preserve"> ( wirksame) und die </w:t>
      </w:r>
      <w:r>
        <w:rPr>
          <w:i/>
        </w:rPr>
        <w:t>potentielle</w:t>
      </w:r>
      <w:r>
        <w:rPr/>
        <w:t xml:space="preserve"> </w:t>
      </w:r>
      <w:r>
        <w:rPr>
          <w:i/>
        </w:rPr>
        <w:t>Bodenacidität</w:t>
      </w:r>
      <w:r>
        <w:rPr/>
        <w:t>. Die freien Protonen der Bodenlösung verbinden sich mit Wasser zu sauer wirkenden H</w:t>
      </w:r>
      <w:r>
        <w:rPr>
          <w:vertAlign w:val="subscript"/>
        </w:rPr>
        <w:t>3</w:t>
      </w:r>
      <w:r>
        <w:rPr/>
        <w:t>O</w:t>
      </w:r>
      <w:r>
        <w:rPr>
          <w:vertAlign w:val="superscript"/>
        </w:rPr>
        <w:t>+</w:t>
      </w:r>
      <w:r>
        <w:rPr/>
        <w:t xml:space="preserve"> -Ionen und rufen so die aktuelle Bodenacidität hervor; die potentielle wird dagegen durch adsorbierte H</w:t>
      </w:r>
      <w:r>
        <w:rPr>
          <w:vertAlign w:val="superscript"/>
        </w:rPr>
        <w:t>+</w:t>
      </w:r>
      <w:r>
        <w:rPr/>
        <w:t xml:space="preserve"> -Ionen und austauschbare, dreifach positive Aluminiumionen verursacht. Die letzteren reagieren nämlich mit der sie umgebenden Hydrathülle aus 6 Wassermolekülen unter Bildung von H</w:t>
      </w:r>
      <w:r>
        <w:rPr>
          <w:vertAlign w:val="subscript"/>
        </w:rPr>
        <w:t>3</w:t>
      </w:r>
      <w:r>
        <w:rPr/>
        <w:t>O</w:t>
      </w:r>
      <w:r>
        <w:rPr>
          <w:vertAlign w:val="superscript"/>
        </w:rPr>
        <w:t>+</w:t>
      </w:r>
      <w:r>
        <w:rPr/>
        <w:t>: [Al(OH</w:t>
      </w:r>
      <w:r>
        <w:rPr>
          <w:vertAlign w:val="subscript"/>
        </w:rPr>
        <w:t>2</w:t>
      </w:r>
      <w:r>
        <w:rPr/>
        <w:t>)</w:t>
      </w:r>
      <w:r>
        <w:rPr>
          <w:vertAlign w:val="subscript"/>
        </w:rPr>
        <w:t>6</w:t>
      </w:r>
      <w:r>
        <w:rPr/>
        <w:t>]</w:t>
      </w:r>
      <w:r>
        <w:rPr>
          <w:vertAlign w:val="superscript"/>
        </w:rPr>
        <w:t>3+</w:t>
      </w:r>
      <w:r>
        <w:rPr/>
        <w:t xml:space="preserve">     +H</w:t>
      </w:r>
      <w:r>
        <w:rPr>
          <w:vertAlign w:val="subscript"/>
        </w:rPr>
        <w:t>2</w:t>
      </w:r>
      <w:r>
        <w:rPr/>
        <w:t xml:space="preserve">O </w:t>
      </w:r>
      <w:r>
        <w:rPr>
          <w:rFonts w:eastAsia="Symbol" w:cs="Symbol" w:ascii="Symbol" w:hAnsi="Symbol"/>
        </w:rPr>
        <w:t></w:t>
      </w:r>
      <w:r>
        <w:rPr/>
        <w:t xml:space="preserve"> [Al(OH</w:t>
      </w:r>
      <w:r>
        <w:rPr>
          <w:vertAlign w:val="subscript"/>
        </w:rPr>
        <w:t>2</w:t>
      </w:r>
      <w:r>
        <w:rPr/>
        <w:t>)</w:t>
      </w:r>
      <w:r>
        <w:rPr>
          <w:vertAlign w:val="subscript"/>
        </w:rPr>
        <w:t>5</w:t>
      </w:r>
      <w:r>
        <w:rPr/>
        <w:t>OH]</w:t>
      </w:r>
      <w:r>
        <w:rPr>
          <w:vertAlign w:val="superscript"/>
        </w:rPr>
        <w:t>2+</w:t>
      </w:r>
      <w:r>
        <w:rPr/>
        <w:t xml:space="preserve">      +H</w:t>
      </w:r>
      <w:r>
        <w:rPr>
          <w:vertAlign w:val="subscript"/>
        </w:rPr>
        <w:t>3</w:t>
      </w:r>
      <w:r>
        <w:rPr/>
        <w:t>O</w:t>
      </w:r>
      <w:r>
        <w:rPr>
          <w:vertAlign w:val="superscript"/>
        </w:rPr>
        <w:t>+</w:t>
      </w:r>
      <w:r>
        <w:rPr/>
        <w:t xml:space="preserve"> . </w:t>
      </w:r>
    </w:p>
    <w:p>
      <w:pPr>
        <w:pStyle w:val="Normal"/>
        <w:rPr/>
      </w:pPr>
      <w:r>
        <w:rPr/>
        <w:t>Der einfachste Weg zur Bestimmung von pH-Werten ist die Methode mit Indikatorfarbstoffen, die bei einer Veränderung des pH-Wertes die Farbe wechseln. Beispiele für in jeweils anderen pH-Wertbereichen wirksame Indikatoren sind Phenolphtalein, Bromthymolblau, Lackmus u.a. Es werden jedoch heute sehr verbreitet Meßgeräte mit pH-Elektroden verwandt. Zur Durchführung einer solchen Messung wird die Bodenprobe, deren pH-Wert gemessen werden soll, zunächst luftgetrocknet. Nach dem Trocknen werden 10 g luftgetrockneter Boden dann mit 25 ml  0,01 molarem Calciumchlorit (CaCl</w:t>
      </w:r>
      <w:r>
        <w:rPr>
          <w:vertAlign w:val="subscript"/>
        </w:rPr>
        <w:t>2</w:t>
      </w:r>
      <w:r>
        <w:rPr/>
        <w:t>) zusammengegeben (nach DIN 19684, Teil 1 genormtes Boden-Lösungs-Verhältnis von 1: 2,5). Durch den nun bestehenden Calciumionenüberschuß können auch fest an den Austauschern haftende H</w:t>
      </w:r>
      <w:r>
        <w:rPr>
          <w:vertAlign w:val="subscript"/>
        </w:rPr>
        <w:t>3</w:t>
      </w:r>
      <w:r>
        <w:rPr/>
        <w:t>O</w:t>
      </w:r>
      <w:r>
        <w:rPr>
          <w:vertAlign w:val="superscript"/>
        </w:rPr>
        <w:t xml:space="preserve">+ </w:t>
      </w:r>
      <w:r>
        <w:rPr/>
        <w:t>und Al</w:t>
      </w:r>
      <w:r>
        <w:rPr>
          <w:vertAlign w:val="superscript"/>
        </w:rPr>
        <w:t xml:space="preserve">3+ </w:t>
      </w:r>
      <w:r>
        <w:rPr/>
        <w:t>durch Ca</w:t>
      </w:r>
      <w:r>
        <w:rPr>
          <w:vertAlign w:val="superscript"/>
        </w:rPr>
        <w:t>2+</w:t>
      </w:r>
      <w:r>
        <w:rPr/>
        <w:t xml:space="preserve"> ersetzt werden und in Folge dessen bei der pH-Messung registriert werden. Es gehen in das Ergebnis also aktuelle und potentielle Acidität ein. Der nun entstandenen Suspension wird eine Stunde Zeit gegeben, um sich in Bodensatz und klare wasserstehende Lösung zu teilen. Gemessen wird mit dem pH-Meter dann nur in der klaren Lösung. Auf der Anzeige des Gerätes erscheint nach einer Weile das gemessene Endergebnis für den pH-Wert der jeweiligen Bodenprobe. In der Bodenchemieübung hatte ich die Bodenprobe # 9581 gewählt, für die ich den Wert pH=4,4 erhielt. Nach der im Material der Aufgabenstellung enthaltenen „Tabelle 1: Einstufung und Bezeichnung der Bodenreaktion (nach KA 4)“ ist der von mir untersuchte Boden </w:t>
      </w:r>
      <w:r>
        <w:rPr>
          <w:u w:val="single"/>
        </w:rPr>
        <w:t>stark sauer (s4)</w:t>
      </w:r>
      <w:r>
        <w:rPr/>
        <w:t xml:space="preserve">. </w:t>
      </w:r>
    </w:p>
    <w:p>
      <w:pPr>
        <w:pStyle w:val="Normal"/>
        <w:rPr/>
      </w:pPr>
      <w:r>
        <w:rPr/>
        <w:t>Natürlich bleibt nun noch die Frage nach dem Ursprung dieser stark sauren Bodenreaktion: Die von Boden zu Boden verschiedene Sättigung an basisch wirkenden Kationen hängt von dem Gehalt des Ausgangsgesteins an eben diesen Kationen ab. Denn er bestimmt den Grad und die Schnelligkeit der Kationenfreisetzung durch Verwitterung. Die natürliche Reduktionsreihe des Basenvorrats der Böden  a) aus Magmatiten ist: Basalt&gt; Diorit&gt; Granit und b) aus Sedimenten ist: Kalkstein&gt; Geschiebelehm&gt; Buntsandstein&gt; Geschiebesand. Während also je nach Ausgangsgestein der Kationengehalt im Laufe der Bodenentwicklung durch die Durchsickerung der Böden mit Wasser, die Kohlensäure und Kalk zu leicht auswaschbarem Calciumhydrogencarbonat reagieren läßt, absinkt, steigt der Protonengehalt der Böden im gleichen Zeitraum an. Gründe dafür sind eine natürliche Tendenz zur Versauerung im humiden Klima und anthropogene Einflüsse:</w:t>
      </w:r>
    </w:p>
    <w:p>
      <w:pPr>
        <w:pStyle w:val="Normal"/>
        <w:rPr/>
      </w:pPr>
      <w:r>
        <w:rPr/>
        <w:t>Pflanzen nehmen die basisch wirksamen Kationen wie z.B. Ca</w:t>
      </w:r>
      <w:r>
        <w:rPr>
          <w:vertAlign w:val="superscript"/>
        </w:rPr>
        <w:t xml:space="preserve">2+ </w:t>
      </w:r>
      <w:r>
        <w:rPr/>
        <w:t>, Mg</w:t>
      </w:r>
      <w:r>
        <w:rPr>
          <w:vertAlign w:val="superscript"/>
        </w:rPr>
        <w:t>2+</w:t>
      </w:r>
      <w:r>
        <w:rPr/>
        <w:t>, K</w:t>
      </w:r>
      <w:r>
        <w:rPr>
          <w:vertAlign w:val="superscript"/>
        </w:rPr>
        <w:t xml:space="preserve">+ </w:t>
      </w:r>
      <w:r>
        <w:rPr/>
        <w:t>u.a. als Nährstoffe auf und geben als Stoffwechselendprodukte H</w:t>
      </w:r>
      <w:r>
        <w:rPr>
          <w:vertAlign w:val="superscript"/>
        </w:rPr>
        <w:t>+</w:t>
      </w:r>
      <w:r>
        <w:rPr/>
        <w:t xml:space="preserve"> und organische Säuren ab. Die abgegebenen Protonen reagieren sofort mit dem Bodenwasser zu H</w:t>
      </w:r>
      <w:r>
        <w:rPr>
          <w:vertAlign w:val="subscript"/>
        </w:rPr>
        <w:t>3</w:t>
      </w:r>
      <w:r>
        <w:rPr/>
        <w:t>O</w:t>
      </w:r>
      <w:r>
        <w:rPr>
          <w:vertAlign w:val="superscript"/>
        </w:rPr>
        <w:t>+</w:t>
      </w:r>
      <w:r>
        <w:rPr/>
        <w:t>. Bei der Atmung von Bodenorganismen und Pflanzenwurzeln entstehen ebenfalls H</w:t>
      </w:r>
      <w:r>
        <w:rPr>
          <w:vertAlign w:val="superscript"/>
        </w:rPr>
        <w:t xml:space="preserve">+ </w:t>
      </w:r>
      <w:r>
        <w:rPr/>
        <w:t>und zusätzlich CO</w:t>
      </w:r>
      <w:r>
        <w:rPr>
          <w:vertAlign w:val="subscript"/>
        </w:rPr>
        <w:t>2</w:t>
      </w:r>
      <w:r>
        <w:rPr/>
        <w:t>. Dadurch kann sich sogenannte biogene Kohlensäure bilden. Außerdem entstehen durch Humifizierung Fulvo- und Huminsäuren in der Streudecke von Wald- und Grünlandböden, die das Boden-pH sehr viel stärker erniedrigen als oben genannte Kohlensäure. Durch von Menschen verursachte Abgase aus Industrie, Haushalten und dem Autoverkehr kommt es nach chemischen Reaktionen in der Atmosphäre zum Niederschlag sauren Regens, der die pH-Werte von Böden wiederum erniedrigt. Besonders betroffen sind die Waldböden, weil die Bäume mit ihrem großflächigen Blätternetzwerk in der Krone viel Regen auffangen, der sich dann über den Stammbereich konzentriert auf den Boden im unmittelbaren Wurzelbereich des Baumes ergießt. Die Landwirtschaft trägt ebenfalls durch Ausbringung ammoniakhaltigen Düngers, der mit Niederschlägen als NH</w:t>
      </w:r>
      <w:r>
        <w:rPr>
          <w:vertAlign w:val="subscript"/>
        </w:rPr>
        <w:t>4</w:t>
      </w:r>
      <w:r>
        <w:rPr>
          <w:vertAlign w:val="superscript"/>
        </w:rPr>
        <w:t>+</w:t>
      </w:r>
      <w:r>
        <w:rPr/>
        <w:t xml:space="preserve"> in den Boden gelangt und dort von Bakterien in Stickstoff und 4H</w:t>
      </w:r>
      <w:r>
        <w:rPr>
          <w:vertAlign w:val="superscript"/>
        </w:rPr>
        <w:t>+</w:t>
      </w:r>
      <w:r>
        <w:rPr/>
        <w:t xml:space="preserve"> zerlegt wird, zur Versauerung des Bodens bei. Auch andere mineralische, wie organische Dünger wirken als landwirtschaftliche Bodeneinträge meistens versauernd. Sie werden als </w:t>
      </w:r>
      <w:r>
        <w:rPr>
          <w:i/>
        </w:rPr>
        <w:t>physiologisch saure Dünger</w:t>
      </w:r>
      <w:r>
        <w:rPr/>
        <w:t xml:space="preserve"> bezeichnet. Ein typisches Beispiel dafür ist schwefelsaures Ammoniak [(NH</w:t>
      </w:r>
      <w:r>
        <w:rPr>
          <w:vertAlign w:val="subscript"/>
        </w:rPr>
        <w:t>4</w:t>
      </w:r>
      <w:r>
        <w:rPr/>
        <w:t>)</w:t>
      </w:r>
      <w:r>
        <w:rPr>
          <w:vertAlign w:val="subscript"/>
        </w:rPr>
        <w:t>2</w:t>
      </w:r>
      <w:r>
        <w:rPr/>
        <w:t>SO</w:t>
      </w:r>
      <w:r>
        <w:rPr>
          <w:vertAlign w:val="subscript"/>
        </w:rPr>
        <w:t>4</w:t>
      </w:r>
      <w:r>
        <w:rPr/>
        <w:t>]: (NH</w:t>
      </w:r>
      <w:r>
        <w:rPr>
          <w:vertAlign w:val="subscript"/>
        </w:rPr>
        <w:t>4</w:t>
      </w:r>
      <w:r>
        <w:rPr/>
        <w:t>)</w:t>
      </w:r>
      <w:r>
        <w:rPr>
          <w:vertAlign w:val="subscript"/>
        </w:rPr>
        <w:t>2</w:t>
      </w:r>
      <w:r>
        <w:rPr/>
        <w:t>SO</w:t>
      </w:r>
      <w:r>
        <w:rPr>
          <w:vertAlign w:val="subscript"/>
        </w:rPr>
        <w:t xml:space="preserve">4 </w:t>
      </w:r>
      <w:r>
        <w:rPr/>
        <w:t>+ 4O</w:t>
      </w:r>
      <w:r>
        <w:rPr>
          <w:vertAlign w:val="subscript"/>
        </w:rPr>
        <w:t>2</w:t>
      </w:r>
      <w:r>
        <w:rPr>
          <w:rFonts w:eastAsia="Symbol" w:cs="Symbol" w:ascii="Symbol" w:hAnsi="Symbol"/>
        </w:rPr>
        <w:t></w:t>
      </w:r>
      <w:r>
        <w:rPr/>
        <w:t xml:space="preserve"> 2HNO</w:t>
      </w:r>
      <w:r>
        <w:rPr>
          <w:vertAlign w:val="subscript"/>
        </w:rPr>
        <w:t>3</w:t>
      </w:r>
      <w:r>
        <w:rPr>
          <w:rFonts w:eastAsia="Wingdings" w:cs="Wingdings" w:ascii="Wingdings" w:hAnsi="Wingdings"/>
        </w:rPr>
        <w:t></w:t>
      </w:r>
      <w:r>
        <w:rPr/>
        <w:t>+ H</w:t>
      </w:r>
      <w:r>
        <w:rPr>
          <w:vertAlign w:val="subscript"/>
        </w:rPr>
        <w:t>2</w:t>
      </w:r>
      <w:r>
        <w:rPr/>
        <w:t>SO</w:t>
      </w:r>
      <w:r>
        <w:rPr>
          <w:vertAlign w:val="subscript"/>
        </w:rPr>
        <w:t>4</w:t>
      </w:r>
      <w:r>
        <w:rPr/>
        <w:t>+ 2H</w:t>
      </w:r>
      <w:r>
        <w:rPr>
          <w:vertAlign w:val="subscript"/>
        </w:rPr>
        <w:t>2</w:t>
      </w:r>
      <w:r>
        <w:rPr/>
        <w:t>O. Böden besitzen in gewissem Maße die Fähigkeit die Auswirkungen dieser Säureeinträge, als auch die Folgen von OH</w:t>
      </w:r>
      <w:r>
        <w:rPr>
          <w:vertAlign w:val="superscript"/>
        </w:rPr>
        <w:t>—</w:t>
      </w:r>
    </w:p>
    <w:p>
      <w:pPr>
        <w:pStyle w:val="Normal"/>
        <w:rPr/>
      </w:pPr>
      <w:r>
        <w:rPr/>
      </w:r>
    </w:p>
    <w:p>
      <w:pPr>
        <w:pStyle w:val="Footer"/>
        <w:tabs>
          <w:tab w:val="clear" w:pos="4536"/>
          <w:tab w:val="clear" w:pos="9072"/>
        </w:tabs>
        <w:rPr/>
      </w:pPr>
      <w:r>
        <w:rPr/>
      </w:r>
    </w:p>
    <w:p>
      <w:pPr>
        <w:pStyle w:val="Normal"/>
        <w:rPr/>
      </w:pPr>
      <w:r>
        <w:rPr/>
      </w:r>
    </w:p>
    <w:p>
      <w:pPr>
        <w:pStyle w:val="Normal"/>
        <w:rPr/>
      </w:pPr>
      <w:r>
        <w:rPr/>
        <w:t xml:space="preserve">Zufuhr auf den pH-Wert abzufangen. Diese Fähigkeit der Böden wird als </w:t>
      </w:r>
      <w:r>
        <w:rPr>
          <w:i/>
        </w:rPr>
        <w:t>Puffervermögen</w:t>
      </w:r>
      <w:r>
        <w:rPr/>
        <w:t xml:space="preserve"> bezeichnet. Sie verhindert über unterschiedliche </w:t>
      </w:r>
      <w:r>
        <w:rPr>
          <w:i/>
        </w:rPr>
        <w:t>Puffersysteme,</w:t>
      </w:r>
      <w:r>
        <w:rPr/>
        <w:t xml:space="preserve"> die in jeweils verschiedenen pH-Bereichen wirksam sind, daß sich kurzfristige pH-Änderungen in negativer Weise auf die Bodenorganismen und das Wachstum der Pflanzen auswirken: z.B. desorbieren variable Ladungen von Huminstoffen und Tonmineralen bzw. Oxiden im pH-Bereich von 5,7-4,9 zweifach positiv geladene Calciumionen und andere basisch wirksame Kationen, die dann sauer wirksamen Ionen abbinden, so daß diese keinen Einfluß mehr auf den pH-Wert haben können. Desweiteren nehmen Silikate im pH-Bereich von 5-4,2 Wasserstoffionen auf: Si-O-Metalle + H</w:t>
      </w:r>
      <w:r>
        <w:rPr>
          <w:vertAlign w:val="superscript"/>
        </w:rPr>
        <w:t>+</w:t>
      </w:r>
      <w:r>
        <w:rPr/>
        <w:t xml:space="preserve"> </w:t>
      </w:r>
      <w:r>
        <w:rPr>
          <w:rFonts w:eastAsia="Symbol" w:cs="Symbol" w:ascii="Symbol" w:hAnsi="Symbol"/>
        </w:rPr>
        <w:t></w:t>
      </w:r>
      <w:r>
        <w:rPr/>
        <w:t xml:space="preserve"> Si-OH (Silanol) + Metall. Im Bereich pH&lt;4,2 werden die OH-Gruppen von Oxiden, Hydroxiden und Hydroxysalzen aufprotoniert, was zur Bildung austauschbarer oder löslicher Aluminiumionen führt. Ein stark dynamisches Puffersystem bilden Carbonate im pH-Bereich von 8-7, das allerdings nur wirksam ist wenn natürlicher Kalk vorhanden ist: CaCO</w:t>
      </w:r>
      <w:r>
        <w:rPr>
          <w:vertAlign w:val="subscript"/>
        </w:rPr>
        <w:t xml:space="preserve">3 </w:t>
      </w:r>
      <w:r>
        <w:rPr/>
        <w:t>+ H</w:t>
      </w:r>
      <w:r>
        <w:rPr>
          <w:vertAlign w:val="subscript"/>
        </w:rPr>
        <w:t>2</w:t>
      </w:r>
      <w:r>
        <w:rPr/>
        <w:t>CO</w:t>
      </w:r>
      <w:r>
        <w:rPr>
          <w:vertAlign w:val="subscript"/>
        </w:rPr>
        <w:t xml:space="preserve">3 </w:t>
      </w:r>
      <w:r>
        <w:rPr>
          <w:rFonts w:eastAsia="Symbol" w:cs="Symbol" w:ascii="Symbol" w:hAnsi="Symbol"/>
        </w:rPr>
        <w:t></w:t>
      </w:r>
      <w:r>
        <w:rPr/>
        <w:t xml:space="preserve"> Ca(HCO</w:t>
      </w:r>
      <w:r>
        <w:rPr>
          <w:vertAlign w:val="subscript"/>
        </w:rPr>
        <w:t>3</w:t>
      </w:r>
      <w:r>
        <w:rPr/>
        <w:t>)</w:t>
      </w:r>
      <w:r>
        <w:rPr>
          <w:vertAlign w:val="subscript"/>
        </w:rPr>
        <w:t xml:space="preserve">2 </w:t>
      </w:r>
      <w:r>
        <w:rPr>
          <w:rFonts w:eastAsia="Symbol" w:cs="Symbol" w:ascii="Symbol" w:hAnsi="Symbol"/>
        </w:rPr>
        <w:t></w:t>
      </w:r>
      <w:r>
        <w:rPr/>
        <w:t xml:space="preserve"> Ca</w:t>
      </w:r>
      <w:r>
        <w:rPr>
          <w:vertAlign w:val="superscript"/>
        </w:rPr>
        <w:t xml:space="preserve">2+ </w:t>
      </w:r>
      <w:r>
        <w:rPr/>
        <w:t>+ 2 HCO</w:t>
      </w:r>
      <w:r>
        <w:rPr>
          <w:vertAlign w:val="subscript"/>
        </w:rPr>
        <w:t>3</w:t>
      </w:r>
      <w:r>
        <w:rPr>
          <w:vertAlign w:val="superscript"/>
        </w:rPr>
        <w:t>-</w:t>
      </w:r>
      <w:r>
        <w:rPr/>
        <w:t xml:space="preserve"> . Bei z.B. Schwefelsäurezufuhr reagiert das Calciumcarbonat mit der starken Säure unter Bildung von Calciumsulfat und der schwachen Kohlensäure, die den Boden weniger stark versauert. Wird eine Base wie z.B. Calciumhydroxid zugeführt entstehen wiederum Kalk und Wasser. Es ist aber offensichtlich, daß solche Puffersysteme nicht unbegrenzt abpuffern können. Im Bereich der Silikat- und Oxidpuffer werden zudem giftige Aluminiumionen freigesetzt. Um derartige pH-Absenkungen zu verhindern, dürfen keine weiteren Schadstoffeinträge erfolgen, und dem Boden muß Kalk zugeführt werden. Da der pH-Wert auch wesentliche Fruchtbarkeitseigeschaften wie Nährstoffverfügbarkeit (z.B. von Pflanzenwurzeln produzierte H</w:t>
      </w:r>
      <w:r>
        <w:rPr>
          <w:vertAlign w:val="superscript"/>
        </w:rPr>
        <w:t>+</w:t>
      </w:r>
      <w:r>
        <w:rPr/>
        <w:t xml:space="preserve"> und OH</w:t>
      </w:r>
      <w:r>
        <w:rPr>
          <w:vertAlign w:val="superscript"/>
        </w:rPr>
        <w:t>-</w:t>
      </w:r>
      <w:r>
        <w:rPr/>
        <w:t xml:space="preserve"> bzw. HCO</w:t>
      </w:r>
      <w:r>
        <w:rPr>
          <w:vertAlign w:val="subscript"/>
        </w:rPr>
        <w:t>3</w:t>
      </w:r>
      <w:r>
        <w:rPr>
          <w:vertAlign w:val="superscript"/>
        </w:rPr>
        <w:t xml:space="preserve">- </w:t>
      </w:r>
      <w:r>
        <w:rPr/>
        <w:t>machen äquivalente Nährionenanteile von Austauschern verfügbar), Gefüge (Ca</w:t>
      </w:r>
      <w:r>
        <w:rPr>
          <w:vertAlign w:val="superscript"/>
        </w:rPr>
        <w:t>2+</w:t>
      </w:r>
      <w:r>
        <w:rPr/>
        <w:t xml:space="preserve"> bewirken z.B. eine brückenartige Vernetzung mehrerer Tonteilchen durch einen Ladungsausgleich des Ions mit mehr als einem Tonkolloid; dieser „Flockung“ oder „Koagulation“ genannte reversible Vorgang führt zur Kornvergröberung durch Mikroaggregatbildung und erzielt so z.B. bessere Wachstumsbedingungen für Pflanzen durch eine bessere Bodendurchlüftung) und biologische Aktivität (zahlreiche Mikroorganismen, die durch Stoffwechselprozesse Böden z.B. nährstoffreicher machen, oder auch Regenwürmer, die im Boden zu einer besseren Durchlüftung beitragen, benötigen als Lebensoptimum bestimmte pH-Werte, die nicht über- oder unterschritten werden dürfen) beeinflußt, müssen landwirtschaftlich genutzte Böden </w:t>
      </w:r>
      <w:r>
        <w:rPr>
          <w:u w:val="single"/>
        </w:rPr>
        <w:t>regelmäßig</w:t>
      </w:r>
      <w:r>
        <w:rPr/>
        <w:t xml:space="preserve"> gekalkt werden. Der Kalkbedarf  für solche Böden wird in routinemäßigen Bodenuntersuchungen regelmäßig festgestellt. Den Kalkbedarf für meine Bodenprobe #9581 habe ich wie folgt ermittelt: Nachdem ich schon den pH-Wert von 4,4 für die Probe bestimmt hatte, habe ich in der Tabelle 3 „Kennwerte der Bodenproben zur Übung ‚Aufkalkungsziel‘ und ‚Kalkbedarfsbestimmung‘“ unter der Labornummer der Bodenprobe nachgesehen und so herausgefunden, daß der von mir untersuchte Boden aus Boitzenhagen in der Lüneburger Heide stammt und von der Bodenart her schwach lehmiger Sand (Sl2) mit einem Humusgehalt von 2,8% und einem pH(Calciumacetat)-Wert von 5,8 ist. Danach habe ich dann der Tabelle 2 „Anzustrebende pH-Bereiche, Aufkalkungsziele und einmalige Höchstgaben an Kalk für Ackerböden mit &lt;4% Humus (nach VDLUFA)“ einen Wert für den anzustrebenden pH-Bereich von 5,8 bis 6,2 und für das Aufkalkungsziel einen Wert von pH=6,0 sowie eine Angabe für eine einmalige Höchstgabe an Calciumoxid von 20 dt/ha für schwach lehmigen Sand gefunden. Aufgrund des ermittelten Aufkalkungszieles pH=6,0 benutzte ich die Tabelle 5 „Kalkbedarf in dt CaO/ha für das Aufkalkungsziel  pH 6,0 in Abhängigkeit vom Ausgangs-pH-Wert nach Umrechnung aus dem für pH 7,0 experimentell bestimmten Kalkbedarf“ zur Ermittlung des speziellen Kalkbedarfs für die Bodenprobe #9581. Dabei wählte ich den Wert 180 dt CaO/ha, den ich bei dem Schnittpunkt der Spalten für  den pH(Ca-Acetat)-Wert von 5,8 und den pH(CaCl</w:t>
      </w:r>
      <w:r>
        <w:rPr>
          <w:vertAlign w:val="subscript"/>
        </w:rPr>
        <w:t>2</w:t>
      </w:r>
      <w:r>
        <w:rPr/>
        <w:t xml:space="preserve">)-Wert von „4,5 und &lt;“ fand. Der von mir untersuchte Boden braucht also jährlich ca. 180 dt CaO/ha, um von seinem derzeitigen pH = 4,4 sein Aufkalkungsziel von pH = 6,0 zu erreichen. </w:t>
      </w:r>
    </w:p>
    <w:p>
      <w:pPr>
        <w:pStyle w:val="Normal"/>
        <w:rPr/>
      </w:pPr>
      <w:r>
        <w:rPr/>
      </w:r>
    </w:p>
    <w:p>
      <w:pPr>
        <w:pStyle w:val="Heading3"/>
        <w:numPr>
          <w:ilvl w:val="0"/>
          <w:numId w:val="2"/>
        </w:numPr>
        <w:rPr/>
      </w:pPr>
      <w:r>
        <w:rPr/>
        <w:t>Calciumcarbonat</w:t>
      </w:r>
    </w:p>
    <w:p>
      <w:pPr>
        <w:pStyle w:val="Normal"/>
        <w:rPr/>
      </w:pPr>
      <w:r>
        <w:rPr/>
      </w:r>
    </w:p>
    <w:p>
      <w:pPr>
        <w:pStyle w:val="Normal"/>
        <w:rPr/>
      </w:pPr>
      <w:r>
        <w:rPr/>
        <w:t>Calciumcarbonat oder auch Calcit enthält mit dem Element Calcium ein wichtiges Pflanzenmakronährelement, das für Wachstum und normale Entwicklung der Pflanzen notwendig ist. Calcit ist relativ leicht löslich und verwitterbar. (Die Ca-Auswaschung kann in Deutschland zwischen 30 und 260 kg/ha a ausmachen.) Calcium liegt deshalb im Boden meist in austauschbarer Form als adsorbiertes Ca</w:t>
      </w:r>
      <w:r>
        <w:rPr>
          <w:vertAlign w:val="superscript"/>
        </w:rPr>
        <w:t>2+</w:t>
      </w:r>
      <w:r>
        <w:rPr/>
        <w:t xml:space="preserve"> vor. Wie schon unter 1. erwähnt, werden landwirtschaftlich geprägte Böden gegen die Versauerung meistens mit CaCO</w:t>
      </w:r>
      <w:r>
        <w:rPr>
          <w:vertAlign w:val="subscript"/>
        </w:rPr>
        <w:t xml:space="preserve">3 </w:t>
      </w:r>
      <w:r>
        <w:rPr/>
        <w:t>gedüngt. Außerdem übt das in ihm enthaltene Ca sehr positive Wirkungen auf das Bodengefüge aus: Das Calciumion bewirkt eine Koagulation der Tonkolloide und führt so zu einer (schon unter 1. erwähnten) Kornvergröberung durch Mikroaggrgatbildung. Dadurch können in den Boden mehr Wasser und Luft eindringen und zu den Pflanzenwurzeln gelangen. Zu dem erhöht sich die Durchwurzelbarkeit des Bodens. Diese und andere Bodeneigenschaften werden also im Hinblick auf das Pflanzenwachstum durch das Ca (des Calcits) positiv beeinflußt. Bedeutend ist das Calciumcarbonat auch als Bestandteil des wichtigen Bodenpuffersystems CaCO</w:t>
      </w:r>
      <w:r>
        <w:rPr>
          <w:vertAlign w:val="subscript"/>
        </w:rPr>
        <w:t>3</w:t>
      </w:r>
      <w:r>
        <w:rPr/>
        <w:t>/Ca(HCO</w:t>
      </w:r>
      <w:r>
        <w:rPr>
          <w:vertAlign w:val="subscript"/>
        </w:rPr>
        <w:t>3</w:t>
      </w:r>
      <w:r>
        <w:rPr/>
        <w:t>)</w:t>
      </w:r>
      <w:r>
        <w:rPr>
          <w:vertAlign w:val="subscript"/>
        </w:rPr>
        <w:t>2</w:t>
      </w:r>
      <w:r>
        <w:rPr/>
        <w:t>/H</w:t>
      </w:r>
      <w:r>
        <w:rPr>
          <w:vertAlign w:val="subscript"/>
        </w:rPr>
        <w:t>2</w:t>
      </w:r>
      <w:r>
        <w:rPr/>
        <w:t>CO</w:t>
      </w:r>
      <w:r>
        <w:rPr>
          <w:vertAlign w:val="subscript"/>
        </w:rPr>
        <w:t>3</w:t>
      </w:r>
      <w:r>
        <w:rPr/>
        <w:t xml:space="preserve"> im Bereich pH&gt;6,2. </w:t>
      </w:r>
      <w:r>
        <w:rPr>
          <w:lang w:val="it-IT"/>
        </w:rPr>
        <w:t>Die Gleichung: CaCO</w:t>
      </w:r>
      <w:r>
        <w:rPr>
          <w:vertAlign w:val="subscript"/>
          <w:lang w:val="it-IT"/>
        </w:rPr>
        <w:t xml:space="preserve">3 </w:t>
      </w:r>
      <w:r>
        <w:rPr>
          <w:lang w:val="it-IT"/>
        </w:rPr>
        <w:t>+ CO</w:t>
      </w:r>
      <w:r>
        <w:rPr>
          <w:vertAlign w:val="subscript"/>
          <w:lang w:val="it-IT"/>
        </w:rPr>
        <w:t>2</w:t>
      </w:r>
      <w:r>
        <w:rPr>
          <w:lang w:val="it-IT"/>
        </w:rPr>
        <w:t xml:space="preserve"> + H</w:t>
      </w:r>
      <w:r>
        <w:rPr>
          <w:vertAlign w:val="subscript"/>
          <w:lang w:val="it-IT"/>
        </w:rPr>
        <w:t>2</w:t>
      </w:r>
      <w:r>
        <w:rPr>
          <w:lang w:val="it-IT"/>
        </w:rPr>
        <w:t xml:space="preserve">O </w:t>
      </w:r>
      <w:r>
        <w:rPr>
          <w:rFonts w:eastAsia="Symbol" w:cs="Symbol" w:ascii="Symbol" w:hAnsi="Symbol"/>
        </w:rPr>
        <w:t></w:t>
      </w:r>
      <w:r>
        <w:rPr>
          <w:lang w:val="it-IT"/>
        </w:rPr>
        <w:t xml:space="preserve"> Ca(HCO</w:t>
      </w:r>
      <w:r>
        <w:rPr>
          <w:vertAlign w:val="subscript"/>
          <w:lang w:val="it-IT"/>
        </w:rPr>
        <w:t>3</w:t>
      </w:r>
      <w:r>
        <w:rPr>
          <w:lang w:val="it-IT"/>
        </w:rPr>
        <w:t>)</w:t>
      </w:r>
      <w:r>
        <w:rPr>
          <w:vertAlign w:val="subscript"/>
          <w:lang w:val="it-IT"/>
        </w:rPr>
        <w:t xml:space="preserve">2 </w:t>
      </w:r>
      <w:r>
        <w:rPr>
          <w:lang w:val="it-IT"/>
        </w:rPr>
        <w:t xml:space="preserve">+ 2 HCl </w:t>
      </w:r>
      <w:r>
        <w:rPr>
          <w:rFonts w:eastAsia="Symbol" w:cs="Symbol" w:ascii="Symbol" w:hAnsi="Symbol"/>
        </w:rPr>
        <w:t></w:t>
      </w:r>
      <w:r>
        <w:rPr>
          <w:lang w:val="it-IT"/>
        </w:rPr>
        <w:t xml:space="preserve"> CaCl</w:t>
      </w:r>
      <w:r>
        <w:rPr>
          <w:vertAlign w:val="subscript"/>
          <w:lang w:val="it-IT"/>
        </w:rPr>
        <w:t xml:space="preserve">2 </w:t>
      </w:r>
      <w:r>
        <w:rPr>
          <w:lang w:val="it-IT"/>
        </w:rPr>
        <w:t>+ 2 H</w:t>
      </w:r>
      <w:r>
        <w:rPr>
          <w:vertAlign w:val="subscript"/>
          <w:lang w:val="it-IT"/>
        </w:rPr>
        <w:t>2</w:t>
      </w:r>
      <w:r>
        <w:rPr>
          <w:lang w:val="it-IT"/>
        </w:rPr>
        <w:t>O +2 CO</w:t>
      </w:r>
      <w:r>
        <w:rPr>
          <w:vertAlign w:val="subscript"/>
          <w:lang w:val="it-IT"/>
        </w:rPr>
        <w:t>2</w:t>
      </w:r>
      <w:r>
        <w:rPr>
          <w:lang w:val="it-IT"/>
        </w:rPr>
        <w:t xml:space="preserve">. </w:t>
      </w:r>
      <w:r>
        <w:rPr/>
        <w:t>Anstelle der stark dissoziierten HCl sind die schwächere H</w:t>
      </w:r>
      <w:r>
        <w:rPr>
          <w:vertAlign w:val="subscript"/>
        </w:rPr>
        <w:t>2</w:t>
      </w:r>
      <w:r>
        <w:rPr/>
        <w:t>CO</w:t>
      </w:r>
      <w:r>
        <w:rPr>
          <w:vertAlign w:val="subscript"/>
        </w:rPr>
        <w:t>3</w:t>
      </w:r>
      <w:r>
        <w:rPr/>
        <w:t xml:space="preserve"> und das Neutralsalz</w:t>
      </w:r>
    </w:p>
    <w:p>
      <w:pPr>
        <w:pStyle w:val="Normal"/>
        <w:rPr/>
      </w:pPr>
      <w:r>
        <w:rPr/>
      </w:r>
    </w:p>
    <w:p>
      <w:pPr>
        <w:pStyle w:val="Normal"/>
        <w:rPr/>
      </w:pPr>
      <w:r>
        <w:rPr/>
      </w:r>
    </w:p>
    <w:p>
      <w:pPr>
        <w:pStyle w:val="Normal"/>
        <w:rPr/>
      </w:pPr>
      <w:r>
        <w:rPr/>
      </w:r>
    </w:p>
    <w:p>
      <w:pPr>
        <w:pStyle w:val="Normal"/>
        <w:rPr/>
      </w:pPr>
      <w:r>
        <w:rPr/>
        <w:t>CaCl</w:t>
      </w:r>
      <w:r>
        <w:rPr>
          <w:vertAlign w:val="subscript"/>
        </w:rPr>
        <w:t>2</w:t>
      </w:r>
      <w:r>
        <w:rPr/>
        <w:t xml:space="preserve"> gebildet worden. H</w:t>
      </w:r>
      <w:r>
        <w:rPr>
          <w:vertAlign w:val="subscript"/>
        </w:rPr>
        <w:t>2</w:t>
      </w:r>
      <w:r>
        <w:rPr/>
        <w:t>CO</w:t>
      </w:r>
      <w:r>
        <w:rPr>
          <w:vertAlign w:val="subscript"/>
        </w:rPr>
        <w:t>3</w:t>
      </w:r>
      <w:r>
        <w:rPr/>
        <w:t xml:space="preserve"> kann wieder mit CaCO</w:t>
      </w:r>
      <w:r>
        <w:rPr>
          <w:vertAlign w:val="subscript"/>
        </w:rPr>
        <w:t>3</w:t>
      </w:r>
      <w:r>
        <w:rPr/>
        <w:t xml:space="preserve"> reagieren oder in CO</w:t>
      </w:r>
      <w:r>
        <w:rPr>
          <w:vertAlign w:val="subscript"/>
        </w:rPr>
        <w:t>2</w:t>
      </w:r>
      <w:r>
        <w:rPr/>
        <w:t xml:space="preserve"> und Wasser hydrolysiert werden. Im Gleichgewicht mit Luft unterschiedlichen CO</w:t>
      </w:r>
      <w:r>
        <w:rPr>
          <w:vertAlign w:val="subscript"/>
        </w:rPr>
        <w:t>2</w:t>
      </w:r>
      <w:r>
        <w:rPr/>
        <w:t>-Gehaltes nimmt das pH des Wassers ab. Ist jedoch Ca(HCO</w:t>
      </w:r>
      <w:r>
        <w:rPr>
          <w:vertAlign w:val="subscript"/>
        </w:rPr>
        <w:t>3</w:t>
      </w:r>
      <w:r>
        <w:rPr/>
        <w:t>)</w:t>
      </w:r>
      <w:r>
        <w:rPr>
          <w:vertAlign w:val="subscript"/>
        </w:rPr>
        <w:t>2</w:t>
      </w:r>
      <w:r>
        <w:rPr/>
        <w:t xml:space="preserve"> im Wasser gelöst, so ist die pH-Abnahme deutlich verzögert.</w:t>
      </w:r>
    </w:p>
    <w:p>
      <w:pPr>
        <w:pStyle w:val="Normal"/>
        <w:rPr/>
      </w:pPr>
      <w:r>
        <w:rPr/>
        <w:t>Im folgenden möchte ich die Bestimmung des Calciumcarbonatgehaltes für die Bodenprobe #9581 beschreiben: Zunächst habe ich in einer Vorprobe durch Zugabe von ein paar Tropfen 20%iger HCl grob den zu erwartenden Gehalt an CaCO</w:t>
      </w:r>
      <w:r>
        <w:rPr>
          <w:vertAlign w:val="subscript"/>
        </w:rPr>
        <w:t>3</w:t>
      </w:r>
      <w:r>
        <w:rPr/>
        <w:t xml:space="preserve"> getestet. Da keine Reaktion erfolgte, hatte ich die Vermutung, daß wenig bis gar kein Calcit in der Bodenprobe zu erwarten war. Um ein möglichst angemessenes Endergebnis zu bekommen, verwandt ich deshalb mit 10 g von der Bodenprobe relativ viel „Untersuchungsmaterial“, das ich dann mit reinem Wasser anfeuchtete. Die so entstandene Grobsuspension gab ich daraufhin in das Einsatzgefäß </w:t>
      </w:r>
      <w:r>
        <w:rPr>
          <w:rFonts w:eastAsia="Symbol" w:cs="Symbol" w:ascii="Symbol" w:hAnsi="Symbol"/>
        </w:rPr>
        <w:t></w:t>
      </w:r>
      <w:r>
        <w:rPr/>
        <w:t>20 ml, in dessen Mittelteil ich wieder die 20%ige HCl hinzutat. Nun justierte ich die Meßapparatur. Richtigerweise folgt nun eine Phase, in der die Probe 5-45 min geschüttelt wird. Nach erfolgter Reaktion muß die Apparatur eigentlich wieder neu justiert werden. Da meine Probe aber in keiner Weise mit der Salzsäure reagierte, konnte ich an der Meßskala auch keinen anderen Wert für das Volumen von entstandenem CO</w:t>
      </w:r>
      <w:r>
        <w:rPr>
          <w:vertAlign w:val="subscript"/>
        </w:rPr>
        <w:t>2</w:t>
      </w:r>
      <w:r>
        <w:rPr/>
        <w:t xml:space="preserve"> als 0 ml ablesen, was nachfolgende Berechnung des Carbonatgehaltes ungemein erleichterte: </w:t>
      </w:r>
    </w:p>
    <w:p>
      <w:pPr>
        <w:pStyle w:val="Normal"/>
        <w:rPr/>
      </w:pPr>
      <w:r>
        <w:rPr>
          <w:b/>
        </w:rPr>
        <w:t>(p</w:t>
      </w:r>
      <w:r>
        <w:rPr>
          <w:b/>
          <w:vertAlign w:val="subscript"/>
        </w:rPr>
        <w:t xml:space="preserve">0 </w:t>
      </w:r>
      <w:r>
        <w:rPr>
          <w:b/>
        </w:rPr>
        <w:t>*V</w:t>
      </w:r>
      <w:r>
        <w:rPr>
          <w:b/>
          <w:vertAlign w:val="subscript"/>
        </w:rPr>
        <w:t xml:space="preserve">0 </w:t>
      </w:r>
      <w:r>
        <w:rPr>
          <w:b/>
        </w:rPr>
        <w:t>)/T</w:t>
      </w:r>
      <w:r>
        <w:rPr>
          <w:b/>
          <w:vertAlign w:val="subscript"/>
        </w:rPr>
        <w:t xml:space="preserve">0 </w:t>
      </w:r>
      <w:r>
        <w:rPr>
          <w:b/>
        </w:rPr>
        <w:t>= (p</w:t>
      </w:r>
      <w:r>
        <w:rPr>
          <w:b/>
          <w:vertAlign w:val="subscript"/>
        </w:rPr>
        <w:t>1</w:t>
      </w:r>
      <w:r>
        <w:rPr>
          <w:b/>
        </w:rPr>
        <w:t>*V</w:t>
      </w:r>
      <w:r>
        <w:rPr>
          <w:b/>
          <w:vertAlign w:val="subscript"/>
        </w:rPr>
        <w:t>1</w:t>
      </w:r>
      <w:r>
        <w:rPr>
          <w:b/>
        </w:rPr>
        <w:t>)/T</w:t>
      </w:r>
      <w:r>
        <w:rPr>
          <w:b/>
          <w:vertAlign w:val="subscript"/>
        </w:rPr>
        <w:t>1</w:t>
      </w:r>
      <w:r>
        <w:rPr>
          <w:b/>
        </w:rPr>
        <w:t xml:space="preserve"> </w:t>
      </w:r>
      <w:r>
        <w:rPr/>
        <w:t>, dabei ist T</w:t>
      </w:r>
      <w:r>
        <w:rPr>
          <w:vertAlign w:val="subscript"/>
        </w:rPr>
        <w:t>0</w:t>
      </w:r>
      <w:r>
        <w:rPr/>
        <w:t>= 273 [Kelvin], p</w:t>
      </w:r>
      <w:r>
        <w:rPr>
          <w:vertAlign w:val="subscript"/>
        </w:rPr>
        <w:t>0</w:t>
      </w:r>
      <w:r>
        <w:rPr/>
        <w:t>= 760 [mmHg], V</w:t>
      </w:r>
      <w:r>
        <w:rPr>
          <w:vertAlign w:val="subscript"/>
        </w:rPr>
        <w:t>1,gemessen</w:t>
      </w:r>
      <w:r>
        <w:rPr/>
        <w:t>= 0 [ml], p</w:t>
      </w:r>
      <w:r>
        <w:rPr>
          <w:vertAlign w:val="subscript"/>
        </w:rPr>
        <w:t>1,gemessen</w:t>
      </w:r>
      <w:r>
        <w:rPr/>
        <w:t>= 762,5 [mmHg] und T</w:t>
      </w:r>
      <w:r>
        <w:rPr>
          <w:vertAlign w:val="subscript"/>
        </w:rPr>
        <w:t>1,gemessen</w:t>
      </w:r>
      <w:r>
        <w:rPr/>
        <w:t>= 22,5 [</w:t>
      </w:r>
      <w:r>
        <w:rPr>
          <w:rFonts w:eastAsia="Symbol" w:cs="Symbol" w:ascii="Symbol" w:hAnsi="Symbol"/>
        </w:rPr>
        <w:t></w:t>
      </w:r>
      <w:r>
        <w:rPr/>
        <w:t>C]. Umgestellt nach V</w:t>
      </w:r>
      <w:r>
        <w:rPr>
          <w:vertAlign w:val="subscript"/>
        </w:rPr>
        <w:t>0</w:t>
      </w:r>
      <w:r>
        <w:rPr/>
        <w:t xml:space="preserve"> lautet die Formel dann V</w:t>
      </w:r>
      <w:r>
        <w:rPr>
          <w:vertAlign w:val="subscript"/>
        </w:rPr>
        <w:t>0</w:t>
      </w:r>
      <w:r>
        <w:rPr/>
        <w:t>= (V</w:t>
      </w:r>
      <w:r>
        <w:rPr>
          <w:vertAlign w:val="subscript"/>
        </w:rPr>
        <w:t>1</w:t>
      </w:r>
      <w:r>
        <w:rPr/>
        <w:t>*p</w:t>
      </w:r>
      <w:r>
        <w:rPr>
          <w:vertAlign w:val="subscript"/>
        </w:rPr>
        <w:t>1</w:t>
      </w:r>
      <w:r>
        <w:rPr/>
        <w:t>*T</w:t>
      </w:r>
      <w:r>
        <w:rPr>
          <w:vertAlign w:val="subscript"/>
        </w:rPr>
        <w:t>0</w:t>
      </w:r>
      <w:r>
        <w:rPr/>
        <w:t>)/[(273+T</w:t>
      </w:r>
      <w:r>
        <w:rPr>
          <w:vertAlign w:val="subscript"/>
        </w:rPr>
        <w:t>1</w:t>
      </w:r>
      <w:r>
        <w:rPr/>
        <w:t>)*p</w:t>
      </w:r>
      <w:r>
        <w:rPr>
          <w:vertAlign w:val="subscript"/>
        </w:rPr>
        <w:t>0</w:t>
      </w:r>
      <w:r>
        <w:rPr/>
        <w:t>]= 0 [ml]. Der Carbonatgehalt = V</w:t>
      </w:r>
      <w:r>
        <w:rPr>
          <w:vertAlign w:val="subscript"/>
        </w:rPr>
        <w:t>0</w:t>
      </w:r>
      <w:r>
        <w:rPr/>
        <w:t>*0,446/10g (Bodeneinwaage) war dann auch gleich 0%. Der gesamte Versuch der Carbonatgehaltbestimmung beruht auf der chemischen Reaktion 2 HCl +CaCO</w:t>
      </w:r>
      <w:r>
        <w:rPr>
          <w:vertAlign w:val="subscript"/>
        </w:rPr>
        <w:t>3</w:t>
      </w:r>
      <w:r>
        <w:rPr/>
        <w:t xml:space="preserve"> </w:t>
      </w:r>
      <w:r>
        <w:rPr>
          <w:rFonts w:eastAsia="Symbol" w:cs="Symbol" w:ascii="Symbol" w:hAnsi="Symbol"/>
        </w:rPr>
        <w:t></w:t>
      </w:r>
      <w:r>
        <w:rPr/>
        <w:t xml:space="preserve"> Ca</w:t>
      </w:r>
      <w:r>
        <w:rPr>
          <w:vertAlign w:val="superscript"/>
        </w:rPr>
        <w:t xml:space="preserve">2+ </w:t>
      </w:r>
      <w:r>
        <w:rPr/>
        <w:t>+ 2 Cl</w:t>
      </w:r>
      <w:r>
        <w:rPr>
          <w:vertAlign w:val="superscript"/>
        </w:rPr>
        <w:t xml:space="preserve">- </w:t>
      </w:r>
      <w:r>
        <w:rPr/>
        <w:t>+ H</w:t>
      </w:r>
      <w:r>
        <w:rPr>
          <w:vertAlign w:val="subscript"/>
        </w:rPr>
        <w:t>2</w:t>
      </w:r>
      <w:r>
        <w:rPr/>
        <w:t>O + CO</w:t>
      </w:r>
      <w:r>
        <w:rPr>
          <w:vertAlign w:val="subscript"/>
        </w:rPr>
        <w:t>2</w:t>
      </w:r>
      <w:r>
        <w:rPr>
          <w:rFonts w:eastAsia="Wingdings" w:cs="Wingdings" w:ascii="Wingdings" w:hAnsi="Wingdings"/>
        </w:rPr>
        <w:t></w:t>
      </w:r>
      <w:r>
        <w:rPr/>
        <w:t xml:space="preserve">. </w:t>
      </w:r>
    </w:p>
    <w:p>
      <w:pPr>
        <w:pStyle w:val="Normal"/>
        <w:rPr/>
      </w:pPr>
      <w:r>
        <w:rPr/>
      </w:r>
    </w:p>
    <w:p>
      <w:pPr>
        <w:pStyle w:val="Heading3"/>
        <w:numPr>
          <w:ilvl w:val="0"/>
          <w:numId w:val="2"/>
        </w:numPr>
        <w:rPr/>
      </w:pPr>
      <w:r>
        <w:rPr/>
        <w:t>Kationenaustauschkapazität</w:t>
      </w:r>
    </w:p>
    <w:p>
      <w:pPr>
        <w:pStyle w:val="Normal"/>
        <w:rPr/>
      </w:pPr>
      <w:r>
        <w:rPr/>
      </w:r>
    </w:p>
    <w:p>
      <w:pPr>
        <w:pStyle w:val="Normal"/>
        <w:rPr/>
      </w:pPr>
      <w:r>
        <w:rPr/>
        <w:t xml:space="preserve">Einigen festen Stoffen des Bodens (Adsorbentien) ist es möglich gelöste und gasförmige Stoffe an ihrer Oberfläche anzulagern. Die auf diese Art adsorbierten Stoffe werden als Adsorbate bezeichnet. Neben Kationen und Anionen können auch neutrale Moleküle, z.B. Wasser und viele Organika adsorbiert werden. Eine Adsorption kann durch elektrostatische als auch kovalente Kräfte an geladenen sowie ungeladenen Oberflächen erfolgen. Ein weit verbreiteter Typ der Adsorption im Boden ist die Adsorption von Katioen an negativ geladenen Bodenbestandteilen. Sie ist stets mit einer Desorption einer äquivalenten Menge anderer Kationen verbunden, die in die Bodenlösung übertreten. Die zu diesem Kationenaustausch befähigten Substanzen heißen Kationenaustauscher. Sie sind vor allem Ton-, Humus- und Metalloxidteilchen. Eine Ad- und eine Desorption werden zusammen als </w:t>
      </w:r>
      <w:r>
        <w:rPr>
          <w:i/>
        </w:rPr>
        <w:t>Sorption</w:t>
      </w:r>
      <w:r>
        <w:rPr/>
        <w:t xml:space="preserve"> bezeichnet. Der Kationenaustausch ist für den Stoffhaushalt terrestrischer Ökosysteme von zentraler Bedeutung. Kationen werden auf diese Weise in einer Form gehalten, aus der sie nur durch den Austausch gegen andere Kationen in die Bodenlösung übergehen und erst dann verlagert oder von den Pflanzenwurzeln aufgenommen werden können. Sie werden vor der Auswaschung bewahrt. Böden bekommen hierdurch die Fähigkeit Kationen und andere Stoffe im Kreislauf Boden - Pflanze zu halten oder verzögert an benachbarte Ökosysteme weiterzugeben. Der Kationenaustausch greift somit in die Nährstoffversorgung der Pflanze und den Stoffhaushalt der Landschaften ein. Darüber hinaus beeinflussen die austauschbaren Kationen wichtige Bodeneigenschaften wie das Gefüge, den Wasser- und Lufthaushalt, die Bodenreaktion und die biologische Aktivität. Somit wird auch die Bodengenese beeinflußt. Die austauschbaren Kationen bilden den Kationenbelag der Böden und ihre Summe, die Kationenaustauschkapazität (KAK) [mval/kg]. Die KAK ist ein Maß für das Vermögen der Böden Kationen zu sorbieren. Die Größe der KAK ist von der Zusammensetzung der zu ihrer Bestimmung angewandten Austauschlösung abhängig. Da die KAK eine pH-abhängige Größe ist, was auf den Beitrag funktioneller Gruppen der Huminstoffe zur KAK zurückzuführen ist, muß die KAK hinsichtlich des pH-Wertes der Austauschlösung definiert werden. Gewöhnlich bezeichnet man die KAK bie pH= 7-7,5 als potentielle KAK, da dies der maximale pH-Wert ist, der in Böden humider Klimate wegen ihrer Kalkhaltigkeiterreicht wird. Die KAK beim jeweiligen pH des Bodens wird dagegen als effektive KAK bezeichnet. KAK</w:t>
      </w:r>
      <w:r>
        <w:rPr>
          <w:vertAlign w:val="subscript"/>
        </w:rPr>
        <w:t>pot</w:t>
      </w:r>
      <w:r>
        <w:rPr/>
        <w:t xml:space="preserve"> und KAK</w:t>
      </w:r>
      <w:r>
        <w:rPr>
          <w:vertAlign w:val="subscript"/>
        </w:rPr>
        <w:t xml:space="preserve">eff </w:t>
      </w:r>
      <w:r>
        <w:rPr/>
        <w:t>sind demnach nur in carbonathaltigen Böden identisch. In sauren Böden ist dagegen die effektive KAK niedriger als die potentielle KAK. Die Anteile der basisch wirksamen austauschbaren Kationen CA</w:t>
      </w:r>
      <w:r>
        <w:rPr>
          <w:vertAlign w:val="superscript"/>
        </w:rPr>
        <w:t>2+</w:t>
      </w:r>
      <w:r>
        <w:rPr/>
        <w:t>, Mg</w:t>
      </w:r>
      <w:r>
        <w:rPr>
          <w:vertAlign w:val="superscript"/>
        </w:rPr>
        <w:t>2+</w:t>
      </w:r>
      <w:r>
        <w:rPr/>
        <w:t>, Na</w:t>
      </w:r>
      <w:r>
        <w:rPr>
          <w:vertAlign w:val="superscript"/>
        </w:rPr>
        <w:t>+</w:t>
      </w:r>
      <w:r>
        <w:rPr/>
        <w:t xml:space="preserve"> und K</w:t>
      </w:r>
      <w:r>
        <w:rPr>
          <w:vertAlign w:val="superscript"/>
        </w:rPr>
        <w:t>+</w:t>
      </w:r>
      <w:r>
        <w:rPr/>
        <w:t xml:space="preserve"> ergeben zusammen die Basensättigung BS [%] = ( c[Ca</w:t>
      </w:r>
      <w:r>
        <w:rPr>
          <w:vertAlign w:val="superscript"/>
        </w:rPr>
        <w:t>2+</w:t>
      </w:r>
      <w:r>
        <w:rPr/>
        <w:t>] + c[Mg</w:t>
      </w:r>
      <w:r>
        <w:rPr>
          <w:vertAlign w:val="superscript"/>
        </w:rPr>
        <w:t>2+</w:t>
      </w:r>
      <w:r>
        <w:rPr/>
        <w:t>] + c[Na</w:t>
      </w:r>
      <w:r>
        <w:rPr>
          <w:vertAlign w:val="superscript"/>
        </w:rPr>
        <w:t>+</w:t>
      </w:r>
      <w:r>
        <w:rPr/>
        <w:t>] + c[K</w:t>
      </w:r>
      <w:r>
        <w:rPr>
          <w:vertAlign w:val="superscript"/>
        </w:rPr>
        <w:t>+</w:t>
      </w:r>
      <w:r>
        <w:rPr/>
        <w:t>] )*100/KAK. Diese Ionen sind also ein Maß für die Basizität eines Bodens. Sie selbst sind dabei aber keine Basen. Die potentielle KAK hängt von der Größe der spezifischen Oberfläche und von der Ladungsart und –dichte ab. Diese Eigenschaften sind unterschiedlich bei Huminstoffen und variieren auch je nach Art der Tonminerale. Alle Grenzflächen fest – flüssig und fest – gasförmig bilden als Summe die spezifische Oberfläche der festen Bodensubstanzen. Sie bestimmt z.B. das Ausmaß des Ionenaustauschs. Alle Bodenminerale außer den Tonmineralen der Smectite und Vermiculite besitzen eine äußere Oberfläche. Ihre Größe ist abhängig von der Teilchengröße. Bei der Sandfraktion beträgt sie &lt;0,1 m²/g, bei der Schlufffraktion 0,1 – 1 m²/g und bei der Tonfraktion 5 – 500 m²/g. Die große spezifische Oberfläche resultiert bei Tonmineralen aus ihrer inneren Oberfläche. Diese befindet sich zwischen den Silikatschichten der Tonminerale. Die spezifische Oberfläche von Böden liegt im Bereich von wenigen m² bis etwa 500 m²/g. Da sie mit dem Gehalt an</w:t>
      </w:r>
    </w:p>
    <w:p>
      <w:pPr>
        <w:pStyle w:val="Normal"/>
        <w:rPr/>
      </w:pPr>
      <w:r>
        <w:rPr/>
      </w:r>
    </w:p>
    <w:p>
      <w:pPr>
        <w:pStyle w:val="Normal"/>
        <w:rPr/>
      </w:pPr>
      <w:r>
        <w:rPr/>
      </w:r>
    </w:p>
    <w:p>
      <w:pPr>
        <w:pStyle w:val="Normal"/>
        <w:rPr/>
      </w:pPr>
      <w:r>
        <w:rPr/>
      </w:r>
    </w:p>
    <w:p>
      <w:pPr>
        <w:pStyle w:val="Normal"/>
        <w:rPr/>
      </w:pPr>
      <w:r>
        <w:rPr/>
        <w:t>Ton, aufweitbaren Mineralien und OBS steigt, geht bei Böden gemäßigter Klimate die Höhe der KAK mit der Größe der spezifischen Oberfläche fast parallel. Der Kationenaustausch vollzieht sich nach bestimmten Regeln:</w:t>
      </w:r>
    </w:p>
    <w:p>
      <w:pPr>
        <w:pStyle w:val="Normal"/>
        <w:rPr/>
      </w:pPr>
      <w:r>
        <w:rPr/>
        <w:t>Die Bindungsstärke nimmt durch Zunahme der Wertigkeit auf Grund der elektrostatischen Anziehung (Na</w:t>
      </w:r>
      <w:r>
        <w:rPr>
          <w:vertAlign w:val="superscript"/>
        </w:rPr>
        <w:t xml:space="preserve">+ </w:t>
      </w:r>
      <w:r>
        <w:rPr/>
        <w:t>&lt; Mg</w:t>
      </w:r>
      <w:r>
        <w:rPr>
          <w:vertAlign w:val="superscript"/>
        </w:rPr>
        <w:t xml:space="preserve">2+ </w:t>
      </w:r>
      <w:r>
        <w:rPr/>
        <w:t>&lt; Al</w:t>
      </w:r>
      <w:r>
        <w:rPr>
          <w:vertAlign w:val="superscript"/>
        </w:rPr>
        <w:t>3+</w:t>
      </w:r>
      <w:r>
        <w:rPr/>
        <w:t>), bei gleicher Wertigkeit mit Zunahme der Ionenradien (Mg</w:t>
      </w:r>
      <w:r>
        <w:rPr>
          <w:vertAlign w:val="superscript"/>
        </w:rPr>
        <w:t>2+</w:t>
      </w:r>
      <w:r>
        <w:rPr/>
        <w:t xml:space="preserve"> &lt; Ca</w:t>
      </w:r>
      <w:r>
        <w:rPr>
          <w:vertAlign w:val="superscript"/>
        </w:rPr>
        <w:t xml:space="preserve">2+ </w:t>
      </w:r>
      <w:r>
        <w:rPr/>
        <w:t>&lt; Ba</w:t>
      </w:r>
      <w:r>
        <w:rPr>
          <w:vertAlign w:val="superscript"/>
        </w:rPr>
        <w:t>2+</w:t>
      </w:r>
      <w:r>
        <w:rPr/>
        <w:t>), durch spezifische Adsorption einiger Ionen und durch Konzentrationserhöhung zu. Mittels dieser Zusammenhänge kann für die humiden Klimabedingungen Mitteleuropas eine Selektivitätsreihe für die wichtigsten  basisch wirksamen Kationen aufgestellt werden: Ca</w:t>
      </w:r>
      <w:r>
        <w:rPr>
          <w:vertAlign w:val="superscript"/>
        </w:rPr>
        <w:t xml:space="preserve">2+ </w:t>
      </w:r>
      <w:r>
        <w:rPr/>
        <w:t>&gt; Mg</w:t>
      </w:r>
      <w:r>
        <w:rPr>
          <w:vertAlign w:val="superscript"/>
        </w:rPr>
        <w:t xml:space="preserve">2+ </w:t>
      </w:r>
      <w:r>
        <w:rPr/>
        <w:t>&gt; K</w:t>
      </w:r>
      <w:r>
        <w:rPr>
          <w:vertAlign w:val="superscript"/>
        </w:rPr>
        <w:t xml:space="preserve">+ </w:t>
      </w:r>
      <w:r>
        <w:rPr/>
        <w:t>&gt; Na</w:t>
      </w:r>
      <w:r>
        <w:rPr>
          <w:vertAlign w:val="superscript"/>
        </w:rPr>
        <w:t>+</w:t>
      </w:r>
      <w:r>
        <w:rPr/>
        <w:t>. Natrium besitzt unter humiden Klimabedingungen eine hohe Mobilität, weil es dann leicht ausgewaschen wird. Nur in ariden Klimaten reichert es sich im Oberboden an. Zusammenfassung einiger wichtiger Sorptionseigenschaften: Die effektive KAK und die potentielle KAK steigen mit zunehmendem Ton- und Schluffgehalt wegen der größeren spezifischen Oberfläche. Die potentielle KAK ist größer als die effektive KAK. Die Differenz zwischen ihnen wird mit sinkendem pH-Wert und steigendem c</w:t>
      </w:r>
      <w:r>
        <w:rPr>
          <w:vertAlign w:val="subscript"/>
        </w:rPr>
        <w:t>org</w:t>
      </w:r>
      <w:r>
        <w:rPr/>
        <w:t xml:space="preserve"> – Gehalt größer. Auch die Mineralzusammensetzung der Tonfraktion bestimmt die KAK. Die potentielle KAK ist in Böden mit hohen Anteilen an pedogenen Oxiden viel größer als die effektive KAK.</w:t>
      </w:r>
    </w:p>
    <w:p>
      <w:pPr>
        <w:pStyle w:val="Normal"/>
        <w:rPr/>
      </w:pPr>
      <w:r>
        <w:rPr/>
        <w:t>Alle Veränderungen der OBS führen zu einer Veränderung der KAK. Zur Bestimmung der KAK können Schnellverfahren wie das Methylenblauverfahren herangezogen werden. Bei diesem Verfahren wird luftgetrocknete Feinerde (8g) in eine Schüttelflasche gefüllt. Diese wird anschließend mit 100 ml Methylenblaulösung aufgefüllt und 2 Stunden in einer Schüttelmaschine bearbeitet. Während dieses Vorganges verdrängt der Farbstoff die Kationen von ihren Bindungsstellen. Je heller die Farblösung wird, desto mehr Kationen wurden vom Farbstoff verdrängt und desto höher ist die KAK der Bodenprobe. Weil mit bloßem Auge der Farbunterschied der verschiedenen Lösungen nicht erkennbar ist, werden die Lösungen im Verhältnis 1: 100 mit Wasser gemischt. Dazu werden 5 ml der konzentrierten Lösung in ein Becherglas gefüllt und mit 500 ml Waser gemischt. Um die Farbabstufungen genau messen zu können, füllen wir einen Teil der verdünnten Lösung in eine Küvette. Eine zweite Küvette wird mit Wasser gefüllt und in das Spekol eingeführt. Wir messen nun die Extinktion des Wassers und eichen das Gerät anschließend auf  „0“. Nun wird unsere Küvette mit dem Farbstoff eingeschoben und erneut die Extinktion gemessen. Da zu Beginn das Spekol geeicht wurde, erhalten wir nun eine dimensionslose Zahl, die uns angibt, wieviel des eingesetzten Strahlung auf der anderen Seite der Küvette wieder austritt. Mit dem erhaltenen Extinktionswert kann man nun dank einer vorher erstellten Eichkurve die KAK der Bodenprobe ablesen. Neben diesem Schnellverfahren existieren auch genormte Laborverfahren. Eines davon ist das Perkolationsverfahren nach Mehlich. Die Bodenprobe wird hierzu in ein Perkolationsröhrchen nach einer strengen Filtergerüstordnung getan. Anschließend wird der Boden mehrfach mit einer auf pH 7-8 eingestellten, gepufferten Salzlösung behandelt, deren Kationen im Boden nicht vorkommen. Herr Mehlich, der Erfinder dieses Verfahrens, benutzte dazu Bariumionen der 0,1 molaren Bariumchloridtriethanolaminlösung, da diese in ihren Reaktionen dem Calcium sehr ähnlich sind, im Boden aber kaum vorkommen. Nach vollständigem Austausch und Entfernen der überschüssigen Lösung werden die eingetauschten Bariumionen wiederum gegen Magnesiumionen ausgetauscht und im Filtrat bestimmt. Die in unserem ersten Filtrat enthaltenen Ca- Mg-, K- und Na-Ionen werden einzeln, die Gesamtacidität wird jedoch durch Titration bestimmt. Von der Summe der Kationen sind die Kationen der beim Austausch gelösten Salze des Bodens einschließlich CaCO</w:t>
      </w:r>
      <w:r>
        <w:rPr>
          <w:vertAlign w:val="subscript"/>
        </w:rPr>
        <w:t>3</w:t>
      </w:r>
      <w:r>
        <w:rPr/>
        <w:t xml:space="preserve"> abzuziehen. Da es sich bei allen Reaktionen um Gleichgewichtsreaktionen handelt, ist es durch die hohe Konzentration des jeweils neu angebotenen Kations möglich, die bereits gebundenen Kationen wieder zu lösen. Das Mehlichverfahren ermöglicht es, genauere Schlüsse zu der KAK des Bodens zu ziehen, als es beim vorherigen Verfahren möglich ist. Der Zeit- und Materialaufwand ist jedoch viel höher. In unserem Seminar haben wir bei dem Methylenblauverfahren mit den Proben 2 und 4 gearbeitet. Bei der photometrischen Untersuchung im Spekol ergab sich für Probe 2 ein Extinktionswert von 0,43 (8g Einwaage), für Probe 4 ein Wert von 0,112 (1g Einwaage). Aus der Eichkurve war für Probe 2 ein KAK-Wert von 7,4 mval/100g, für Probe 4 ein Wert von 9,2 mval/100g abzulesen. Aus der Faktorenumrechnungstabelle nach Peter und Markert wurden dann die Umrechnungsfaktoren für Probe 2 von 1,59 und für Probe 4 von 1,67 herausgesucht. Das Ergebnis für Probe 4 wurde auf Grund der Einwaage von nur einem Gramm schließlich noch mit 8 multipliziert:</w:t>
      </w:r>
    </w:p>
    <w:tbl>
      <w:tblPr>
        <w:tblW w:w="9210" w:type="dxa"/>
        <w:jc w:val="left"/>
        <w:tblInd w:w="-75" w:type="dxa"/>
        <w:tblLayout w:type="fixed"/>
        <w:tblCellMar>
          <w:top w:w="0" w:type="dxa"/>
          <w:left w:w="70" w:type="dxa"/>
          <w:bottom w:w="0" w:type="dxa"/>
          <w:right w:w="70" w:type="dxa"/>
        </w:tblCellMar>
      </w:tblPr>
      <w:tblGrid>
        <w:gridCol w:w="1842"/>
        <w:gridCol w:w="638"/>
        <w:gridCol w:w="992"/>
        <w:gridCol w:w="1276"/>
        <w:gridCol w:w="1276"/>
        <w:gridCol w:w="992"/>
        <w:gridCol w:w="2194"/>
      </w:tblGrid>
      <w:tr>
        <w:trPr>
          <w:trHeight w:val="692" w:hRule="atLeast"/>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andor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Prob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xtink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inwaage in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k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er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Ergebnis in mval/500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VP</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1,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yer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22,91</w:t>
            </w:r>
          </w:p>
        </w:tc>
      </w:tr>
    </w:tbl>
    <w:p>
      <w:pPr>
        <w:pStyle w:val="Normal"/>
        <w:rPr/>
      </w:pPr>
      <w:r>
        <w:rPr/>
        <w:t xml:space="preserve">Der Boden aus Bayern weist eine deutlich höhere KAK auf , als der aus Mecklenburg. Das heißt, er ist stärker in der Lage Kationen zu binden bzw. er kann sie besser vor Auswaschung bewahren. Er kann also deutlich besser Nährstoffe speichern und ist damit der attraktivere Landwirtschaftsstandort. Dieser Unterschied kommt dadurch zu Stande, daß der mecklenburgische Boden ein mittellehmiger Sand mit einem Humusanteil von 1% ist und der Boden aus Bayern von einem Standort kommt, der sich durch einen hohen Schluffanteil und einen Humusgehalt von 3,6% auszeichnet. Der mecklenburgische Boden hat also eine sehr viel geringere spezifische Oberfläche, an der er Kationen austauschen kann. Deshalb ist auch sein KAK-Wert viel geringer. </w:t>
      </w:r>
    </w:p>
    <w:p>
      <w:pPr>
        <w:pStyle w:val="Normal"/>
        <w:rPr/>
      </w:pPr>
      <w:r>
        <w:rPr/>
      </w:r>
    </w:p>
    <w:p>
      <w:pPr>
        <w:pStyle w:val="Normal"/>
        <w:rPr/>
      </w:pPr>
      <w:r>
        <w:rPr/>
      </w:r>
    </w:p>
    <w:p>
      <w:pPr>
        <w:pStyle w:val="Heading3"/>
        <w:numPr>
          <w:ilvl w:val="0"/>
          <w:numId w:val="2"/>
        </w:numPr>
        <w:rPr/>
      </w:pPr>
      <w:r>
        <w:rPr/>
        <w:t>Quellen:</w:t>
      </w:r>
    </w:p>
    <w:p>
      <w:pPr>
        <w:pStyle w:val="Normal"/>
        <w:rPr>
          <w:u w:val="single"/>
        </w:rPr>
      </w:pPr>
      <w:r>
        <w:rPr>
          <w:u w:val="single"/>
        </w:rPr>
      </w:r>
    </w:p>
    <w:p>
      <w:pPr>
        <w:pStyle w:val="Normal"/>
        <w:numPr>
          <w:ilvl w:val="0"/>
          <w:numId w:val="3"/>
        </w:numPr>
        <w:rPr>
          <w:u w:val="single"/>
        </w:rPr>
      </w:pPr>
      <w:r>
        <w:rPr/>
        <w:t>bodenkundliches Fachbuch von Scheffer/Schachtschabel</w:t>
      </w:r>
    </w:p>
    <w:p>
      <w:pPr>
        <w:pStyle w:val="Normal"/>
        <w:numPr>
          <w:ilvl w:val="0"/>
          <w:numId w:val="3"/>
        </w:numPr>
        <w:rPr>
          <w:u w:val="single"/>
        </w:rPr>
      </w:pPr>
      <w:r>
        <w:rPr/>
        <w:t>Kuntze/Roeschmann/Schwerdtfeger, „Bodenkunde“</w:t>
      </w:r>
    </w:p>
    <w:p>
      <w:pPr>
        <w:pStyle w:val="Normal"/>
        <w:numPr>
          <w:ilvl w:val="0"/>
          <w:numId w:val="3"/>
        </w:numPr>
        <w:rPr>
          <w:u w:val="single"/>
        </w:rPr>
      </w:pPr>
      <w:r>
        <w:rPr/>
        <w:t>Leinweber/Menning/Kahle, „Allgemeine Bodenkunde“ (Skript)</w:t>
      </w:r>
    </w:p>
    <w:p>
      <w:pPr>
        <w:pStyle w:val="Normal"/>
        <w:numPr>
          <w:ilvl w:val="0"/>
          <w:numId w:val="3"/>
        </w:numPr>
        <w:rPr/>
      </w:pPr>
      <w:r>
        <w:rPr/>
        <w:t>Kopien der Aufgabestellung</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Hamann</w:t>
      <w:tab/>
      <w:tab/>
      <w:t>Universität Rostock</w:t>
    </w:r>
  </w:p>
  <w:p>
    <w:pPr>
      <w:pStyle w:val="Header"/>
      <w:rPr/>
    </w:pPr>
    <w:r>
      <w:rPr/>
      <w:t>Seminargruppe 3</w:t>
      <w:tab/>
      <w:tab/>
      <w:t>FB Landeskultur und Umweltschutz</w:t>
      <w:tab/>
      <w:tab/>
    </w:r>
  </w:p>
  <w:p>
    <w:pPr>
      <w:pStyle w:val="Header"/>
      <w:rPr/>
    </w:pPr>
    <w:r>
      <w:rPr/>
      <w:t>Lku 1998</w:t>
      <w:tab/>
      <w:tab/>
      <w:t>Institut für Bodenku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33:00Z</dcterms:created>
  <dc:creator>rh</dc:creator>
  <dc:description/>
  <dc:language>en-US</dc:language>
  <cp:lastModifiedBy>Robert Hamann</cp:lastModifiedBy>
  <cp:lastPrinted>1999-06-24T14:43:00Z</cp:lastPrinted>
  <dcterms:modified xsi:type="dcterms:W3CDTF">2002-01-11T22:33:00Z</dcterms:modified>
  <cp:revision>2</cp:revision>
  <dc:subject/>
  <dc:title>Bodenchemiebeleg</dc:title>
</cp:coreProperties>
</file>