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frag err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sdfgufknklndfglk&lt;kgk&lt;g b&lt;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--,,mälömkläm  .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ben dem angegebenen Quellenverzeichnis habe ich mir auch zahlreiche Ideen und Inspirationen aus Haus- und Seminararbeiten von Studentenaus dem Internet geholt, dieausschließlich aus dem WS 2001/2002 stammen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ämtliche Arbeiten sind auch alle namentlich im Quellenverzeichnis aufgezähl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ese Angaben müssen gemacht werden, zur rechtlichen Absicherung gegenüber Vorderungen von Dritten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