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Agnieszka Brzezinska</w:t>
      </w:r>
    </w:p>
    <w:p>
      <w:pPr>
        <w:pStyle w:val="Normal"/>
        <w:jc w:val="right"/>
        <w:rPr>
          <w:lang w:val="en-GB"/>
        </w:rPr>
      </w:pPr>
      <w:r>
        <w:rPr>
          <w:lang w:val="en-GB"/>
        </w:rPr>
        <w:t>Brzezi@interia.pl</w:t>
      </w:r>
    </w:p>
    <w:p>
      <w:pPr>
        <w:pStyle w:val="Normal"/>
        <w:jc w:val="right"/>
        <w:rPr>
          <w:lang w:val="en-GB"/>
        </w:rPr>
      </w:pPr>
      <w:r>
        <w:rPr>
          <w:lang w:val="en-GB"/>
        </w:rPr>
        <w:t>Univesity of Warsaw</w:t>
      </w:r>
    </w:p>
    <w:p>
      <w:pPr>
        <w:pStyle w:val="Normal"/>
        <w:jc w:val="right"/>
        <w:rPr>
          <w:lang w:val="en-GB"/>
        </w:rPr>
      </w:pPr>
      <w:r>
        <w:rPr>
          <w:lang w:val="en-GB"/>
        </w:rPr>
        <w:t>2002</w:t>
      </w:r>
    </w:p>
    <w:p>
      <w:pPr>
        <w:pStyle w:val="Normal"/>
        <w:rPr>
          <w:lang w:val="en-GB"/>
        </w:rPr>
      </w:pPr>
      <w:r>
        <w:rPr>
          <w:lang w:val="en-GB"/>
        </w:rPr>
      </w:r>
    </w:p>
    <w:p>
      <w:pPr>
        <w:pStyle w:val="Normal"/>
        <w:jc w:val="right"/>
        <w:rPr>
          <w:sz w:val="28"/>
          <w:lang w:val="en-GB"/>
        </w:rPr>
      </w:pPr>
      <w:r>
        <w:rPr>
          <w:sz w:val="28"/>
          <w:lang w:val="en-GB"/>
        </w:rPr>
      </w:r>
    </w:p>
    <w:p>
      <w:pPr>
        <w:pStyle w:val="TextBody"/>
        <w:spacing w:lineRule="auto" w:line="360"/>
        <w:rPr>
          <w:sz w:val="24"/>
          <w:lang w:val="en-GB"/>
        </w:rPr>
      </w:pPr>
      <w:r>
        <w:rPr>
          <w:sz w:val="24"/>
          <w:lang w:val="en-GB"/>
        </w:rPr>
        <w:t xml:space="preserve">Sir Henry Raeburn „The Rev. Robert Walker skating on Duddingston Loch“ ca.1794, oil on canvas, 73#60 cm, National Gallery of Scotland, Edinburgh UK </w:t>
      </w:r>
      <w:hyperlink r:id="rId2">
        <w:r>
          <w:rPr>
            <w:rStyle w:val="InternetLink"/>
            <w:sz w:val="24"/>
            <w:lang w:val="en-GB"/>
          </w:rPr>
          <w:t>http://www.abcgallery.com/R/raeburn/raeburn8.html</w:t>
        </w:r>
      </w:hyperlink>
    </w:p>
    <w:p>
      <w:pPr>
        <w:pStyle w:val="TextBody"/>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spacing w:lineRule="auto" w:line="360"/>
        <w:jc w:val="center"/>
        <w:rPr>
          <w:b/>
          <w:b/>
          <w:i/>
          <w:i/>
          <w:sz w:val="32"/>
          <w:u w:val="single"/>
          <w:lang w:val="en-GB"/>
        </w:rPr>
      </w:pPr>
      <w:r>
        <w:rPr>
          <w:b/>
          <w:i/>
          <w:sz w:val="32"/>
          <w:u w:val="single"/>
          <w:lang w:val="en-GB"/>
        </w:rPr>
        <w:t>Raeburn’s version of a romantic hero</w:t>
      </w:r>
    </w:p>
    <w:p>
      <w:pPr>
        <w:pStyle w:val="TextBody"/>
        <w:spacing w:lineRule="auto" w:line="360"/>
        <w:jc w:val="center"/>
        <w:rPr>
          <w:b/>
          <w:b/>
          <w:i/>
          <w:i/>
          <w:sz w:val="32"/>
          <w:u w:val="single"/>
          <w:lang w:val="en-GB"/>
        </w:rPr>
      </w:pPr>
      <w:r>
        <w:rPr>
          <w:b/>
          <w:i/>
          <w:sz w:val="32"/>
          <w:u w:val="single"/>
          <w:lang w:val="en-GB"/>
        </w:rPr>
      </w:r>
    </w:p>
    <w:p>
      <w:pPr>
        <w:pStyle w:val="TextBody"/>
        <w:spacing w:lineRule="auto" w:line="360"/>
        <w:jc w:val="both"/>
        <w:rPr>
          <w:lang w:val="en-GB"/>
        </w:rPr>
      </w:pPr>
      <w:r>
        <w:rPr>
          <w:lang w:val="en-GB"/>
        </w:rPr>
        <w:tab/>
        <w:t>A figural composition with surrealistic patterns, an ambigous background, combined with a realistic portraiture that is startling in ist material expression – this is, in short, how one would describe Henry Raeburn’s “Rev. Robert Walker Skating on Duddingston Loch”, and probably pass it by at a visit in the National Gallery of Scotland, walking on to the next pictures. But there will probably be a number of observers who stop at this painting. One may justifiably start to wonder what could possibly have been the reason for placing a noble clergyman on a romantic picture, in addition to that a clergyman on ice skates.</w:t>
      </w:r>
    </w:p>
    <w:p>
      <w:pPr>
        <w:pStyle w:val="TextBody"/>
        <w:spacing w:lineRule="auto" w:line="360"/>
        <w:jc w:val="both"/>
        <w:rPr>
          <w:lang w:val="en-GB"/>
        </w:rPr>
      </w:pPr>
      <w:r>
        <w:rPr>
          <w:lang w:val="en-GB"/>
        </w:rPr>
        <w:tab/>
        <w:t>Of course, what may be seen in this picture, for many reasons does express the romantic pictorial conventions. There is this mysterious, dreamlike tone of the Romanticism in the exotic, nebulous and misty landscape in the background. It is an oddly shaped landscape, for there is no real distinction of elements, and it is only the tinge that makes one suppose that it is a mountainous scenery. Still, there is no real feeling of light and space. Nothing moves, nothing suggests change, the passage if seasons, or the time of the day. The atmosphere is built upon the exploitation of subtle colour effects, on the use of shifts of tone that express the  actual romantic mood. This atmosphere depicts the mute, impenetrable face of the exotic scenery that is beyond the observer’s reach. It evokes a picture of a place of escape, a refuge from present and mortality, the inner world. But at the same time there is an uneasy feeling caused by the unpleasant surrounding: the misty and shadowy contours of the mountains are dark, irregular, not fully visible. Although it is a feature of the romantic manner not to use regular lines but spots of colour and light, the ones that can be found in here are evidently not the colours that could be expected of a mountainous scenery. These are eerie colours of dirty steam and sticky air. The warm brown colouring contrasts with the idea of a place somewhere in the cold snowy mountains or a glacial valley. Romantic landscapes usually tend to exalt the beauty of nature, trees and water, with vibrant renderings of the general atmosphere, and of the variations of light. But one lacks all those vibrant elements, the clarity of the mountain air here. And in fact it is rather the surrounding of a still-life than of a mobile human figure. The spectacular boldness and the standstill of the background establishes therefore a visible contrast, a dissonance to the dominant foreground element.</w:t>
      </w:r>
    </w:p>
    <w:p>
      <w:pPr>
        <w:pStyle w:val="TextBody"/>
        <w:spacing w:lineRule="auto" w:line="360"/>
        <w:jc w:val="both"/>
        <w:rPr>
          <w:lang w:val="en-GB"/>
        </w:rPr>
      </w:pPr>
      <w:r>
        <w:rPr>
          <w:lang w:val="en-GB"/>
        </w:rPr>
        <w:tab/>
        <w:t>The mist absorbs all elements which could be eventually seen in the background. The dark solemn and austere figure of the clergyman is therefore unconventionally accentuated. The edges of the body are clearly distinguished from the background, there is no variation of light, and most outstanding – the man has no shadow. But he is not a mysterious enigma materialising itself in the misty silence that reigns over the landscape. This is an illustration of a contemporary human, rational and solid, formed according to the classical tradition of painting, an absolute contrast to the romantic shadowy and  impenetrable elements of the whole canvas. It seems as there is no logical or clearly articulated relationship between the foreground and the background. The technique differs so much that the regression of the particular elements seems unavoidable and conveys a great deal of surreality. The figure is in fact almost one single spot of robust black paint, involving no details of dress. There is no change in the intensity of light, colour or tone, no rhythmic patterns or special decorative effects. Curiously, this austere composition unmistakably captures the complex nature of a human face. Raeburn brilliantly reflects the psychological controversies of a contemporary human. And in fact, this face is the only realistic reference on the canvas. This is the central element of the composition: it explores human thoughts. And although it is so realistically drawn, it conveys a great deal of the features of Romanticism: if one studies this face very exactly, it will be possible to notice that it reveals a mysterious, enigmatic, delicate smile. Probably, first of all, one notices the seriousness of the eyes, but a closer look at the whole face reveals that the edges of the mouth are formed to a delicate smile. The mystery of this picture does not lie in the exotic surrounding, neither beyond the misty mountains -  it is hidden in the face of the man. Raeburn wants the observer to make guesses; therefore the title revealing the occupation of this noble man may be supposed to be a linking hint.</w:t>
      </w:r>
    </w:p>
    <w:p>
      <w:pPr>
        <w:pStyle w:val="TextBody"/>
        <w:spacing w:lineRule="auto" w:line="360"/>
        <w:jc w:val="both"/>
        <w:rPr>
          <w:lang w:val="en-GB"/>
        </w:rPr>
      </w:pPr>
      <w:r>
        <w:rPr>
          <w:lang w:val="en-GB"/>
        </w:rPr>
        <w:tab/>
        <w:t>Romantic portrayals usually never depict human action, mobility, unless the theme involves a heroic fight. The romantic hero’s main occupation is contemplating. Thereupon justifiably one may wonder what could be the reference of a skating reverend to Romanticism. Although the mobility of the figure seems to evoke expressive action, I would say that it is also static at the same time. The skater seems less interested in keeping equilibrium than in his thoughts. He is rather unaware of the surrounding and the action itself. Additionally, the movement is moderated by the nobility of the figure and the silent, static, still-standing background. It is rather a theatrical pose, which the man obediently performs. The appealing, controversial lack of symmetry in the  pictures centre, perfectly evokes the unbalanced atmosphere, the historical and psychical turmoil of the romantic period. The mental absence of the elegant man expresses the emerging idea of Romanticism: the importance and awareness of the unconscious realms of the human mind. If one additionally considers the date of the painting – the beginnings of Romanticism – the unbalanced, dissonant composition will become understandable.</w:t>
      </w:r>
    </w:p>
    <w:p>
      <w:pPr>
        <w:pStyle w:val="TextBody"/>
        <w:spacing w:lineRule="auto" w:line="360"/>
        <w:jc w:val="both"/>
        <w:rPr/>
      </w:pPr>
      <w:r>
        <w:rPr>
          <w:lang w:val="en-GB"/>
        </w:rPr>
        <w:tab/>
        <w:t>Raeburn’s skating reverend is in a brilliant equilibrium bridging the neo-classical world expressed by the exactness of the technique in the style of painting human faces with the freshness of the strongly evolving Romantic movement, manifested by the dreamlike exotic tone and the emotional dimension of his landscapes. This composition is even more admirable for its subtle psychological observation. Nowadays one has the possibility to appreciate how evolved Raeburn’s artistic feeling really was: this masterpiece does not only break the line between Neo-classicism and Romanticism, but goes far beyond these timeframes – it is linked to 20</w:t>
      </w:r>
      <w:r>
        <w:rPr>
          <w:vertAlign w:val="superscript"/>
          <w:lang w:val="en-GB"/>
        </w:rPr>
        <w:t>th</w:t>
      </w:r>
      <w:r>
        <w:rPr>
          <w:lang w:val="en-GB"/>
        </w:rPr>
        <w:t xml:space="preserve"> century art through its surrealism and collage-like techniques. </w:t>
      </w:r>
    </w:p>
    <w:p>
      <w:pPr>
        <w:pStyle w:val="TextBody"/>
        <w:spacing w:lineRule="auto" w:line="360"/>
        <w:jc w:val="both"/>
        <w:rPr>
          <w:lang w:val="en-GB"/>
        </w:rPr>
      </w:pPr>
      <w:r>
        <w:rPr>
          <w:lang w:val="en-GB"/>
        </w:rPr>
      </w:r>
    </w:p>
    <w:p>
      <w:pPr>
        <w:pStyle w:val="TextBody"/>
        <w:spacing w:lineRule="auto" w:line="360"/>
        <w:jc w:val="right"/>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gallery.com/R/raeburn/raeburn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21:00Z</dcterms:created>
  <dc:creator>k303zaac</dc:creator>
  <dc:description/>
  <dc:language>en-US</dc:language>
  <cp:lastModifiedBy>Agnieszka</cp:lastModifiedBy>
  <dcterms:modified xsi:type="dcterms:W3CDTF">2003-12-31T15:23:00Z</dcterms:modified>
  <cp:revision>3</cp:revision>
  <dc:subject/>
  <dc:title>Agnieszka Brzezinska</dc:title>
</cp:coreProperties>
</file>